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0"/>
      </w:tblGrid>
      <w:tr>
        <w:trPr>
          <w:trHeight w:val="1437" w:hRule="atLeast"/>
        </w:trPr>
        <w:tc>
          <w:tcPr>
            <w:tcW w:w="2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ụ lục 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CHI NGÂN SÁCH ĐỊA PHƯƠNG SAU ĐIỀU CHỈNH, BỔ SUNG NĂM 2017 (ĐỢT 1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èm theo Nghị quyết số 55/NQ-HĐND ngày 07/7/2017 của HĐND 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8305</wp:posOffset>
                      </wp:positionH>
                      <wp:positionV relativeFrom="paragraph">
                        <wp:posOffset>97790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15pt,7.7pt" to="630.1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720" w:hanging="0"/>
        <w:rPr/>
      </w:pPr>
      <w:r>
        <w:rPr/>
        <w:t>ĐVT: Triệu đồng</w:t>
      </w:r>
    </w:p>
    <w:tbl>
      <w:tblPr>
        <w:tblW w:w="215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56"/>
        <w:gridCol w:w="1595"/>
        <w:gridCol w:w="1414"/>
        <w:gridCol w:w="1428"/>
        <w:gridCol w:w="1456"/>
        <w:gridCol w:w="1237"/>
        <w:gridCol w:w="1188"/>
        <w:gridCol w:w="1259"/>
        <w:gridCol w:w="1126"/>
        <w:gridCol w:w="1173"/>
        <w:gridCol w:w="1250"/>
        <w:gridCol w:w="1126"/>
        <w:gridCol w:w="1313"/>
        <w:gridCol w:w="1476"/>
      </w:tblGrid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  <w:br/>
              <w:t>T</w:t>
              <w:br/>
              <w:t>T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7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BỔ SUNG TOÀN TỈNH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</w:t>
              <w:br/>
              <w:t xml:space="preserve">đầu năm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ộng cộng bổ sung tăng, giảm (đợt 01)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bổ sung tăng</w:t>
            </w:r>
          </w:p>
        </w:tc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ồm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điều chỉnh dự toán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 xml:space="preserve">Dự toán sau điều chỉnh, </w:t>
              <w:br/>
              <w:t>bổ sung năm 2016 (đợt 01)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W hỗ trợ có MT và</w:t>
              <w:br/>
              <w:t>nguồn vốn vay ngân hà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kết dư ngân sách cấp tỉnh năm 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hu tiền sử dụng đất năm 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cải cách tiền lương cấp tỉn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20% kinh phí khám chữa bệnh năm 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 trong nă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xổ số kiến thiết năm 201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(A+B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544.50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034.763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034.76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014.54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2.48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.91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7.96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6.27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0.00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58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6.98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616.98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579.266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464.50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093.179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093.17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014.54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2.48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 xml:space="preserve">61.91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7.96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6.27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6.98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616.98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557.682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786.25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40.01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40.01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5.84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.29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.91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.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.96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8.52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78.52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226.265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XDCB tập tru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.673.1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78.52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278.52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.673.1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T XDCB tập trung giao đầu nă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.673.1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78.52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278.52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.673.1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mua sắm trang thiết bị y t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68.96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68.96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00.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8.96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68.961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XDCB từ nguồn thu tiền sử dụng đấ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00.0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00.0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xây dựng cơ bả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80.0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80.0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hành lập Quỹ phát triển đấ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40.0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40.0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hành lập Quỹ phát triển nhà 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0.0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0.0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hỗ trợ có mục tiêu từ ngân sách Trung ươ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8.15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8.15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án tuyến đường nối Hương lộ 10 đoạn từ ranh giới huyện Cẩm Mỹ và huyện Long Thành đến vị trí giao với đường Tỉnh 769 (giai đoạn 0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8.15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8.15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án khẩn cấp bảo tồn voi (giai đoạn 2014 - 202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.0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.0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xổ số kiến th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275.0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275.0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toán giao đầu năm 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275.0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275.0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kết dư ngân sách tập trung năm 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6.36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6.36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6.36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6.361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ừ nguồn bội chi ngân sách tỉ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92.00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92.0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92.0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92.0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ổ sung vốn cho Ban Quản lý dự án đầu tư xây dựng tỉnh để chi cho dự án đường 319B đoạn qua Khu công nghiệp Nhơn Trạ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.936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.93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.9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.936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bổ sung ngân sách từ nguồn tiền sử dụng đất tỉnh được điều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1.91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1.912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1.91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1.912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vốn vay chuyển tiếp năm 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3.84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3.84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3.84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3.845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326.81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3.16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3.16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.7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9.19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.96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.31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8.45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338.45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979.977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quốc phòng - an ni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18.908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6.648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6.64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6.64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7.5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77.50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75.556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.479.89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2.97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2.97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2.97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36.99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136.99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.512.867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y t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71.00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1.638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1.63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.30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1.33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12.643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khoa học và công ngh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0.85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12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12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12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1.975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ự nghiệp kế hoạch hóa gia đì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.766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.837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văn hóa thông t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1.30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.41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.41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.4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4.717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4.656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2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2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2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4.877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phát thanh - truyền hì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5.27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5.273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93.09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68.597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68.597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1.28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7.31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5.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35.00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161.692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kinh tế, trong đ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263.28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04.15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04.15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8.7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0.62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4.83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8.96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88.96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467.436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ự nghiệp quản lý môi trườ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16.21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28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28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28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17.491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560.36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4.923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4.92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4.41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.50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605.285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rợ giá theo chính sá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39.42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9.399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9.39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9.39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38.82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các đơn vị sự nghiệp kh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2.469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7.30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7.30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7.30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9.774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26.95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09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09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09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29.046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8.53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8.53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Chi lập hoặc bổ sung Quỹ dự trữ tài ch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91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91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lãi vay đầu tư CSHT theo Khoản 3, Điều 8 Luật NSN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quản lý qua ngân sá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.0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58.416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58.41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0.00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58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584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xổ số kiến th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1.58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1.58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1.58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1.584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thu vượt xổ số kiến thiết năm 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.60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.6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.6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.6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kết dư ngân sách cấp tỉnh năm 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.98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.98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.98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.984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hi chi học ph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0.0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80.00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80.0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80.00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720" w:hanging="0"/>
        <w:rPr/>
      </w:pPr>
      <w:r>
        <w:rPr/>
        <w:t>ĐVT: Triệu đồng</w:t>
      </w:r>
    </w:p>
    <w:tbl>
      <w:tblPr>
        <w:tblW w:w="213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80"/>
        <w:gridCol w:w="1432"/>
        <w:gridCol w:w="1313"/>
        <w:gridCol w:w="1336"/>
        <w:gridCol w:w="1492"/>
        <w:gridCol w:w="1344"/>
        <w:gridCol w:w="1231"/>
        <w:gridCol w:w="1252"/>
        <w:gridCol w:w="1324"/>
        <w:gridCol w:w="1173"/>
        <w:gridCol w:w="1131"/>
        <w:gridCol w:w="1126"/>
        <w:gridCol w:w="1313"/>
        <w:gridCol w:w="1404"/>
      </w:tblGrid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  <w:br/>
              <w:t>T</w:t>
              <w:br/>
              <w:t>T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ỈNH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</w:t>
              <w:br/>
              <w:t xml:space="preserve">đầu năm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Tộng cộng bổ sung tăng, giảm (đợt 01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bổ sung tăng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ồm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điều chỉnh dự toán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 xml:space="preserve">Dự toán sau điều chỉnh, </w:t>
              <w:br/>
              <w:t>bổ sung năm 2016 (đợt 01)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W hỗ trợ có MT và</w:t>
              <w:br/>
              <w:t>nguồn vốn vay ngân hà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kết dư ngân sách cấp tỉnh năm 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hu tiền sử dụng đất năm 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cải cách tiền lương cấp tỉn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20% kinh phí khám chữa bệnh năm 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 trong nă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xổ số kiến thiết năm 201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(A+B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096.8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0.36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72.8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9.08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3.49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.961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6.27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0.00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98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 xml:space="preserve">164.54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616.98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917.161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016.8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4.37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46.819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9.08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3.49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.961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6.27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4.54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616.98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911.177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757.25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4.11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2.646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0.38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.29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.0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.96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78.529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351.367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XDCB tập tru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439.1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278.529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278.529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160.571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T XDCB tập trung giao đầu nă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439.1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278.529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278.529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160.571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mua sắm trang thiết bị y t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68.96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68.961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0.0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8.96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68.961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XDCB từ nguồn thu tiền sử dụng đấ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20.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20.0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xây dựng cơ bả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hành lập Quỹ phát triển đấ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40.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40.0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hành lập Quỹ phát triển nhà 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0.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0.0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hỗ trợ có mục tiêu từ ngân sách Trung ươ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8.15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8.15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án tuyến đường nối Hương lộ 10 đoạn từ ranh giới huyện Cẩm Mỹ và huyện Long Thành đến vị trí giao với đường Tỉnh 769 (giai đoạn 0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8.15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8.15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án khẩn cấp bảo tồn voi (giai đoạn 2014 - 202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.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.0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xổ số kiến thiế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60.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60.0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toán giao đầu năm 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60.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60.0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kết dư ngân sách tập trung năm 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6.36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6.361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6.36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6.361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ừ nguồn bội chi ngân sách tỉ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62.9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62.95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62.9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62.95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ổ sung vốn cho Ban Quản lý dự án đầu tư xây dựng tỉnh để chi cho dự án đường 319B đoạn qua Khu công nghiệp Nhơn Trạ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.93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.936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.93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.936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bổ sung ngân sách từ nguồn tiền sử dụng đất tỉnh được điều tiế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vốn vay chuyển tiếp năm 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7.43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7.438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7.43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7.438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058.16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.26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4.17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.7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.2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7.961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.31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4.54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338.45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58.423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quốc phòng - an ni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35.24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59.217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.28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.28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77.50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76.026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328.72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.52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2.975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2.97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14.54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136.99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339.252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y t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71.00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0.63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0.631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.30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0.33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11.636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khoa học và công ngh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0.85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12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124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12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1.975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ự nghiệp kế hoạch hóa gia đì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.76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1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.837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văn hóa thông t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2.63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.41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.414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.41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6.05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8.72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2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21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2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8.948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phát thanh - truyền hì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49.69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19.94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4.94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7.631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7.31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35.00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69.637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kinh tế, trong đ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142.32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9.73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8.695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8.7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9.99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0.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88.96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192.057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ự nghiệp quản lý môi trườ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71.42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28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281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28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72.705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77.10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4.41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4.417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4.41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11.523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rợ giá theo chính sá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3.08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9.39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9.399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9.39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2.483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các đơn vị sự nghiệp khá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2.46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7.30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7.305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7.30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9.774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0.61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09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094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09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2.709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8.47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8.477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Chi lập hoặc bổ sung Quỹ dự trữ tài chí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9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91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lãi vay đầu tư CSHT theo Khoản 3, Điều 8 Luật NSN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quản lý qua ngân sá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.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74.01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74.01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0.00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98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984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xổ số kiến thiế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.98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.984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.98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.984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thu vượt xổ số kiến thiết năm 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kết dư ngân sách cấp tỉnh năm 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.98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.984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.98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.984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hi chi học ph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0.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80.00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80.00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80.00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720" w:hanging="0"/>
        <w:rPr/>
      </w:pPr>
      <w:r>
        <w:rPr/>
        <w:t>ĐVT: Triệu đồng</w:t>
      </w:r>
    </w:p>
    <w:tbl>
      <w:tblPr>
        <w:tblW w:w="21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80"/>
        <w:gridCol w:w="1432"/>
        <w:gridCol w:w="1336"/>
        <w:gridCol w:w="1372"/>
        <w:gridCol w:w="1440"/>
        <w:gridCol w:w="1339"/>
        <w:gridCol w:w="1181"/>
        <w:gridCol w:w="1260"/>
        <w:gridCol w:w="1366"/>
        <w:gridCol w:w="1154"/>
        <w:gridCol w:w="1183"/>
        <w:gridCol w:w="1126"/>
        <w:gridCol w:w="1291"/>
        <w:gridCol w:w="1440"/>
      </w:tblGrid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  <w:br/>
              <w:t>T</w:t>
              <w:br/>
              <w:t>T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6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HUYỆN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</w:t>
              <w:br/>
              <w:t xml:space="preserve">đầu năm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Tộng cộng bổ sung tăng, giảm (đợt 01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bổ sung tăng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ồm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điều chỉnh dự toán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 xml:space="preserve">Dự toán sau điều chỉnh, </w:t>
              <w:br/>
              <w:t>bổ sung năm 2016 (đợt 02)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W hỗ trợ có MT và</w:t>
              <w:br/>
              <w:t>nguồn vốn vay ngân hà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kết dư ngân sách cấp tỉnh năm 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hu tiền sử dụng đất năm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cải cách tiền lương cấp tỉ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20% kinh phí khám chữa bệnh năm 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 trong nă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xổ số kiến thiết năm 201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(A+B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447.70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14.40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1.9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5.457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.99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.9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.0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6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2.44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662.105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447.70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98.80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6.3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5.457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.99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.9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.0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2.44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646.505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029.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5.89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7.36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5.457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.9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8.52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874.898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XDCB tập tru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234.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78.52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78.52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512.529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T XDCB tập trung giao đầu nă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234.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78.52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78.52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512.529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mua sắm trang thiết bị y t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XDCB từ nguồn thu tiền sử dụng đấ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80.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80.0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xây dựng cơ bả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80.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80.0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hành lập Quỹ phát triển đấ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hành lập Quỹ phát triển nhà 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hỗ trợ có mục tiêu từ ngân sách Trung ươ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án tuyến đường nối Hương lộ 10 đoạn từ ranh giới huyện Cẩm Mỹ và huyện Long Thành đến vị trí giao với đường Tỉnh 769 (giai đoạn 0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án khẩn cấp bảo tồn voi (giai đoạn 2014 - 202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xổ số kiến thiế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15.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15.0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toán giao đầu năm 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15.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15.0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kết dư ngân sách tập trung năm 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ừ nguồn bội chi ngân sách tỉ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29.05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29.0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29.05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29.05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ổ sung vốn cho Ban Quản lý dự án đầu tư xây dựng tỉnh để chi cho dự án đường 319B đoạn qua Khu công nghiệp Nhơn Trạ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bổ sung ngân sách từ nguồn tiền sử dụng đất tỉnh được điều tiế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1.91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1.9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1.9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1.912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vốn vay chuyển tiếp năm 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6.40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6.4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6.407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6.407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268.6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2.90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8.9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.99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.0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3.91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621.554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quốc phòng - an ni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83.66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15.86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8.3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8.36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7.5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99.531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.151.16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2.45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2.45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.173.615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y t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00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0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00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007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khoa học và công ngh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ự nghiệp kế hoạch hóa gia đì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văn hóa thông t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8.66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8.667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5.92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5.929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phát thanh - truyền hì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5.27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5.273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43.40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8.65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3.65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3.65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5.0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92.055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kinh tế, trong đ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120.95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4.42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15.4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0.62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4.83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8.96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275.379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ự nghiệp quản lý môi trườ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44.78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44.786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83.25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.50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.5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.506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93.762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rợ giá theo chính sá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6.33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6.337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các đơn vị sự nghiệp khá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6.33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6.337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.05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.053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Chi lập hoặc bổ sung Quỹ dự trữ tài chí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lãi vay đầu tư CSHT theo Khoản 3, Điều 8 Luật NSN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quản lý qua ngân sá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6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6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6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xổ số kiến thiế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.6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.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.6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.6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thu vượt xổ số kiến thiết năm 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.6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.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.6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.60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kết dư ngân sách cấp tỉnh năm 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hi chi học ph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3:00Z</dcterms:created>
  <dc:creator>Admin</dc:creator>
  <dc:description/>
  <cp:keywords/>
  <dc:language>en-US</dc:language>
  <cp:lastModifiedBy>Admin</cp:lastModifiedBy>
  <dcterms:modified xsi:type="dcterms:W3CDTF">2017-08-04T06:33:00Z</dcterms:modified>
  <cp:revision>2</cp:revision>
  <dc:subject/>
  <dc:title>PHỤ LỤC IV</dc:title>
</cp:coreProperties>
</file>