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52"/>
        <w:gridCol w:w="917"/>
        <w:gridCol w:w="917"/>
        <w:gridCol w:w="917"/>
        <w:gridCol w:w="917"/>
        <w:gridCol w:w="917"/>
        <w:gridCol w:w="940"/>
        <w:gridCol w:w="918"/>
        <w:gridCol w:w="923"/>
        <w:gridCol w:w="837"/>
        <w:gridCol w:w="1075"/>
        <w:gridCol w:w="955"/>
        <w:gridCol w:w="995"/>
        <w:gridCol w:w="1005"/>
      </w:tblGrid>
      <w:tr>
        <w:trPr>
          <w:trHeight w:val="23" w:hRule="atLeast"/>
        </w:trPr>
        <w:tc>
          <w:tcPr>
            <w:tcW w:w="145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0" w:name="RANGE!A1%3AR45"/>
            <w:bookmarkEnd w:id="0"/>
            <w:r>
              <w:rPr>
                <w:b/>
                <w:bCs/>
                <w:sz w:val="28"/>
                <w:szCs w:val="28"/>
                <w:lang w:val="en-US"/>
              </w:rPr>
              <w:t>Phụ lục I</w:t>
            </w:r>
          </w:p>
          <w:p>
            <w:pPr>
              <w:pStyle w:val="Normal"/>
              <w:jc w:val="center"/>
              <w:rPr/>
            </w:pPr>
            <w:bookmarkStart w:id="1" w:name="RANGE!A1%3AR45"/>
            <w:bookmarkEnd w:id="1"/>
            <w:r>
              <w:rPr>
                <w:b/>
                <w:bCs/>
                <w:sz w:val="28"/>
                <w:szCs w:val="28"/>
                <w:lang w:val="en-US"/>
              </w:rPr>
              <w:t>BẢNG TỔNG HỢP KẾ HOẠCH ĐẦU TƯ CÔNG TRUNG HẠN GIAI ĐOẠN 2021 - 20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Kèm theo Nghị quyết số 55/NQ-HĐND ngày 11 tháng 12 năm 2024 của Hội đồng nhân dân tỉnh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T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guồn vốn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ế hoạch 2021-2025 (đợt 5 tại NQ số 30/NQ-HĐND ngày 17/7/2024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Đã giao 2021-2024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rong đó: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òn lại năm 202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Dự kiến năm 2025 (theo số Bộ Kế hoạch đã thông báo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ố giao thêm trung hạn để đảm bảo kế hoạch 202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ố điều chỉnh giảm nguồn đấu giá đất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ế hoạch 2021-2025 (đợt 6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Trong đó: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ăm 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ăm 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ăm 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Năm 2024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ỉ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uyện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TỔNG SỐ (A+B+C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4.810.4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1.635.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089.1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528.7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.363.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653.7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.175.4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.334.3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.357.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14.499.73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8.668.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1.494.6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.173.48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TỔNG SỐ (A+B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9.556.2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42.050.9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942.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.980.8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833.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294.7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.505.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.018.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.357.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(14.499.73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3.413.8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.240.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.173.48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VỐN NGÂN SÁCH ĐỊA PHƯƠNG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.604.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.943.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.871.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.335.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.748.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.988.4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660.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.018.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.357.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46.961.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.788.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.173.48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ốn ngân sách tập tr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.299.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518.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246.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235.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518.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518.4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780.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518.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737.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.036.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.206.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829.90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gân sách tỉ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979.4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.553.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948.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183.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711.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.711.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425.9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653.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227.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.206.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.206.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o UBND tỉnh trực tiếp giao chỉ tiêu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979.4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53.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48.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83.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11.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11.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25.9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53.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27.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206.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206.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ự phòng chưa phân bổ 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ốn ngân sách huyệ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319.6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964.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298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52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807.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807.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355.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865.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10.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829.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829.90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ình thành nguồn vốn đầu tư phân cấp đối với cấp huyện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19.6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964.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98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52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.807.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07.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55.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65.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.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29.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29.90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Đầu tư từ nguồn thu sử dụng đất (gồm 7.500 tỷ đồng được giao từ đầu kỳ trung hạn và 3.100 tỷ bổ sung trong kỳ trung hạn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6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.6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0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5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5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600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45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450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05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.254.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795.58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ỹ phát triển nh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2.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2.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.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.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2.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2.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ỹ phát triển đấ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76.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76.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4.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2.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76.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76.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ình thành nguồn vốn đầu tư phân cấp đối với cấp huyệ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53.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53.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49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4.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41.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41.7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95.5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95.58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ình thành nguồn thu tại ngân sách tỉ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77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77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92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  <w:lang w:val="en-US"/>
              </w:rPr>
              <w:t>2.408.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08.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85.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85.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Đầu tư từ nguồn thu xổ số kiến thiế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7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.82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62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6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73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870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8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05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70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.87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322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548.00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UBND tỉnh trực tiếp giao chỉ tiê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2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  <w:lang w:val="en-US"/>
              </w:rPr>
              <w:t>3.906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2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8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38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8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16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2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22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22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ự phòng chưa phân bổ 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ình thành nguồn vốn đầu tư phân cấp đối với cấp huyệ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8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14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8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2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2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2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4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8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48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48.00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gân sách trung ương thưởng vượt dự toán thu ngân sách năm 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ội chi ngân sách địa phươ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05.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05.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0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000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005.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005.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rong đ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y lại vốn OD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ốn trái phiếu chính quyền địa phươ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NGUỒN VỐN BỔ SUNG TRONG GIAI ĐOẠN 2021 - 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.951.7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107.4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70.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645.7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84.6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306.3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.844.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0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14.499.73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.451.9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.451.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Nguồn kết dư giai đoạn 2016 - 2020 chuyển s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6.4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6.4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.7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4.5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6.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6.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Nguồn kết dư giai đoạn 2016 - 2020 NST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2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uồn vốn kết dư ngân sách tỉnh hỗ trợ các dự án xã hội hóa các năm trướ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6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6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5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6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6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  <w:lang w:val="en-US"/>
              </w:rPr>
              <w:t>Nguồn kết dư giai đoạn 2016 - 2020 XSK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.5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.5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.5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.5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.5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guồn thu vượt XSKT năm 2022, 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82.2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82.2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882.29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2.2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2.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guồn khai thác đấu giá đấ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.499.7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655.4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69.5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615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30.0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040.8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.844.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0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14.499.73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0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guồn Quỹ sắp xếp doanh nghiệ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3.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3.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383.2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.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.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ỐN NGÂN SÁCH TRUNG ƯƠ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254.2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.584.0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146.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7.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530.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359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670.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315.9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254.2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254.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ốn trong nướ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221.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.386.4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048.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9.0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530.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359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835.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315.9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221.6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221.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ốn đầu tư theo ngành, lĩnh vự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ong đ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ầu tư các dự án quan trọng quốc g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629.7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45.7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6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76.7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09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3.9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3.9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629.7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629.7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83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63.7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ỗ trợ có mục tiê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91.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23.6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.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9.0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.4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.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8.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68.2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91.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91.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ốn nước ngoà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032.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7.6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8.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8.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834.9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032.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032.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2:21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12-14T20:02:00Z</cp:lastPrinted>
  <dcterms:modified xsi:type="dcterms:W3CDTF">2025-01-16T01:38:00Z</dcterms:modified>
  <cp:revision>6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