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19"/>
        <w:gridCol w:w="1726"/>
        <w:gridCol w:w="1430"/>
        <w:gridCol w:w="1156"/>
        <w:gridCol w:w="1273"/>
        <w:gridCol w:w="1506"/>
        <w:gridCol w:w="1552"/>
        <w:gridCol w:w="1515"/>
      </w:tblGrid>
      <w:tr>
        <w:trPr>
          <w:trHeight w:val="1104" w:hRule="atLeast"/>
        </w:trPr>
        <w:tc>
          <w:tcPr>
            <w:tcW w:w="14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1%3AO38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1" w:name="RANGE!A1%3AO38"/>
            <w:bookmarkEnd w:id="1"/>
            <w:r>
              <w:rPr>
                <w:b/>
                <w:bCs/>
                <w:sz w:val="28"/>
                <w:szCs w:val="28"/>
                <w:lang w:val="en-US"/>
              </w:rPr>
              <w:t xml:space="preserve">BẢNG TỔNG HỢP KẾ HOẠCH ĐẦU TƯ CÔNG TRUNG HẠN GIAI ĐOẠN 2021 -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 NGÂN SÁCH TỈNH DO UBND TỈNH GIAO CHỈ TIÊU KẾ HOẠ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55/NQ-HĐND 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4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T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uồn vốn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Kế hoạch 2021-2025 (do Tỉnh giao chỉ tiêu) tại NQ số 30/NQ-HĐND ngày 17/7/2024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iều chỉnh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iao bổ sung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ế hoạch 2021-2025 (do Tỉnh giao chỉ tiêu) điều chỉnh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hân bổ chi tiết cho nhiệm vụ, dự án của tỉnh (chi tiết theo phụ lục III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Chưa phân bổ chi tiết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ỗ trợ có mục tiêu cho cấp huyện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ỔNG SỐ A + B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.402.77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.240.41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.131.64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851.6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257.16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ỐN NGÂN SÁCH ĐỊA PHƯƠNG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.451.0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.788.4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.808.4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851.6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128.43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ốn ngân sách tập trung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979.4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206.6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416.69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9.92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bổ chi tiết cho nhiệm vụ, dự án của tỉ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81.5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8.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7.1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16.6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16.69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XH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97.9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656.96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.98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.98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có mục tiêu cho cấp huyện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.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51.063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.93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.93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Đầu tư từ nguồn thu sử dụng đất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846.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254.4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208.22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846.2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ỹ phát triển nh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.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.3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.3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ỹ phát triển đất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76.9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76.9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76.9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ình thành nguồn thu tại ngân sách tỉ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77.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77.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77.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bổ chi tiết cho nhiệm vụ, dự án của tỉ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8.2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8.2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8.22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mục tiêu nông thôn mới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ầu tư từ nguồn thu xổ số kiến thiết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620.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.322.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183.48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38.51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bổ chi tiết cho nhiệm vụ, dự án của tỉ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58.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76.515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83.48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83.48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XH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.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.7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.7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.7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có mục tiêu cho cấp huyện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1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4.81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4.81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ân sách trung ương thưởng vượt dự toán thu ngân sách năm 2021 hỗ trợ có mục tiêu cho cấp huyện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000.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000.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ội chi ngân sách địa phương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005.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005.4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005.4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y lại vốn OD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ốn trái phiếu chính quyền địa phương, vốn vay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00.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00.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00.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GUỒN VỐN BỔ SUNG TRONG GIAI ĐOẠN 2021 - 202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951.7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451.97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323.24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8.72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guồn kết dư giai đoạn 2016 - 2020 chuyển sang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6.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6.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4.76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65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guồn kết dư giai đoạn 2016 - 2020 NSTT phân bổ chi tiết cho nhiệm vụ, dự án của tỉ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2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20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20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ồn vốn kết dư ngân sách tỉnh hỗ trợ các dự án xã hội hóa các năm trước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5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ồn kết dư giai đoạn 2016-2020 XSKT phân bổ chi tiết cho nhiệm vụ, dự án của tỉ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.5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.5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.55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guồn thu vượt XSKT năm 2022, 2023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82.29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82.29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65.21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07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bổ chi tiết cho nhiệm vụ, dự án của tỉ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.2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.21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.21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có mục tiêu cho cấp huyện (năm 2024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07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07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07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uồn khai thác đấu giá đất phân bổ chi tiết cho nhiệm vụ, dự án của tỉ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.499.7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4.499.737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000.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0.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uồn Quỹ sắp xếp doanh nghiệp phân bổ chi tiết cho nhiệm vụ, dự án của tỉnh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3.2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3.2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.27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28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1T13:51:00Z</cp:lastPrinted>
  <dcterms:modified xsi:type="dcterms:W3CDTF">2025-01-16T08:31:00Z</dcterms:modified>
  <cp:revision>5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