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838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1.25pt" to="352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1365" w:hRule="atLeast"/>
        </w:trPr>
        <w:tc>
          <w:tcPr>
            <w:tcW w:w="15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HỰC HIỆN THU NSĐP NĂM 2013 THEO CÁC CHỈ TIÊ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ỈNH GIAO - NQ.HĐND HUY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56/NQ-HĐND ngày 23/7/2014 của HĐND huyện)</w:t>
            </w:r>
          </w:p>
          <w:p>
            <w:pPr>
              <w:pStyle w:val="Normal"/>
              <w:ind w:left="-217" w:firstLine="108"/>
              <w:jc w:val="center"/>
              <w:rPr>
                <w:rFonts w:ascii=".VnTimeH" w:hAnsi=".VnTimeH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98425</wp:posOffset>
                      </wp:positionV>
                      <wp:extent cx="1868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pt,7.75pt" to="446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20"/>
        <w:gridCol w:w="2016"/>
        <w:gridCol w:w="1480"/>
        <w:gridCol w:w="1249"/>
        <w:gridCol w:w="2180"/>
        <w:gridCol w:w="1420"/>
        <w:gridCol w:w="1380"/>
        <w:gridCol w:w="1280"/>
      </w:tblGrid>
      <w:tr>
        <w:trPr>
          <w:trHeight w:val="3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ực h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tỉnh giao năm 2013 (triệu đồng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 NQ. HĐND huyện giao (triệu đồng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thu ngân sách năm 2013 (đồng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sánh chỉ tiêu tỉnh giao (%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sánh   chỉ tiêu NQ. HĐND huyện giao (%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sánh cùng kỳ  năm 2012 (%)</w:t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THU NSNN TOÀN ĐỊA BÀ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3.338.380.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68.337.675.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ể cả thu bổ sung và các nguồn ngoài dự toá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UỒN THU TRONG D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.041.982.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.3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.964.633.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UỒN THU TRONG DT (TRỪ GHI THU TIỀN SD ĐẤ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.041.982.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.3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579.356.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UỒN THU TRONG DT (TRỪ TIỀN SD ĐẤ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.513.959.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.3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.230.502.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ĐỂ CÂN ĐỐI 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.442.407.7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2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.258.110.6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ế CTN - NQ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20.998.8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914.905.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DĐN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ử dụng đất phi nông nghiệ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2.243.0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7.011.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CQSD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2.8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08.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Lệ phí tr</w:t>
              <w:softHyphen/>
              <w:t>ước b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51.861.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71.446.7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Phí, lệ ph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9.716.7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8.296.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khác, cố định x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6.035.5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14.305.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iền thuê đ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7.710.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9.433.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uế thu nhập cá nh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1.446.7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62.789.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iền sử dụng đ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28.022.8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119.408.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Ghi thu tiền sử dụng đ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385.277.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iền đền bù đất công, phí hạ tầ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1.880.3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6.068.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bảo vệ môi tr</w:t>
              <w:softHyphen/>
              <w:t>ờ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9.438.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2.537.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HĐ CÓ MỤC TIÊU (PHẦN THỰC NỘP K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99.574.6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706.522.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ph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2.074.6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8.989.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Huy động XD điện, trạm biến á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905.8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XHHGT (phần thực nộp tại KBN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8.892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9.226.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uy động lao động công í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uy động XD cơ sở hạ tầng khá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9.702.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2.847.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ANQ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.23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Phí, lệ ph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618.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hu từ nguồn xổ số kiến thiết (thuế môn bà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KẾT DƯ NĂM TRƯỚC CHUYỂN S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645.601.8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03.733.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5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huy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75.066.6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73.716.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thu trong cân đ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7.106.367.3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74.013.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huy động đóng gó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8.699.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9.703.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x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0.535.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0.016.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thu trong cân đ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8.464.8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9.215.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huy động đóng gó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4"/>
                <w:szCs w:val="24"/>
              </w:rPr>
              <w:t>3.202.070.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0.801.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BỔ SUNG TỪ NS CẤP TR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881.814.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.3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.3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.892.278.3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bổ sung từ NS tỉnh đối với huy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402.342.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3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3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093.850.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bổ sung từ NS huyện đối với x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79.472.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98.428.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Bổ sung có mục tiê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59.489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UỒN THU CẤP TRÊN THỰC HI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.389.165.2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.723.191.5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từ doanh nghiệp NN Trung 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3.475.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4"/>
                <w:szCs w:val="24"/>
              </w:rPr>
              <w:t>2.474.573.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từ doanh nghiệp NN địa phư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.252.2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5.769.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 từ doanh nghiệp có vốn đầu t</w:t>
              <w:softHyphen/>
              <w:t>ư nư</w:t>
              <w:softHyphen/>
              <w:t>ớc ngoà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362.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0.364.9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huế XK, NK, TTĐB, GTGT hàng nhập khẩu do HQ th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812.075.7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362.484.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CHUYỂN NGUỒ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79.816.3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753.839.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huyệ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2.252.8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6.982.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thu trong cân đ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6.346.8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9.307.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huy động đóng gó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4"/>
                <w:szCs w:val="24"/>
              </w:rPr>
              <w:t>1.085.905.9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.675.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x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7.563.4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6.856.4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thu trong cân đố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.676.4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.786.4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guồn huy động đóng gó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87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07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8502"/>
      </w:tblGrid>
      <w:tr>
        <w:trPr/>
        <w:tc>
          <w:tcPr>
            <w:tcW w:w="66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2.35pt" to="18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.25pt" to="291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387" w:hRule="atLeast"/>
        </w:trPr>
        <w:tc>
          <w:tcPr>
            <w:tcW w:w="15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CÂN ĐỐI QUYẾT TOÁN NGÂN SÁCH ĐỊA PHƯƠNG 20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Nghị quyết số 56/NQ-HĐND ngày 23/7/2014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74295</wp:posOffset>
                      </wp:positionV>
                      <wp:extent cx="17995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5pt,5.85pt" to="441.4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ĐVT: Đồng</w:t>
      </w:r>
    </w:p>
    <w:tbl>
      <w:tblPr>
        <w:tblW w:w="151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91"/>
        <w:gridCol w:w="1679"/>
        <w:gridCol w:w="1568"/>
        <w:gridCol w:w="2439"/>
        <w:gridCol w:w="1655"/>
        <w:gridCol w:w="1635"/>
        <w:gridCol w:w="1635"/>
      </w:tblGrid>
      <w:tr>
        <w:trPr>
          <w:trHeight w:val="2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ần thu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thu</w:t>
              <w:br/>
              <w:t>NSĐ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ần ch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NS địa phươ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S xã - TT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S xã - TT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TH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.770.201.9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.101.868.4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.668.333.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.204.287.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.150.023.8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054.263.215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/ TỔNG THU CÂN ĐỐI NGÂN SÁCH ĐỊA PH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.843.575.4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1.217.086.4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626.488.9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 TỔNG CHI CÂN ĐỐI NS ĐỊA PHƯƠ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.874.698.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.919.645.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955.053.088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ác khoản thu NSĐP hưởng 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917.287.0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80.350.9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6.936.0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hi đầu tư XD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.458.082.6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026.494.8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55.431.587.751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cân đối trong kế hoạ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.119.283.7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.537.603.5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581.680.256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Nguồn thu được để lại đấu tư theo quy đị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ỗ trợ xây dựng nông thôn mớ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.219.999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00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719.999.0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2. Các khoản thu phân chia theo tỷ lệ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496.541.4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11.050.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5.491.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ỗ trợ có mục tiê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.275.79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1.95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303.840.0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3. Thu tiền huy động đầu tư theo Khoản 3, Điều 8 Luật NS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tiền sử dụng đất + đất cô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5.960.805.8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.904.860.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55.945.572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u kết dư năm trướ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653.228.6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4.013.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9.215.4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iCs/>
                <w:sz w:val="20"/>
                <w:szCs w:val="20"/>
              </w:rPr>
              <w:t>Trong đó: - Ghi chi tiền sử dụng đấ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.298.877.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.298.877.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u chuyển nguồ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78.093.7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9.307.2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.786.4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Nguồn thu từ tiền lãi tiết kiệm nộp theo kết luận của Thanh tra Sở Tài chí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.324.637.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18.481.2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06.156.42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6. Thu bổ sung ngân sách cấp trê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.298.424.4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322.364.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76.059.5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Nguồn thu phí hạ tầ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57.564.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3.597.7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.966.5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Trong đó: - Trong dự toán năm để cân đối 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7.013.511.6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.227.0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.786.511.6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i thường xuyê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.212.157.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29.333.9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82.823.934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 mục tiêu bằng nguồn vốn trong nướ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.005.782.9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870.0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.135.782.9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i chuyển nguồ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978.663.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27.438.021.8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.641.40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Các chương trình mục tiê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i bổ sung NS cấp dướ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976.059.5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76.059.5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Bổ sung khá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.279.129.8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225.364.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3.764.9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5. Chi hoàn trả NS cấp trê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.73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3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dư ngân sách cuối năm 2013 (CĐ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968.877.0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297.441.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71.435.8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 CÁC KHOẢN THU ĐƯỢC ĐỂ LẠI QL QUA 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26.626.5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84.782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41.844.5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 Chi bằng nguồn thu để lại  QL qua 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29.588.7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30.378.6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99.210.127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1. Các khoản phải th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1. Chi đầu tư XDCB nguồn xổ số kiến thiế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ác khoản huy động đóng gó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9.914.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5.928.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3.986.2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i đầu tư XDCB nguồn huy độ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81.121.8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3.098.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8.023.587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Huy động quỹ XHHG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XHHGT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69.226.7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.226.7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 động lao động công í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327.8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27.895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điện hạ th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5.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XDCSHT + XD chợ, VP ấ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.577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577.5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điện xây dựng trạm biến á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XDCSHT (Đền tưởng niệm căn cứ TU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33.666.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3.666.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khác để XDCSH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72.847.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5.928.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19.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Nguồn XDCSHT (đường Khu TCĐ xã Bắc Sơ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.83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3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lao động công í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Nguồn XDCSHT (xây dựng Trường TH Bắc Sơ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.6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Huy động quỹ ANQ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3.23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.235.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 động XHHGT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64.118.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4.118.192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ọc ph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38.989.7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.989.7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ọc ph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38.989.7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.989.7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4. Thu từ nguồn xổ số kiến thiết (thuế môn bài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4. Chi quản lý hành chính, Đảng, đoàn th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618.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618.402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5. Các khoản viện phí và lệ phí khá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618.4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618.4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5. Chi quốc phòng an ninh (nguồn quỹ QPA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.023.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023.22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u kết dư từ nguồn huy động quản lý qua 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0.504.4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9.703.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801.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i bổ sung ngân sách cấp dướ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2.368.7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.368.7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7. Thu bổ sung từ ngân sách cấp trê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93.853.9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485.2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.368.7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hi chuyển nguồ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.910.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27.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882.2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Có mục tiêu (nguồn lao động công ích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327.8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27.8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10% ATG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027.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27.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Có mục tiêu (nguồn XHHGTNT + CSH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73.378.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.378.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lao động công í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6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4.0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- Bổ sung khác (nguồn ATG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.147.9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485.2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62.7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ồn XHH GT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.618.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618.200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u chuyển nguồ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5.745.4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675.4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70.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8. An toàn giao thô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7.556.7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89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62.718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dư ngân sách cuối năm 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97.037.8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4.403.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42.634.4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 kết d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565.914.8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951.844.5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14.070.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8720"/>
      </w:tblGrid>
      <w:tr>
        <w:trPr/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35pt" to="168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.25pt" to="298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387" w:hRule="atLeast"/>
        </w:trPr>
        <w:tc>
          <w:tcPr>
            <w:tcW w:w="14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ÁO CÁO THỰC HIỆN CHI NSĐP NĂM 2013 THEO CÁC CHỈ TIÊU DỰ TOÁN TỈNH GIAO - NQ. HĐND HUYỆ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Nghị quyết số 56/NQ-HĐND ngày 23/7/2014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80645</wp:posOffset>
                      </wp:positionV>
                      <wp:extent cx="19380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6.35pt" to="430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5"/>
        <w:gridCol w:w="2040"/>
        <w:gridCol w:w="1123"/>
        <w:gridCol w:w="1437"/>
        <w:gridCol w:w="2060"/>
        <w:gridCol w:w="1240"/>
        <w:gridCol w:w="1437"/>
        <w:gridCol w:w="138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chi ngân sách năm 2012 (đồng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2013 (triệu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chi ngân sách năm 2013 (đồng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S chỉ tiêu giao (%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 cùng kỳ năm 2012 (%)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gia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Q. HĐN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gia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Q. HĐND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.901.904.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.9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.6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.405.858.7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ỔNG CHI (trừ ghi chi tiền sử dụng đấ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.901.904.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.9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.6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.020.581.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XÂY DỰNG CƠ BẢ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2.328.515.06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5.2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2.56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7.339.204.4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,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ĐẦU TƯ XÂY DỰNG CƠ BẢN (trừ ghi chi tiền sử dụng đấ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2.328.515.06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5.2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2.56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0.040.327.1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0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XDCB tập trung (kể các các nguồn khai thá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.996.893.90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5.2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2.56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6.458.082.6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XDCB tập trung (kể các các nguồn khai thác - trừ ghi chi tiền sử dụng đấ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0.996.893.90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5.2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2.56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9.159.205.3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Chi XDCB do xã - thị trấn làm chủ đầu t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610.976.16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.431.587.7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XDCB nguồn huy độ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.331.621.16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881.121.86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Chi XDCB do xã - thị trấn làm chủ đầu t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70.492.16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88.023.5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H</w:t>
              <w:softHyphen/>
              <w:t>ƯỜNG XUY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4.573.389.26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8.3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2.80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67.066.654.2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HƯỜNG XUYÊN (trừ ghi chi tiền sử dụng đấ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4.573.389.26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8.3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32.80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66.980.254.2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SN kinh t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093.351.33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.55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.986.986.8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Chi từ nguồn huy động quản lý qua 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y t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9.378.68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429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428.613.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8.704.980.8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.99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3.542.659.3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Chi từ nguồn huy động quản lý qua 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62.074.61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2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938.989.7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sự nghiệp VHT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284.490.87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97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294.259.6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truyền th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553.531.0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90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696.844.44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2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TD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964.937.54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83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016.745.5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QLN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748.009.46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.27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.042.478.64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Nguồn thu quản lý qua NS (trích 10% ATG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11.709.05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68.894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i Đảng, đoàn thể, tổ chức chính trị XH nghề nghiệ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391.235.83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61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.242.018.3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+ Văn phòng Huyện ủ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655.944.4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87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76.440.7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+ Các đoàn thể, tổ chức chính trị XH nghề nghiệ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735.291.42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7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65.577.6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bảo đảm xã hộ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.506.168.63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.55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.007.834.1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ANQ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404.190.87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46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907.178.8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   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n n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37.960.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7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51.543.9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ốc phò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66.230.87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9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55.634.9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hi khác ngân sác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495.877.4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95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071.598.6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khác NS (trừ ghi chi tiền sử dụng đấ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495.877.4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95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985.198.6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6"/>
                <w:szCs w:val="26"/>
              </w:rPr>
              <w:t>Chi hoàn trả NS cấp tr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9.735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6"/>
                <w:szCs w:val="26"/>
              </w:rPr>
              <w:t>Chi thường xuyên ngân sách xã - thị trấ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.813.397.59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.07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.22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.770.128.2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Trong đó: Chi từ nguồn huy động quản lý qua 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.385.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87.304.3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.753.839.19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.809.573.3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ân sách huy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416.982.7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7.645.049.7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,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ân đối ngân sá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429.307.29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438.021.8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ừ nguồn huy động quản lý qua 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7.675.4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.027.9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x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336.856.49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164.523.6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,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ân đối ngân sá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48.786.49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40.641.4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ừ nguồn huy động quản lý qua 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.070.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.882.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Ự PHÒNG PH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3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32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Cs/>
        </w:rPr>
        <w:t>Ghi chú:</w:t>
      </w:r>
      <w:r>
        <w:rPr/>
        <w:t xml:space="preserve"> Đã triệt tiêu chi chuyển giao từ ngân sách huyện cho ngân sách xã số tiền: </w:t>
      </w:r>
      <w:r>
        <w:rPr>
          <w:bCs/>
        </w:rPr>
        <w:t>111.798.428.279 đồ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74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ADMIN</dc:creator>
  <dc:description/>
  <cp:keywords/>
  <dc:language>en-US</dc:language>
  <cp:lastModifiedBy>Admin</cp:lastModifiedBy>
  <dcterms:modified xsi:type="dcterms:W3CDTF">2014-09-23T08:05:00Z</dcterms:modified>
  <cp:revision>2</cp:revision>
  <dc:subject/>
  <dc:title>HỘI ĐỒNG NHÂN DÂN</dc:title>
</cp:coreProperties>
</file>