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0" w:type="dxa"/>
        <w:tblLayout w:type="fixed"/>
        <w:tblCellMar>
          <w:top w:w="0" w:type="dxa"/>
          <w:left w:w="108" w:type="dxa"/>
          <w:bottom w:w="0" w:type="dxa"/>
          <w:right w:w="108" w:type="dxa"/>
        </w:tblCellMar>
      </w:tblPr>
      <w:tblGrid>
        <w:gridCol w:w="14580"/>
      </w:tblGrid>
      <w:tr>
        <w:trPr>
          <w:trHeight w:val="394" w:hRule="atLeast"/>
        </w:trPr>
        <w:tc>
          <w:tcPr>
            <w:tcW w:w="14580" w:type="dxa"/>
            <w:tcBorders/>
            <w:vAlign w:val="bottom"/>
          </w:tcPr>
          <w:p>
            <w:pPr>
              <w:pStyle w:val="Normal"/>
              <w:jc w:val="center"/>
              <w:rPr>
                <w:b/>
                <w:b/>
                <w:bCs/>
              </w:rPr>
            </w:pPr>
            <w:bookmarkStart w:id="0" w:name="RANGE!A1%3AL46"/>
            <w: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47625</wp:posOffset>
                      </wp:positionV>
                      <wp:extent cx="0" cy="0"/>
                      <wp:effectExtent l="5080" t="5080" r="5080" b="5080"/>
                      <wp:wrapNone/>
                      <wp:docPr id="1" name="Line 245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75pt" to="24.75pt,3.75pt" ID="Line 2459" stroked="t" o:allowincell="t" style="position:absolute">
                      <v:stroke color="black" weight="9360" joinstyle="miter" endcap="flat"/>
                      <v:fill o:detectmouseclick="t" on="false"/>
                      <w10:wrap type="none"/>
                    </v:line>
                  </w:pict>
                </mc:Fallback>
              </mc:AlternateContent>
            </w:r>
            <w:r>
              <w:rPr>
                <w:b/>
                <w:bCs/>
              </w:rPr>
              <w:t>P</w:t>
            </w:r>
            <w:bookmarkEnd w:id="0"/>
            <w:r>
              <w:rPr>
                <w:b/>
                <w:bCs/>
              </w:rPr>
              <w:t>hụ lục</w:t>
            </w:r>
          </w:p>
          <w:p>
            <w:pPr>
              <w:pStyle w:val="Normal"/>
              <w:jc w:val="center"/>
              <w:rPr>
                <w:b/>
                <w:b/>
                <w:bCs/>
              </w:rPr>
            </w:pPr>
            <w:r>
              <w:rPr>
                <w:b/>
                <w:bCs/>
              </w:rPr>
              <w:t xml:space="preserve">TỔNG HỢP NGUỒN VỐN ĐẦU TƯ CÔNG NĂM 2017 SAU ĐIỀU CHỈNH, </w:t>
            </w:r>
          </w:p>
          <w:p>
            <w:pPr>
              <w:pStyle w:val="Normal"/>
              <w:jc w:val="center"/>
              <w:rPr>
                <w:b/>
                <w:b/>
                <w:bCs/>
              </w:rPr>
            </w:pPr>
            <w:r>
              <w:rPr>
                <w:b/>
                <w:bCs/>
              </w:rPr>
              <w:t>BỔ SUNG 06 THÁNG ĐẦU NĂM 2017</w:t>
            </w:r>
          </w:p>
          <w:p>
            <w:pPr>
              <w:pStyle w:val="Normal"/>
              <w:jc w:val="center"/>
              <w:rPr>
                <w:i/>
                <w:i/>
                <w:iCs/>
              </w:rPr>
            </w:pPr>
            <w:r>
              <w:rPr>
                <w:i/>
                <w:iCs/>
              </w:rPr>
              <w:t>Kèm theo Nghị quyết số 56/NQ-HĐND ngày 07/7/2017 của HĐND tỉnh Đồng Nai</w:t>
            </w:r>
          </w:p>
          <w:p>
            <w:pPr>
              <w:pStyle w:val="Normal"/>
              <w:jc w:val="center"/>
              <w:rPr>
                <w:rFonts w:ascii="Calibri;Century Gothic" w:hAnsi="Calibri;Century Gothic" w:cs="Calibri;Century Gothic"/>
                <w:i/>
                <w:i/>
                <w:iCs/>
                <w:color w:val="000000"/>
                <w:sz w:val="22"/>
                <w:szCs w:val="22"/>
                <w:lang w:val="en-US" w:eastAsia="en-US"/>
              </w:rPr>
            </w:pPr>
            <w:r>
              <w:rPr>
                <w:rFonts w:cs="Calibri;Century Gothic" w:ascii="Calibri;Century Gothic" w:hAnsi="Calibri;Century Gothic"/>
                <w:i/>
                <w:iCs/>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233420</wp:posOffset>
                      </wp:positionH>
                      <wp:positionV relativeFrom="paragraph">
                        <wp:posOffset>584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6pt" to="461.55pt,4.6pt" stroked="t" o:allowincell="t" style="position:absolute">
                      <v:stroke color="black" weight="9360" joinstyle="miter" endcap="flat"/>
                      <v:fill o:detectmouseclick="t" on="false"/>
                      <w10:wrap type="none"/>
                    </v:line>
                  </w:pict>
                </mc:Fallback>
              </mc:AlternateContent>
            </w:r>
          </w:p>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jc w:val="right"/>
        <w:rPr/>
      </w:pPr>
      <w:r>
        <w:rPr/>
      </w:r>
    </w:p>
    <w:p>
      <w:pPr>
        <w:pStyle w:val="Normal"/>
        <w:jc w:val="right"/>
        <w:rPr/>
      </w:pPr>
      <w:r>
        <w:rPr/>
      </w:r>
    </w:p>
    <w:p>
      <w:pPr>
        <w:pStyle w:val="Normal"/>
        <w:jc w:val="right"/>
        <w:rPr/>
      </w:pPr>
      <w:r>
        <w:rPr/>
        <w:t>ĐVT: Tỷ đồng</w:t>
      </w:r>
    </w:p>
    <w:tbl>
      <w:tblPr>
        <w:tblW w:w="14940" w:type="dxa"/>
        <w:jc w:val="left"/>
        <w:tblInd w:w="-509" w:type="dxa"/>
        <w:tblLayout w:type="fixed"/>
        <w:tblCellMar>
          <w:top w:w="0" w:type="dxa"/>
          <w:left w:w="108" w:type="dxa"/>
          <w:bottom w:w="0" w:type="dxa"/>
          <w:right w:w="108" w:type="dxa"/>
        </w:tblCellMar>
      </w:tblPr>
      <w:tblGrid>
        <w:gridCol w:w="3600"/>
        <w:gridCol w:w="1260"/>
        <w:gridCol w:w="1260"/>
        <w:gridCol w:w="1260"/>
        <w:gridCol w:w="1260"/>
        <w:gridCol w:w="1260"/>
        <w:gridCol w:w="1260"/>
        <w:gridCol w:w="1260"/>
        <w:gridCol w:w="1260"/>
        <w:gridCol w:w="126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ỉ tiêu</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 giao đầu năm 201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 hoạch giao đến 31/5/2017</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ều chỉnh kế hoạch đầu tư công năm 2017</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vốn do tỉnh giao 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vốn do huyện giao 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vốn do tỉnh giao 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vốn do huyện giao 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vốn do tỉnh giao 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uồn vốn do huyện giao chỉ tiê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A. CÁC NGUỒN VỐN ĐÃ CÂN ĐỐI ĐẦU NĂM VÀ GIAO BỔ SUNG ĐẾN 31/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5,78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757.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0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5,834.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527.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30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5,834.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511.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323.12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1. Vốn ngân sách tập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43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43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203.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203.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186.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186.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1.1. Ngân sách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43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43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203.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203.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186.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2,186.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ỗ trợ các dự án đầu tư theo hình thức xã hội hóa; các huyện đầu tư nông thôn mới; các huyện Long Thành, Nhơn Trạch và Trảng Bom có tình trạng quá tải học sinh tại địa bàn có nhiều khu, cụm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Hoàn trả vốn tạm ứng ngân sách đã vay, tạm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9.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9.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Do UBND tỉnh trực tiếp giao chỉ tiêu đối với các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53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3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2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2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2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2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Bổ sung nguồn vốn kết dư năm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6.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1.2. Ngân sách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2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2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49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49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512.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512.52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Phân cấp cho UBND cấp huyện giao chỉ tiêu kế ho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34.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Bổ sung nguồn hoàn trả từ nguồn vốn ngân sách tỉnh đối với bồi thường hỗ trợ di dời 35 hộ dân thuộc ấp 4 xã Đắc Lua huyện Tân Ph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12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Hỗ trợ nguồn dự phòng chi đầu tư xây dựng cơ bản tập trung năm 2017 của tỉnh để chi khen thưởng nông thôn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4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Hỗ trợ các dự án đầu tư theo hình thức xã hội hóa; các huyện đầu tư nông thôn mới; các huyện Long Thành, Nhơn Trạch và Trảng Bom có tình trạng quá tải học sinh tại địa bàn có nhiều khu, cụm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2. Nguồn vốn khai thác quỹ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48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2.1. Quỹ phát triển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2.2. Quỹ phát triển nhà ở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2.3. Vốn phân cấp đối với UBND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3. Nguồn vốn xổ số kiến thi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2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280.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96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1,280.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96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15.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3.1. Phần do UBND tỉnh giao kế hoạ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0.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Do UBND tỉnh trực tiếp giao chỉ tiêu đối với các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9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ổ sung nguồn kết dư năm 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2. Vốn phân cấp đối với UBND cấp huyện (để đầu tư NTM và hỗ trợ thành phố Biên Hòa xóa ca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15.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3.3. Nguồn xổ số kiến thiết vượt thu năm 2016 chi khen thưởng nông thôn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6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4. Nguồn vốn chương trình mục tiêu do ngân sách Trung ương hỗ tr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3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3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3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3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3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38.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B. CÁC NGUỒN VỐN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344.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839.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505.45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5. Kéo dài kế hoạch giải ngân vốn đầu tư từ nguồn vốn vay để đầu tư hạ tầng nông thôn mới và các dự án cấp bách sang năm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83.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107.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6"/>
                <w:szCs w:val="26"/>
              </w:rPr>
            </w:pPr>
            <w:r>
              <w:rPr>
                <w:b/>
                <w:sz w:val="26"/>
                <w:szCs w:val="26"/>
              </w:rPr>
              <w:t>76.4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6. Nguồn vốn bội chi năm 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7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62.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429.05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7. Nguồn vốn bổ sung nguồn vốn đầu tư công năm 2017 (nguồn vốn tăng thu ngân sách địa phương để thực hiện cải cách tiền lương đến hết năm 2016 và nguồn 20% kinh phí dành cho khám bệnh, chữa bệnh chưa sử dụng hết năm 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68.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6"/>
                <w:szCs w:val="26"/>
              </w:rPr>
            </w:pPr>
            <w:r>
              <w:rPr>
                <w:b/>
                <w:sz w:val="26"/>
                <w:szCs w:val="26"/>
              </w:rPr>
              <w:t>368.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6"/>
                <w:szCs w:val="26"/>
              </w:rPr>
            </w:pPr>
            <w:r>
              <w:rPr>
                <w:b/>
                <w:sz w:val="26"/>
                <w:szCs w:val="26"/>
              </w:rPr>
            </w:r>
          </w:p>
        </w:tc>
      </w:tr>
    </w:tbl>
    <w:p>
      <w:pPr>
        <w:pStyle w:val="Normal"/>
        <w:rPr/>
      </w:pPr>
      <w:r>
        <w:rPr/>
      </w:r>
    </w:p>
    <w:sectPr>
      <w:type w:val="nextPage"/>
      <w:pgSz w:orient="landscape" w:w="16838" w:h="11906"/>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51:00Z</dcterms:created>
  <dc:creator>Admin</dc:creator>
  <dc:description/>
  <cp:keywords/>
  <dc:language>en-US</dc:language>
  <cp:lastModifiedBy>Admin</cp:lastModifiedBy>
  <dcterms:modified xsi:type="dcterms:W3CDTF">2017-08-04T06:51:00Z</dcterms:modified>
  <cp:revision>2</cp:revision>
  <dc:subject/>
  <dc:title>Phụ lục</dc:title>
</cp:coreProperties>
</file>