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53"/>
        <w:gridCol w:w="940"/>
        <w:gridCol w:w="1120"/>
        <w:gridCol w:w="1240"/>
        <w:gridCol w:w="1700"/>
      </w:tblGrid>
      <w:tr>
        <w:trPr>
          <w:trHeight w:val="828" w:hRule="atLeast"/>
        </w:trPr>
        <w:tc>
          <w:tcPr>
            <w:tcW w:w="96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0" w:name="RANGE!A1%3AF48"/>
            <w:bookmarkEnd w:id="0"/>
            <w:r>
              <w:rPr>
                <w:b/>
                <w:bCs/>
                <w:sz w:val="28"/>
                <w:szCs w:val="28"/>
                <w:lang w:val="en-US"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1" w:name="RANGE!A1%3AF48"/>
            <w:bookmarkEnd w:id="1"/>
            <w:r>
              <w:rPr>
                <w:b/>
                <w:bCs/>
                <w:sz w:val="28"/>
                <w:szCs w:val="28"/>
                <w:lang w:val="en-US"/>
              </w:rPr>
              <w:t xml:space="preserve">DANH MỤC DỰ ÁN SỬ DỤNG VỐN NGÂN SÁCH TỈ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ÉO DÀI THỜI GIAN BỐ TRÍ VỐ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(Kèm theo Nghị quyết số 56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ủ đầu tư, Tên dự án (mã dự án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hóm D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hời gian đã bố trí vốn thực hiện dự á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ời gian bố trí vốn thực hiện dự án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ừ nă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Đến năm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an Quản lý dự án đầu tư xây dựng công trình giao thông tỉnh làm chủ đầu tư (04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Đầu tư xây dựng đường Hương Lộ 2 nối dài (đoạn 1 - giai đoạn 1), thành phố Biên Hoà. Mã dự án 7801709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án Xây dựng mới cầu Vàm Cái Sứt trên đường Hương Lộ 2, Thành phố Biên Hòa. Mã dự án 774989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Dự án xây dựng đoạn 1&amp;2 tuyến đường Cao Cang, huyện Định Quán. Mã dự án 7739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Dự án nâng cấp đường Tà lài Trà Cổ từ Km1+600 đến Km5+600, huyện Định Quán, huyện Tân Phú. Mã dự án 77397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an Quản lý dự án đầu tư xây dựng tỉnh làm chủ đầu tư (11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Trạm Y tế phường An Bình thành phố Biên Hòa. Mã dự án: 7650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án sửa chữa, cải tạo, nâng cấp Bệnh viện Phổi tỉnh Đồng Nai (kể cả chi phí chuẩn bị đầu tư. Mã dự án: 774201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Trạm Y tế Phường Thống Nhất - Tp. Biên Hòa. Mã dự án: 765059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ạm Y tế xã Bảo Quang - thị xã Long Khánh. Mã dự án: 7650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Xây mới Khối 2 tầng Trung tâm Y tế huyện Long Thành. Mã dự án: 78132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Dự án xây dựng mới Nhà khách Tỉnh ủy Đồng Nai. Mã dự án: 79156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án sửa chữa, cải tạo, nâng cấp Trung tâm y tế huyện Cẩm Mỹ. Mã dự án: 78179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Dự án chống ngập úng khu vực suối Chùa, suối Bà Lúa và suối Cầu Quan, thành phố Biên Hòa.  Mã dự án: 70050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Dự án hệ thống thoát nước khu vực suối Nước Trong huyện Long Thành.  Mã dự án:  70051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Dự án kè gia cố bờ sông Đồng Nai đoạn từ khu dân cư dọc sông Rạch Cát đến Nhà máy xử lý nước thải số 2 phường Tam Hiệp.  Mã dự án: 75723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Dự án gia cố bờ sông Đồng Nai đoạn từ đình Phước Lư đến khu dân cư dọc sông Rạch Cát phường Thống Nhất thành phố Biên Hòa  Mã dự án:  74312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ông an tỉnh làm chủ đầu tư (01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ng tâm chỉ huy Công an tỉnh Đồng Nai. Mã dự án: 700649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ộ Chỉ huy Quân sự tỉnh làm chủ đầu tư (01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án ĐA2. Mã dự án: 700468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ông ty TNHH Một thành viên Khai thác công trình thủy lợi làm chủ đầu tư (01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án Trạm bơm Đắc Lua, huyện Tân Phú. Mã dự án: 73666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9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BND huyện Cẩm Mỹ làm chủ đầu tư (01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âng cấp đường ấp 4 xã Sông Nhạn đi xã lộ 25, huyện Cẩm Mỹ. Mã dự án: 79301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BND huyện Định Quán làm chủ đầu tư (01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ồ chứa nước Cà Ròn xã Gia Canh. Mã dự án: 71611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m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BND huyện Long Thành làm chủ đầu tư (01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ng tâm hành chính huyện Long Thành (5 tuyến đã xong giải phóng mặt bằng có dự toán là 70 tỷ đông). Mã dự án: 77746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BND huyện Vĩnh Cửu làm chủ đầu tư (01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ạ tầng điểm dân cư nông thôn số 6 xã Hiếu Liêm. Mã dự án: 75637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BND huyện Xuân Lộc làm chủ đầu tư (01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ân đoạn đoạn từ Km8+300 đến Km15+000 đoạn qua huyện Xuân Lộc thuộc dự án Nâng cấp đường ĐT.763 đoạn từ Km0+000 đến Km9+500 (cuối tuyến). Mã dự án: 700468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BND thành phố Biên Hòa làm chủ đầu tư (05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ường ven sông Đồng Nai, thành phố Biên Hòa (từ cầu Hóa An đến giáp ranh huyện Vĩnh Cửu). Mã dự án: 78128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âng cấp, mở rộng đường Nguyễn Tri Phương (giai đoạn 1), thành phố Biên Hòa. Mã dự án: 78910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ống ngập úng khu vực Suối Chùa, Suối Bà Lúa, Suối Cầu Quan. Mã dự án: 783139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ường Hương lộ 2 nối dài (đoạn 1- giai đoạn 1) tại phường An Hòa. Mã dự án: 74712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5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án xây dựng kè sông Đồng Nai, thành phố Biên Hòa (từ cầu Hóa An đến giáp ranh huyện Vĩnh Cửu). Mã dự án: 78128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BND thành phố Long Khánh làm chủ đầu tư (01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ống ngập úng khu vực Suối Cải, thành phố Long Khánh. Mã dự án: 73234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cục Trồng trọt và Bảo vệ thực vật  (01 dự án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ự án gia cố sạt lở bờ sông Đồng Nai đoạn ấp 8, xã Nam Cát Tiên, huyện Tân Phú (giai đoạn 1). Mã dự án: 78507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22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24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ến năm 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5:46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16T15:24:00Z</cp:lastPrinted>
  <dcterms:modified xsi:type="dcterms:W3CDTF">2025-01-16T08:27:00Z</dcterms:modified>
  <cp:revision>4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