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A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7/2013/NQ-HĐND </w:t>
      </w:r>
    </w:p>
    <w:p>
      <w:pPr>
        <w:pStyle w:val="Normal"/>
        <w:jc w:val="center"/>
        <w:rPr/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25908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0.4pt" to="30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75"/>
        <w:gridCol w:w="1176"/>
        <w:gridCol w:w="876"/>
        <w:gridCol w:w="1056"/>
        <w:gridCol w:w="1056"/>
        <w:gridCol w:w="1176"/>
        <w:gridCol w:w="876"/>
      </w:tblGrid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4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3,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76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22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8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0,5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6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6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,7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93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66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68,3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34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bãi thải, xử lý chất thải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9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8,3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8,3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6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7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8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0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0,2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1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4"/>
                <w:szCs w:val="24"/>
              </w:rPr>
              <w:t>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79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79,9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8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58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58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2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/>
      </w:pPr>
      <w:r>
        <w:rPr>
          <w:b/>
        </w:rPr>
        <w:t>XÃ PHƯỚC A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7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8pt" to="314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80"/>
        <w:gridCol w:w="1215"/>
        <w:gridCol w:w="144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.844,69 </w:t>
            </w:r>
          </w:p>
        </w:tc>
        <w:tc>
          <w:tcPr>
            <w:tcW w:w="14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.373,62 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71,07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9,42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4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6,58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2,07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1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5,76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61,44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,41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,33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,83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26,23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14,85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55,20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7,64 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75,57 </w:t>
            </w:r>
          </w:p>
        </w:tc>
        <w:tc>
          <w:tcPr>
            <w:tcW w:w="14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73,48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,09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ƯỚC A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7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.8pt" to="312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1192"/>
        <w:gridCol w:w="1176"/>
        <w:gridCol w:w="1176"/>
        <w:gridCol w:w="1176"/>
        <w:gridCol w:w="1176"/>
        <w:gridCol w:w="1176"/>
      </w:tblGrid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6,7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3,2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08,6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87,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28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90,0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78,7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0,5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0,0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3,5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3,5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3,5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3,5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,7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1,0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2,9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7,3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7,3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93,5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48,1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69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27,8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66,7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78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bãi thải, xử lý chất thải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9,5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6,4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2,9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2,4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2,4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2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6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4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4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8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8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8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3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8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7,3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2,6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0,6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8,1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8,9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9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1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7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9,5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8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,3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5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2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3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79,9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8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57</w:t>
            </w:r>
          </w:p>
        </w:tc>
      </w:tr>
    </w:tbl>
    <w:p>
      <w:pPr>
        <w:pStyle w:val="Normal"/>
        <w:spacing w:before="120" w:after="0"/>
        <w:ind w:right="142" w:firstLine="839"/>
        <w:rPr>
          <w:i/>
          <w:i/>
        </w:rPr>
      </w:pPr>
      <w:r>
        <w:rPr/>
        <w:t>* Chỉ tiêu quan sát, không cộng vào diện tích tự nhiên./.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ƯỚC A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7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5461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3pt" to="30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9"/>
        <w:gridCol w:w="1056"/>
        <w:gridCol w:w="876"/>
        <w:gridCol w:w="876"/>
        <w:gridCol w:w="876"/>
        <w:gridCol w:w="814"/>
        <w:gridCol w:w="87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73,62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3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64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85</w:t>
            </w:r>
          </w:p>
        </w:tc>
        <w:tc>
          <w:tcPr>
            <w:tcW w:w="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1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7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sản xuất chuyển sang đất nông nghiệp không phải rừ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7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phòng hộ chuyển sang đất nông nghiệp không phải rừng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autoSpaceDE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0:00Z</dcterms:created>
  <dc:creator>dinhngoan</dc:creator>
  <dc:description/>
  <cp:keywords/>
  <dc:language>en-US</dc:language>
  <cp:lastModifiedBy>Nguyen Hoang Van</cp:lastModifiedBy>
  <cp:lastPrinted>2013-04-17T05:26:00Z</cp:lastPrinted>
  <dcterms:modified xsi:type="dcterms:W3CDTF">2013-06-28T01:50:00Z</dcterms:modified>
  <cp:revision>2</cp:revision>
  <dc:subject/>
  <dc:title>Phụ lục I</dc:title>
</cp:coreProperties>
</file>