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6" w:type="dxa"/>
        <w:jc w:val="left"/>
        <w:tblInd w:w="0" w:type="dxa"/>
        <w:tblLayout w:type="fixed"/>
        <w:tblCellMar>
          <w:top w:w="0" w:type="dxa"/>
          <w:left w:w="108" w:type="dxa"/>
          <w:bottom w:w="0" w:type="dxa"/>
          <w:right w:w="108" w:type="dxa"/>
        </w:tblCellMar>
      </w:tblPr>
      <w:tblGrid>
        <w:gridCol w:w="5668"/>
        <w:gridCol w:w="8938"/>
      </w:tblGrid>
      <w:tr>
        <w:trPr/>
        <w:tc>
          <w:tcPr>
            <w:tcW w:w="5668"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HỊ XÃ LONG KHÁNH</w:t>
            </w:r>
          </w:p>
          <w:p>
            <w:pPr>
              <w:pStyle w:val="Normal"/>
              <w:jc w:val="center"/>
              <w:rPr>
                <w:rFonts w:ascii="VNI-Times" w:hAnsi="VNI-Times" w:cs="VNI-Times"/>
                <w:b/>
                <w:b/>
                <w:bCs/>
                <w:sz w:val="26"/>
                <w:szCs w:val="26"/>
                <w:lang w:val="nl-NL"/>
              </w:rPr>
            </w:pPr>
            <w:r>
              <w:rPr>
                <w:rFonts w:cs="VNI-Times" w:ascii="VNI-Times" w:hAnsi="VNI-Times"/>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140652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2.35pt" to="163.55pt,2.35pt" stroked="t" o:allowincell="t" style="position:absolute">
                      <v:stroke color="black" weight="9360" joinstyle="miter" endcap="flat"/>
                      <v:fill o:detectmouseclick="t" on="false"/>
                      <w10:wrap type="none"/>
                    </v:line>
                  </w:pict>
                </mc:Fallback>
              </mc:AlternateContent>
            </w:r>
          </w:p>
        </w:tc>
        <w:tc>
          <w:tcPr>
            <w:tcW w:w="8938" w:type="dxa"/>
            <w:tcBorders/>
          </w:tcPr>
          <w:p>
            <w:pPr>
              <w:pStyle w:val="Normal"/>
              <w:tabs>
                <w:tab w:val="clear" w:pos="720"/>
                <w:tab w:val="left" w:pos="764" w:leader="none"/>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ascii="VNI-Times" w:hAnsi="VNI-Times" w:cs="VNI-Times"/>
                <w:b/>
                <w:b/>
                <w:bCs/>
                <w:sz w:val="22"/>
                <w:szCs w:val="22"/>
              </w:rPr>
            </w:pPr>
            <w:r>
              <w:rPr>
                <w:rFonts w:cs="VNI-Times" w:ascii="VNI-Times" w:hAnsi="VNI-Times"/>
                <w:b/>
                <w:bCs/>
                <w:sz w:val="22"/>
                <w:szCs w:val="22"/>
              </w:rPr>
              <mc:AlternateContent>
                <mc:Choice Requires="wps">
                  <w:drawing>
                    <wp:anchor behindDoc="0" distT="0" distB="0" distL="114935" distR="114935" simplePos="0" locked="0" layoutInCell="1" allowOverlap="1" relativeHeight="5">
                      <wp:simplePos x="0" y="0"/>
                      <wp:positionH relativeFrom="column">
                        <wp:posOffset>169926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25pt" to="306.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06" w:type="dxa"/>
        <w:jc w:val="left"/>
        <w:tblInd w:w="0" w:type="dxa"/>
        <w:tblLayout w:type="fixed"/>
        <w:tblCellMar>
          <w:top w:w="0" w:type="dxa"/>
          <w:left w:w="108" w:type="dxa"/>
          <w:bottom w:w="0" w:type="dxa"/>
          <w:right w:w="108" w:type="dxa"/>
        </w:tblCellMar>
      </w:tblPr>
      <w:tblGrid>
        <w:gridCol w:w="14606"/>
      </w:tblGrid>
      <w:tr>
        <w:trPr>
          <w:trHeight w:val="1350" w:hRule="atLeast"/>
        </w:trPr>
        <w:tc>
          <w:tcPr>
            <w:tcW w:w="14606" w:type="dxa"/>
            <w:tcBorders/>
            <w:vAlign w:val="bottom"/>
          </w:tcPr>
          <w:p>
            <w:pPr>
              <w:pStyle w:val="Normal"/>
              <w:jc w:val="center"/>
              <w:rPr>
                <w:b/>
                <w:b/>
                <w:bCs/>
              </w:rPr>
            </w:pPr>
            <w:r>
              <w:rPr>
                <w:b/>
                <w:bCs/>
              </w:rPr>
              <w:t>TỔNG HỢP KINH PHÍ BỔ SUNG NĂM 2014</w:t>
              <w:br/>
              <w:t xml:space="preserve"> CỦA CÁC CƠ QUAN, ĐƠN VỊ VÀ CÁC PHƯỜNG, XÃ</w:t>
            </w:r>
          </w:p>
          <w:p>
            <w:pPr>
              <w:pStyle w:val="Normal"/>
              <w:jc w:val="center"/>
              <w:rPr>
                <w:i/>
                <w:i/>
                <w:iCs/>
              </w:rPr>
            </w:pPr>
            <w:r>
              <w:rPr>
                <w:i/>
                <w:iCs/>
              </w:rPr>
              <w:t>(Kèm theo Tờ trình số 802/TTr-UBND ngày 08/7/2014 của UBND thị xã)</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6">
                      <wp:simplePos x="0" y="0"/>
                      <wp:positionH relativeFrom="column">
                        <wp:posOffset>3540125</wp:posOffset>
                      </wp:positionH>
                      <wp:positionV relativeFrom="paragraph">
                        <wp:posOffset>8445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6.65pt" to="458.55pt,6.65pt" stroked="t" o:allowincell="t" style="position:absolute">
                      <v:stroke color="black" weight="9360" joinstyle="miter" endcap="flat"/>
                      <v:fill o:detectmouseclick="t" on="false"/>
                      <w10:wrap type="none"/>
                    </v:line>
                  </w:pict>
                </mc:Fallback>
              </mc:AlternateContent>
            </w:r>
          </w:p>
        </w:tc>
      </w:tr>
    </w:tbl>
    <w:p>
      <w:pPr>
        <w:pStyle w:val="Normal"/>
        <w:rPr>
          <w:sz w:val="40"/>
        </w:rPr>
      </w:pPr>
      <w:r>
        <w:rPr>
          <w:sz w:val="40"/>
        </w:rPr>
      </w:r>
    </w:p>
    <w:tbl>
      <w:tblPr>
        <w:tblW w:w="14869" w:type="dxa"/>
        <w:jc w:val="left"/>
        <w:tblInd w:w="-436" w:type="dxa"/>
        <w:tblLayout w:type="fixed"/>
        <w:tblCellMar>
          <w:top w:w="0" w:type="dxa"/>
          <w:left w:w="108" w:type="dxa"/>
          <w:bottom w:w="0" w:type="dxa"/>
          <w:right w:w="108" w:type="dxa"/>
        </w:tblCellMar>
      </w:tblPr>
      <w:tblGrid>
        <w:gridCol w:w="872"/>
        <w:gridCol w:w="3610"/>
        <w:gridCol w:w="8207"/>
        <w:gridCol w:w="2180"/>
      </w:tblGrid>
      <w:tr>
        <w:trPr>
          <w:trHeight w:val="23" w:hRule="atLeast"/>
        </w:trPr>
        <w:tc>
          <w:tcPr>
            <w:tcW w:w="872"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61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20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80" w:type="dxa"/>
            <w:tcBorders>
              <w:bottom w:val="single" w:sz="4" w:space="0" w:color="000000"/>
            </w:tcBorders>
            <w:vAlign w:val="bottom"/>
          </w:tcPr>
          <w:p>
            <w:pPr>
              <w:pStyle w:val="Normal"/>
              <w:jc w:val="center"/>
              <w:rPr/>
            </w:pPr>
            <w:r>
              <w:rPr>
                <w:iCs/>
                <w:sz w:val="22"/>
                <w:szCs w:val="22"/>
              </w:rPr>
              <w:t>ĐVT: Đồng</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361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đơn vị</w:t>
            </w:r>
          </w:p>
        </w:tc>
        <w:tc>
          <w:tcPr>
            <w:tcW w:w="820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ội dung</w:t>
            </w:r>
          </w:p>
        </w:tc>
        <w:tc>
          <w:tcPr>
            <w:tcW w:w="218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iền</w:t>
            </w:r>
          </w:p>
        </w:tc>
      </w:tr>
      <w:tr>
        <w:trPr>
          <w:trHeight w:val="23" w:hRule="atLeast"/>
        </w:trPr>
        <w:tc>
          <w:tcPr>
            <w:tcW w:w="1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 </w:t>
            </w:r>
            <w:r>
              <w:rPr>
                <w:b/>
                <w:bCs/>
                <w:sz w:val="24"/>
                <w:szCs w:val="24"/>
              </w:rPr>
              <w:t>TỔNG CỘNG (A+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5.885.968.89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11817"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HI ĐẦU TƯ XÂY DỰNG CƠ BẢ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6.20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ế hoạch đầu tư và xây dựng năm 2014 (nguồn vốn ngân sách thị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20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11817"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KINH PHÍ THƯỜNG XUYÊ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685.968.89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bCs/>
                <w:sz w:val="24"/>
                <w:szCs w:val="24"/>
              </w:rPr>
              <w:t>AN NINH - QUỐC PHÒNG</w:t>
            </w:r>
          </w:p>
        </w:tc>
        <w:tc>
          <w:tcPr>
            <w:tcW w:w="8207" w:type="dxa"/>
            <w:tcBorders>
              <w:top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56.938.4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bCs/>
                <w:sz w:val="24"/>
                <w:szCs w:val="24"/>
              </w:rPr>
              <w:t>Công an thị xã</w:t>
            </w:r>
          </w:p>
        </w:tc>
        <w:tc>
          <w:tcPr>
            <w:tcW w:w="82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ỗ trợ kinh phí phục vụ công tác đảm bảo ANTT trên địa bàn thị xã trước, trong và sau lễ kỷ niệm ngày giải phóng Long Khánh, giải phóng miền Nam, Quốc tế Lao động và 60 năm chiến thắng Điện Biên Phủ</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hoạt động năm 2014 cho Hội đồng định giá tài sản trong tố tụng hình sự thị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pPr>
            <w:r>
              <w:rPr>
                <w:b/>
                <w:bCs/>
                <w:sz w:val="24"/>
                <w:szCs w:val="24"/>
              </w:rPr>
              <w:t>Ban Chỉ huy Quân sự thị xã</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56.938.4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hanh toán tiền nhiên liệu phục vụ diễn tập khu vực phòng thủ năm 2013</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144.4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mua sắm, lắp đặt bãi huấn luyện, tập thể lực phục vụ huấn luyện QS - QP cho LLVT thị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5.65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uy động quân nhân dự bị Đại đội tiêu tẩy hỗn hợp/d7/e87HH tham gia huấn luyện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9.249.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bottom"/>
          </w:tcPr>
          <w:p>
            <w:pPr>
              <w:pStyle w:val="Normal"/>
              <w:spacing w:before="20" w:after="20"/>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phục vụ cho công tác tổ chức hội nghị triển khai kế hoạch khảo sát đối với người có công định cư ở nước ngoài &amp; lực lượng dân công hỏa tuyến tham gia kháng chiến chống Pháp, chống Mỹ, chiến tranh bảo vệ tổ quốc và làm nhiệm vụ Quốc tế trên địa bàn</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358.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ổ sung kinh phí huy động quân nhân dự bị Tiểu đoàn DBĐV thuộc Ban CHQS thị xã tập huấn cán bộ năm 2014</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532.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OÀN THỂ</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3.956.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UBMTTQ thị xã</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7.296.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ổ chức hội nghị triển khai thực hiện Chỉ thị 03-CT/TW của Bộ Chính trị về tiếp tục đẩy mạnh việc học tập và làm theo tấm gương đạo đức HCM trong hệ thống Mặt trận năm 2014</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3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ổ chức hội nghị sơ kết 05 năm cuộc vận động "Người Việt Nam dùng hàng Việt Nam"</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596.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ổ chức hội nghị triển khai thực hiện chương trình phòng, chống tội phạm ma túy, mại dâm, HIV/AIDS, phòng, chống mua bán người và phong trào "Toàn dân bảo vệ an ninh tổ quốc" năm 2014</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47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ị đoàn</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6.6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Hỗ trợ kinh phí tham gia liên hoan các đội, nhóm tuyên truyền </w:t>
              <w:br/>
              <w:t>ca khúc cách mạng tỉnh Đồng Nai năm 2014</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2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4"/>
                <w:szCs w:val="24"/>
              </w:rPr>
            </w:pPr>
            <w:r>
              <w:rPr>
                <w:b/>
                <w:bCs/>
                <w:sz w:val="24"/>
                <w:szCs w:val="24"/>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mc:AlternateContent>
                <mc:Choice Requires="wps">
                  <w:drawing>
                    <wp:anchor behindDoc="0" distT="0" distB="0" distL="114935" distR="114935" simplePos="0" locked="0" layoutInCell="1" allowOverlap="1" relativeHeight="3">
                      <wp:simplePos x="0" y="0"/>
                      <wp:positionH relativeFrom="column">
                        <wp:posOffset>5791200</wp:posOffset>
                      </wp:positionH>
                      <wp:positionV relativeFrom="paragraph">
                        <wp:posOffset>638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0.25pt" to="456pt,50.25pt" stroked="t" o:allowincell="t" style="position:absolute">
                      <v:stroke color="black" weight="9360" joinstyle="miter" endcap="flat"/>
                      <v:fill o:detectmouseclick="t" on="false"/>
                      <w10:wrap type="none"/>
                    </v:line>
                  </w:pict>
                </mc:Fallback>
              </mc:AlternateContent>
            </w:r>
            <w:r>
              <w:rPr>
                <w:sz w:val="24"/>
                <w:szCs w:val="24"/>
              </w:rPr>
              <w:t>Kinh phí tham gia giao lưu "Tuổi trẻ Đồng Nai - Tự hào những trang sử vàng"; ngày hội Chỉ huy đội tỉnh ĐN năm 2014; tham dự liên hoan Phụ trách đội giỏi cụm Đông Nam Bộ lần IV và dự đối thoại với đồng chí Bí thư TW Đoà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4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HỘI - TỔ CHỨC XÃ HỘI</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0.3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Hội Phụ nữ</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4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ổ chức hội nghị kiểm điểm giữa nhiệm kỳ thực hiện Nghị quyết Đại hội đại biểu phụ nữ thị xã khóa II (nhiệm kỳ 2011 - 2016)</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1.4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Hội Cựu giáo chức thị xã</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6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sz w:val="24"/>
                <w:szCs w:val="24"/>
              </w:rPr>
            </w:pPr>
            <w:r>
              <w:rPr>
                <w:b/>
                <w:bCs/>
                <w:sz w:val="24"/>
                <w:szCs w:val="24"/>
              </w:rPr>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ập huấn cho cán bộ Hội Cựu giáo chức thị xã về tình hính phát triển giáo dục trong giai đoạn đổi mới và các biện pháp xây dựng xã hội học tập, khuyến học, khuyến tài</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Hội Cựu chiến binh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7.7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ổ chức Đại hội thi đua "Cựu Chiến binh gương mẫu" 05 năm lần thứ II (2009 -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7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Hội Chữ thập đỏ</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7.5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ổ chức lớp bồi dưỡng cán bộ Hội Chữ thập đỏ cơ sở và chi hội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6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hội nghị tổng kết 10 năm và tôn vinh người hiến máu tự nguyện tại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 chức "Lễ hội Xuân Hồng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ổ chức hiến máu tình nguyện năm 2014 (đợt 01)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KHỐI ĐẢNG</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4.028.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Trung tâm Bồi dưỡng chính trị</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4.028.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lớp bồi dưỡng lý luận chính trị dành cho Đảng viên mới, Đảng viên trẻ trên địa bàn thị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504.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Lớp bồi dưỡng kiến thức quốc phòng - an ninh theo chương trình mới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524.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QUẢN LÝ NHÀ NƯỚC</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406.080.28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Văn phòng HĐND và UBND</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36.04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mua sắm trang thiết bị phục vụ công tá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04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oạt động HĐND theo NQ 103/2013</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5.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oạt động bộ phận một cửa và tổ chức lễ công bố bộ phận tiếp nhận và trả kết quả thị xã hiện đạ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Phòng Nội vụ</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58.9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ỗ trợ Ban Trị sự GHPGVN thị xã tổ chức Đại lễ Phật Đản và Vesak 2014 - Phật lịch 2558</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tổ chức xe đưa đón các vị chức sắc, nhà tu hành tham dự lớp bồi dưỡng kiến thức quốc phòng - an ninh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9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khen thưởng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Phòng Tài chính - Kế hoạch</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8.9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ham dự Hội thao "Giao lưu thể thao các cơ quan tài chính tỉnh Đồng Nai lần thứ IV -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5.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ỗ trợ hậu kiểm sau cấp giấy chứng nhận đăng ký kinh doanh trên địa bàn thị xã 06 tháng đầu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hanh tra việc quản lý, sử dụng ngân sách năm 2013 trên địa bàn thị xã Long Khánh theo quyết định của Sở Tài chí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2.3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Phòng Quản lý đô thị</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4.1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kiểm tra, xử lý các trường hợp mua bán, kinh doanh lấn chiếm lòng đường, vỉa hè phục vụ tết Nguyên đán Giáp Ngọ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ỗ trợ công tác thực hiện giai đoạn III Quyết định 1856/QĐ-TTg về việc lập lại trật tự hành lang an toàn đường bộ, đường sắt</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1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5</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Phòng Văn hóa và Thông tin</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68.5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dự họp mặt cán bộ tuyên huấn tại Trung tâm sinh thái văn hóa lịch sử Chiến khu Đ, huyện Tân Phú - Đồng Na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9.8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Kinh phí hoạt động thường xuyên 06 tháng đầu năm của Trang thông tin điện tử thị xã năm 2014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inh phí hoạt động văn hóa</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8.7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6</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Phòng Y tế</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0.389.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ổ chức hội nghị tổng kết thực hiện công tác y tế năm 2013 và triển khai kế hoạch năm 2014 trên địa bàn thị xã Long Khá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32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ổ chức lễ mít tinh hưởng ứng ngày Asean phòng, chống sốt xuất huyết; chiến dịch rửa tay phòng chống bệnh tay chân miệng</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64.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7</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Phòng Tư pháp</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89.639.28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rả hợp đồng lao động</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761.28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uyên truyền 10 năm ngày thành lập thị xã Long Khá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Kinh phí hỗ trợ công tác đánh giá chuẩn tiếp cận pháp luậ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ỗ trợ công tác kiểm tra thi hành pháp luật</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38.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ỗ trợ công tác kiểm tra công tác phổ biến giáo dục pháp luật hòa giải cơ sở tủ sách pháp luật hộ tịch và chứng thự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8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ổ chức triển khai Hiến pháp năm 2013</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ổ sung kinh phí hỗ trợ cán bộ đầu mối kiểm soát thủ tục hành chí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8</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anh tra thị xã</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6.193.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rang bị đồng phục của ngành thanh tra</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993.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ập huấn Luật Khiếu nại - Tố cáo và tuyên truyền viên phổ biến giáo dục pháp luật năm 2014</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9</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Phòng Dân tộc</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067.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luyện tập, thi đấu văn hóa thể thao tại Ngày hội Văn hóa - Thể thao các dân tộc thiểu số tỉnh Đồng Nai lần thứ II năm 2014</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337.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bồi dưỡng kiến thức quốc phòng - an ninh năm 2014 cho người uy tín các phường, xã</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7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ổ chức cho đại biểu người Hoa tham dự triển khai Hiến pháp năm 2013 và thông báo tình hình Biển Đông</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0</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Phòng Giáo dục - Đào tạo</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09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ổ sung lương cho cán bộ, công chức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9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1</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Đài truyền thanh</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91.092.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ang bị máy phi tuyến phục vụ chuyên môn</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1.092.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ang bị trạm truyền thanh của 05 xã: Bảo Vinh, Bảo Quang, Bình Lộc, Xuân Tân, Hàng Gòn</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Ự NGHIỆP KINH TẾ</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4.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4"/>
                <w:szCs w:val="24"/>
              </w:rPr>
            </w:pPr>
            <w:r>
              <w:rPr>
                <w:b/>
                <w:bCs/>
                <w:i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iCs/>
                <w:sz w:val="24"/>
                <w:szCs w:val="24"/>
              </w:rPr>
              <w:t>Sự nghiệp nông nghiệp</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iCs/>
                <w:sz w:val="24"/>
                <w:szCs w:val="24"/>
              </w:rPr>
              <w:t>1.054.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Phòng Kinh tế</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4.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Quy hoạch sản xuất nông nghiệp giai đoạn 2020 - 2030</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4.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Ự NGHIỆP VĂN HÓA - TDTT</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9.3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rung tâm Văn hóa - Thể thao</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3.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ham gia giao lưu văn hóa, thể thao ngày truyền thống văn phòng  28/8/2014</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9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ổ sung kinh phí hoạt động văn hóa văn nghệ - thể dục thể thao</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5.1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61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hà Văn hóa thiếu nhi</w:t>
            </w:r>
          </w:p>
        </w:tc>
        <w:tc>
          <w:tcPr>
            <w:tcW w:w="820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3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ổ chức hội thi tìm hiểu về cuộc đời và sự nghiệp đồng chí Võ Nguyên Giáp</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7.7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ham gia hội thi  "Giải thưởng mỹ thuật thiếu nhi Đồng Na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ham gia hội thi  "Đọc sách mùa hè"</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II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
                <w:bCs/>
                <w:sz w:val="24"/>
                <w:szCs w:val="24"/>
              </w:rPr>
              <w:t>CÁC ĐƠN VỊ KHÁC</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5791200</wp:posOffset>
                      </wp:positionH>
                      <wp:positionV relativeFrom="paragraph">
                        <wp:posOffset>276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1.75pt" to="456pt,21.75pt" stroked="t" o:allowincell="t" style="position:absolute">
                      <v:stroke color="black" weight="9360" joinstyle="miter" endcap="flat"/>
                      <v:fill o:detectmouseclick="t" on="false"/>
                      <w10:wrap type="none"/>
                    </v:line>
                  </w:pict>
                </mc:Fallback>
              </mc:AlternateConten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6.999.9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Liên đoàn Lao động</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3.7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ổ chức tuyên dương con CNVC - LĐ "Học giỏi - Sống tốt" Lần XIV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7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Trung tâm Phát triển quỹ đất</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4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phục vụ đoàn kiểm kê bắt buộc lấn chiếm đất công tại thửa đất 133 phường Xuân Bì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4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11817"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Công an Phòng cháy chữa cháy</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5.63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kiểm tra công tác an toàn vệ sinh lao động, phòng chống cháy nổ tại các doanh nghiệp trên địa bàn thị xã Long Khá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nghiệp vụ về phòng cháy chữa cháy cho lực lượng dân phòng trên địa bàn thị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644.7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Kinh phí diễn tập phương án xử lý cháy nổ - hưởng ứng "Tuần lễ Quốc gia về An toàn vệ sinh lao động, phòng chống cháy nổ lần thứ 16 năm 2014"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985.3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5</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Bệnh viện Đa khoa khu vực Long Khánh</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3.019.9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khám nghĩa vụ dân sự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3.019.9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6</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âu lạc bộ trí thức thị xã</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2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oạt động năm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X</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KHỐI TRƯỜNG HỌC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23.434.644</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Phụ cấp theo Nghị định 116/2010/NĐ-CP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12.915.43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ợ cấp thôi việ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179.75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ỗ trợ đi học tự túc theo Quyết định 57</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Phổ cập giáo dục năm 2013 - 2014 (tháng 9 - 12/2013)</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1.339.457</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X</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ÁC XÃ, PHƯỜNG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730.751.6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phường Xuân An</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3.73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3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23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ỳ họp bất thường HĐND</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giải tỏa trật tự khu vực chợ cũ, bệnh viện, đường Nguyễn Du</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huê trụ sở khu phố 2 &amp; 6</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bị máy vi tính phục vụ công tác chuyên mô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ai táng phí Đảng viên 40 năm tuổi Đảng (Ông Nguyễn Văn Ha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phường Xuân Bình</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9.44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ại hội đại biểu Liên hiệp Thanh niên Việt Nam</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ành chí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24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phường Xuân Hòa</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5.16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ại hội đại biểu Hội LHTNVN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1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3.83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uấn luyện LLDQ năm thứ 1</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7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LLDQ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93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phường Xuân Thanh</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2.09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47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ại hội đại biểu Hội LHTNVN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12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ai táng phí Đảng viên 60 năm tuổi Đảng</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5</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phường Xuân Trung</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37.6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giải tỏa, di dời khu vực sau chợ Long Khá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9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1.14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phá dỡ chợ tạm và chôn cọc mốc khu vực sau ch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4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6</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phường Phú Bình</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24.225.54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ại hội đại biểu Hội LHTNVN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ợ cấp thôi việc DQTT</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rang bị vật chất huấn luyệ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2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uấn luyện dân quân năm thứ 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2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44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diễn tập DT - 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3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3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quỹ lương 2013</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255.54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Kinh phí thuê máy photo 06 tháng đầu năm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 chức kỳ họp bất thường HĐND</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7</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Bảo Quang</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6.84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ai táng phí thân nhân đại biểu HĐND</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uấn luyện dân quân năm thứ 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9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7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6.5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8</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Bảo Vinh</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36.543.12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ợ cấp thôi việc 01 lần (Lê Ngọc Báu - PBT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093.12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ại hội đại biểu Hội LHTNVN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7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3.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uấn luyện dân quân năm thứ 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9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7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9</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Bàu Sen</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47.43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62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9.00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ợ cấp nghỉ việc (TBCT Mặt trận - Hoàng Văn Đắng)</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rang bị trang thiết bị, tài sản cho trung tâm học tập cộng đồng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2.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0</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Bàu Trâm</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41.27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huê trụ sở ấp Bàu Trâm, ấp Bàu Sầm</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2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bị vật chất huấn luyệ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3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5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Kinh phí thuê máy photo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4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2.1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ang bị máy vi tính, bàn ghế phục vụ công tác chuyên môn</w:t>
            </w:r>
          </w:p>
        </w:tc>
        <w:tc>
          <w:tcPr>
            <w:tcW w:w="218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3.9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inh phí tổ chức kỳ họp bất thường của HĐND xã</w:t>
            </w:r>
          </w:p>
        </w:tc>
        <w:tc>
          <w:tcPr>
            <w:tcW w:w="218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Mai táng phí thân nhân đại biểu HDND</w:t>
            </w:r>
          </w:p>
        </w:tc>
        <w:tc>
          <w:tcPr>
            <w:tcW w:w="218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sửa chữa 04 cụm loa phát thanh tại các ấp</w:t>
            </w:r>
          </w:p>
        </w:tc>
        <w:tc>
          <w:tcPr>
            <w:tcW w:w="218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Kinh phí trang bị sơ đồ, bảng biểu công khai thủ tục hành chính </w:t>
            </w:r>
          </w:p>
        </w:tc>
        <w:tc>
          <w:tcPr>
            <w:tcW w:w="218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1</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Bình Lộc</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4.803.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bị vật chất huấn luyệ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7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1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7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ợ cấp nghỉ việc 01 lần (Bà Đàm Thị Điểm)</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503.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2</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Hàng Gòn</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66.5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lễ đón nhận danh hiệu xã NTM</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ổ chức lễ hội Sayangva</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ại hội đại biểu LHTN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6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rang bị trang thiết bị, tài sản cho trung tâm học tập cộng đồng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huấn luyện dân quân năm thứ 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29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4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diễn tập chiến đấu trị a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1.45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 chức phát lệnh và huy động quân nhân dự bị làm nhiệm vụ huấn luyệ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3</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Suối Tre</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2.42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1</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dân quân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325.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ại hội đại biểu Hội LHTNVN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3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 của UBND tỉnh</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4</w:t>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UBND xã Xuân Tân</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32.54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lễ đón nhận danh hiệu xã nông thôn mới</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ại hội đại biểu Hội LHTNVN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thu hút theo QĐ 31/2008</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5.24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ụ cấp cán bộ đầu mối kiểm soát thủ tục HC</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ênh lệch kinh phí chúc thọ theo QĐ 11/2014</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3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huấn luyện LLDQ năm thứ II - IV</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4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bị tài sản phục vụ công tác chuyên môn</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61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820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tổ chức kỳ họp bất thường của HĐND xã</w:t>
            </w:r>
          </w:p>
        </w:tc>
        <w:tc>
          <w:tcPr>
            <w:tcW w:w="21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00</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5:00Z</dcterms:created>
  <dc:creator>ADMIN</dc:creator>
  <dc:description/>
  <cp:keywords/>
  <dc:language>en-US</dc:language>
  <cp:lastModifiedBy>Admin</cp:lastModifiedBy>
  <dcterms:modified xsi:type="dcterms:W3CDTF">2014-09-06T07:35:00Z</dcterms:modified>
  <cp:revision>2</cp:revision>
  <dc:subject/>
  <dc:title>ỦY BAN NHÂN DÂN</dc:title>
</cp:coreProperties>
</file>