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0" w:type="dxa"/>
        <w:jc w:val="center"/>
        <w:tblInd w:w="0" w:type="dxa"/>
        <w:tblLayout w:type="fixed"/>
        <w:tblCellMar>
          <w:top w:w="0" w:type="dxa"/>
          <w:left w:w="108" w:type="dxa"/>
          <w:bottom w:w="0" w:type="dxa"/>
          <w:right w:w="108" w:type="dxa"/>
        </w:tblCellMar>
      </w:tblPr>
      <w:tblGrid>
        <w:gridCol w:w="14800"/>
      </w:tblGrid>
      <w:tr>
        <w:trPr>
          <w:trHeight w:val="1197" w:hRule="atLeast"/>
        </w:trPr>
        <w:tc>
          <w:tcPr>
            <w:tcW w:w="14800" w:type="dxa"/>
            <w:tcBorders/>
            <w:vAlign w:val="center"/>
          </w:tcPr>
          <w:p>
            <w:pPr>
              <w:pStyle w:val="Normal"/>
              <w:jc w:val="center"/>
              <w:rPr>
                <w:b/>
                <w:b/>
                <w:bCs/>
              </w:rPr>
            </w:pPr>
            <w:r>
              <w:rPr>
                <w:b/>
                <w:bCs/>
              </w:rPr>
              <w:t>Phụ lục I</w:t>
            </w:r>
          </w:p>
          <w:p>
            <w:pPr>
              <w:pStyle w:val="Normal"/>
              <w:jc w:val="center"/>
              <w:rPr>
                <w:b/>
                <w:b/>
                <w:bCs/>
              </w:rPr>
            </w:pPr>
            <w:r>
              <w:rPr>
                <w:b/>
                <w:bCs/>
              </w:rPr>
              <w:t>DANH MỤC BỔ SUNG CÁC DỰ ÁN, CÔNG TRÌNH THU HỒI ĐẤT NĂM 2017 TỈNH ĐỒNG NAI</w:t>
            </w:r>
          </w:p>
          <w:p>
            <w:pPr>
              <w:pStyle w:val="Normal"/>
              <w:jc w:val="center"/>
              <w:rPr/>
            </w:pPr>
            <w:r>
              <w:rPr>
                <w:i/>
                <w:iCs/>
              </w:rPr>
              <w:t>(Kèm theo Nghị quyết số 57/2017/NQ-HĐND ngày 07 tháng 7 năm 2017 của HĐND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3637280</wp:posOffset>
                      </wp:positionH>
                      <wp:positionV relativeFrom="paragraph">
                        <wp:posOffset>844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6.65pt" to="448.35pt,6.6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bl>
    <w:p>
      <w:pPr>
        <w:pStyle w:val="Normal"/>
        <w:rPr/>
      </w:pPr>
      <w:r>
        <w:rPr/>
      </w:r>
    </w:p>
    <w:tbl>
      <w:tblPr>
        <w:tblW w:w="14740" w:type="dxa"/>
        <w:jc w:val="left"/>
        <w:tblInd w:w="-365" w:type="dxa"/>
        <w:tblLayout w:type="fixed"/>
        <w:tblCellMar>
          <w:top w:w="0" w:type="dxa"/>
          <w:left w:w="108" w:type="dxa"/>
          <w:bottom w:w="0" w:type="dxa"/>
          <w:right w:w="108" w:type="dxa"/>
        </w:tblCellMar>
      </w:tblPr>
      <w:tblGrid>
        <w:gridCol w:w="600"/>
        <w:gridCol w:w="3580"/>
        <w:gridCol w:w="1580"/>
        <w:gridCol w:w="1440"/>
        <w:gridCol w:w="900"/>
        <w:gridCol w:w="1060"/>
        <w:gridCol w:w="1080"/>
        <w:gridCol w:w="4500"/>
      </w:tblGrid>
      <w:tr>
        <w:trPr>
          <w:trHeight w:val="3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ên công trình, dự án</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Huy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ịa điểm (xã, thị trấ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Mã loại đ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 </w:t>
            </w:r>
            <w:r>
              <w:rPr>
                <w:b/>
                <w:bCs/>
                <w:sz w:val="24"/>
                <w:szCs w:val="24"/>
              </w:rPr>
              <w:t xml:space="preserve">Diện tích kế hoạch (h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 </w:t>
            </w:r>
            <w:r>
              <w:rPr>
                <w:b/>
                <w:bCs/>
                <w:sz w:val="24"/>
                <w:szCs w:val="24"/>
              </w:rPr>
              <w:t xml:space="preserve">Diện tích thu hồi (ha)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Cơ sở đề xuất </w:t>
            </w:r>
          </w:p>
        </w:tc>
      </w:tr>
      <w:tr>
        <w:trPr>
          <w:trHeight w:val="3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4"/>
                <w:szCs w:val="24"/>
              </w:rPr>
            </w:pPr>
            <w:r>
              <w:rPr>
                <w:b/>
                <w:bCs/>
                <w:sz w:val="24"/>
                <w:szCs w:val="24"/>
              </w:rPr>
            </w:r>
          </w:p>
        </w:tc>
      </w:tr>
      <w:tr>
        <w:trPr>
          <w:trHeight w:val="23"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 xml:space="preserve">Các dự án thu hồi đất theo quy định tại Khoản 3, Điều 62 Luật Đất đai năm 2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69.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r>
      <w:tr>
        <w:trPr>
          <w:trHeight w:val="23"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ền Quốc tổ Hùng Vươ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D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số 2428/UBND-CNN ngày 06/4/2015 của UBND tỉnh về việc xử lý mở rộng diện tích đất Đền Quốc tổ Hùng Vương tại phường Bình Đa</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Mầm non Tân Tiế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Ti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Văn bản số 13156/UBND-XDCB ngày 16/12/2016 của UBND thành phố Biên Hòa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ụ sở Ban Quản lý dự án đầu tư xây dựng tỉnh (trụ sở cũ của Ban QLDA thoát nướ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ang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S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Văn bản số 188/UBND-CNN ngày 09/01/2017 và 861/UBND-CNN ngày 25/01/2017 của UBND tỉnh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Trường Mầm non Hóa 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óa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Văn bản số 2247/UBND-XDCB ngày 01/3/2017 của UBND thành phố Biên Hòa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Trường Tiểu học Nguyễn Khắc Hiế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Văn bản số 3704/UBND-ĐT ngày 07/4/2017 của UBND thành phố Biên Hòa về việc thỏa thuận địa điểm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Mầm non Thống Nhất (vị trí khu phố 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Văn bản số 252/UBND-CNN ngày 10/01/2017 của UBND tỉnh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ường THCS Long Thọ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 Văn bản giới thiệu địa điểm số 1240/UBND-CN  ngày 28/02/2017 của UBND huyện Nhơn Trạch. </w:t>
            </w:r>
          </w:p>
          <w:p>
            <w:pPr>
              <w:pStyle w:val="Normal"/>
              <w:spacing w:before="40" w:after="40"/>
              <w:jc w:val="both"/>
              <w:rPr>
                <w:sz w:val="24"/>
                <w:szCs w:val="24"/>
              </w:rPr>
            </w:pPr>
            <w:r>
              <w:rPr>
                <w:sz w:val="24"/>
                <w:szCs w:val="24"/>
              </w:rPr>
              <w:t>- Quyết định số 5000/QĐ-UBND ngày 22/12/2016 của UBND huyện Nhơn Trạch về việc giao kế hoạch đầu tư công năm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ờng Tiểu học Long Thọ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Văn bản giới thiệu địa điểm số 1239/UBND-CN ngày 28/02/2017 của UBND huyện Nhơn Trạch.</w:t>
            </w:r>
          </w:p>
          <w:p>
            <w:pPr>
              <w:pStyle w:val="Normal"/>
              <w:spacing w:before="40" w:after="40"/>
              <w:jc w:val="both"/>
              <w:rPr>
                <w:sz w:val="24"/>
                <w:szCs w:val="24"/>
              </w:rPr>
            </w:pPr>
            <w:r>
              <w:rPr>
                <w:sz w:val="24"/>
                <w:szCs w:val="24"/>
              </w:rPr>
              <w:t>- Quyết định số 5000/QĐ-UBND ngày 22/12/2016 của UBND huyện Nhơn Trạch về việc giao kế hoạch đầu tư công năm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ung tâm văn hóa x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Trảng B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ưng Th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V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Phục vụ nhu cầu nông thôn mới</w:t>
            </w:r>
          </w:p>
        </w:tc>
      </w:tr>
      <w:tr>
        <w:trPr>
          <w:trHeight w:val="23"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xml:space="preserve">b) Dự án xây dựng kết cấu hạ tầng kỹ thuật của địa phương gồm giao thông, thủy lợi, cấp nước, thoát nước, điện lực, thông tin liên lạc, chiếu sáng đô thị; công trình thu gom, xử lý chất thả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6.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âng cấp mở rộng đường Nguyễn Tri Phươ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Bửu Hò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Văn bản 94/SKHĐT-XDCB ngày 11/01/2017 của Sở KHĐ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Lý Thái Tổ mở r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Long Kh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Đ số 2756/QĐ-UBND ngày 21/12/2016 của UBND thị xã Long Khánh về giao kế hoạch đầu tư công năm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gô Quyề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Long Kh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T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Đ số 2756/QĐ-UBND ngày 21/12/2016 của UBND thị xã Long Khánh về giao kế hoạch đầu tư công năm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Phạm Lạ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Long Khá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T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Đ số 2756/QĐ-UBND ngày 21/12/2016 UBND thị xã Long Khánh về giao kế hoạch đầu tư công năm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ng Gò Dầu B (mở r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Long Thà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h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số 3331/UBND-CNN ngày 12/4/2017 của UBND tỉnh về việc Công ty Cổ phần Cảng Đồng Nai đề nghị thuê đất tại xã Phước Thái, huyện Long Thà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vào Trạm biến áp 220 KV Nhơn Trạ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ông báo Kết luận số 1742/TB-UBND ngày 01/3/2017 của đồng chí Đinh Quốc Thái - Chủ tịch UBND tỉnh tại buổi làm việc nghe báo cáo khó khăn vướng mắc trong việc bồi thường giải phóng mặt bằng các công trình điện trên địa bàn tỉnh Đồng Nai.</w:t>
              <w:br/>
              <w:t>Bổ sung kế hoạch sử dụng đất 2017 để thu hồi đất theo quy đị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Xây dựng dịch vụ hàng hải khu vực cảng biển nhóm 5 Nhơn Trạch do Công ty TNHH Sản xuất Thương mại Thiên Thạch làm chủ đầu t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Kh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Văn bản giới thiệu địa điểm số 2587/UBND-ĐT ngày 22/3/2017 của UBND tỉnh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4"/>
                <w:szCs w:val="24"/>
              </w:rPr>
            </w:pPr>
            <w:r>
              <w:rPr>
                <w:sz w:val="24"/>
                <w:szCs w:val="24"/>
              </w:rPr>
              <w:t>Nâng cấp, mở rộng tuyến đường ĐT 768 (đoạn từ nút giao ĐT.767 đến nút giao ĐT.762) đoạn qua thị trấn Vĩnh 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4"/>
                <w:szCs w:val="24"/>
              </w:rPr>
            </w:pPr>
            <w:r>
              <w:rPr>
                <w:sz w:val="24"/>
                <w:szCs w:val="24"/>
              </w:rPr>
              <w:t>TT. Vĩnh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G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4"/>
                <w:szCs w:val="24"/>
              </w:rPr>
            </w:pPr>
            <w:r>
              <w:rPr>
                <w:sz w:val="24"/>
                <w:szCs w:val="24"/>
              </w:rPr>
              <w:t>2.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yết định số 1465/QĐ-UBND ngày 21/4/2017 của UBND huyện Vĩnh Cửu về việc chấp thuận chủ trương đầu t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rạm biến áp 220 KV An Phước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iệp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N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Văn bản thỏa thuận vị trí xây dựng Trạm biến áp số 575/UBND-CNN ngày 18/01/2017 của UBND tỉnh về việc thỏa thuận vị trí xây dựng Trạm biến áp 220 KV An Phước </w:t>
            </w:r>
          </w:p>
        </w:tc>
      </w:tr>
      <w:tr>
        <w:trPr>
          <w:trHeight w:val="23"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tái định cư Long Bì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OD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Văn bản số 2355/UBND-ĐT ngày 03/3/2017 của UBND thành phố Biên Hòa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Khu vui chơi giải trí thanh thiếu niên ấp Nguyễn Huệ 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ang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K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 </w:t>
            </w:r>
            <w:r>
              <w:rPr>
                <w:sz w:val="24"/>
                <w:szCs w:val="24"/>
              </w:rPr>
              <w:t xml:space="preserve">- Văn bản số 3645/UBND-CNN ngày 10/5/2016 của UBND tỉnh về việc thu hồi, giao đất cho UBND xã Quang Trung thực hiện dự án khu vui chơi giải trí ấp Nguyễn Huệ. </w:t>
              <w:br/>
              <w:t>- Văn bản số 1870/STNMT-QH ngày 12/4/2017 của Sở Tài nguyên và Môi trường về việc lập thủ tục giao đất</w:t>
            </w:r>
          </w:p>
        </w:tc>
      </w:tr>
      <w:tr>
        <w:trPr>
          <w:trHeight w:val="23"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21.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nhà ở chung cư A6 A7 (Công ty Cổ phần Kinh doanh nhà Đồng N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Quang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10215/UBND-CNN ngày 08/12/2015 của UBND tỉ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thị trấn Long Thành (Công ty Hải An, phần mới bổ sung thê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L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hị trấn Long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OD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chấp thuận chủ trương và thỏa thuận địa điểm số 2461/UBND-ĐT ngày 20/3/2017 của UBND tỉ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nuôi tôm siêu thâm canh do Trung tâm Ứng dụng Tiến bộ Khoa học và Công nghệ - Sở Khoa học và Công nghệ tỉnh Đồng Nai làm chủ đầu t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giới thiệu địa điểm số 1266/UBND-CN ngày 01/3/2017 của UBND huyện Nhơn Trạc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Khu dân cư Long Tân - Phú Hội (Công ty PV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Phú Hội Long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O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Văn bản thỏa thuận địa điểm số 11002/UBND-ĐT ngày 26/12/2008. Gia hạn tại Văn bản số 6747/UBND-ĐT ngày 22/8/2013 của UBND tỉnh Đồng Nai.</w:t>
            </w:r>
          </w:p>
          <w:p>
            <w:pPr>
              <w:pStyle w:val="Normal"/>
              <w:spacing w:before="40" w:after="40"/>
              <w:jc w:val="both"/>
              <w:rPr>
                <w:sz w:val="24"/>
                <w:szCs w:val="24"/>
              </w:rPr>
            </w:pPr>
            <w:r>
              <w:rPr>
                <w:sz w:val="24"/>
                <w:szCs w:val="24"/>
              </w:rPr>
              <w:t xml:space="preserve">- Văn bản chấp thuận đầu tư số 1928/UBND-CN ngày 26/5/2014 của UBND huyện Nhơn Trạch.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Khu dân cư theo quy hoạch do Công ty Cổ phần Đầu tư Căn Nhà Mơ Ước làm chủ đầu t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hước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O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3.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Văn bản giới thiệu địa điểm số 12585/UBND-ĐT ngày 23/12/2016 của UBND tỉnh.</w:t>
            </w:r>
          </w:p>
          <w:p>
            <w:pPr>
              <w:pStyle w:val="Normal"/>
              <w:spacing w:before="80" w:after="80"/>
              <w:jc w:val="both"/>
              <w:rPr>
                <w:sz w:val="24"/>
                <w:szCs w:val="24"/>
              </w:rPr>
            </w:pPr>
            <w:r>
              <w:rPr>
                <w:sz w:val="24"/>
                <w:szCs w:val="24"/>
              </w:rPr>
              <w:t>- Đang tiến hành kiểm tra hiện trạng để lập phương án bồi thường chi tiế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Khu dân cư theo quy hoạch do Công ty Cổ phần Đầu tư Xây dựng Hiệp Phú làm chủ đầu t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Long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O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22.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Văn bản giới thiệu địa điểm số 11116/UBND-ĐT ngày 18/11/2016 của UBND tỉnh.</w:t>
            </w:r>
          </w:p>
          <w:p>
            <w:pPr>
              <w:pStyle w:val="Normal"/>
              <w:spacing w:before="80" w:after="80"/>
              <w:jc w:val="both"/>
              <w:rPr>
                <w:sz w:val="24"/>
                <w:szCs w:val="24"/>
              </w:rPr>
            </w:pPr>
            <w:r>
              <w:rPr>
                <w:sz w:val="24"/>
                <w:szCs w:val="24"/>
              </w:rPr>
              <w:t>-  Bổ sung KHSDĐ năm 2017 để lập thủ tục thông báo thu hồi và giao đất theo quy đị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Khu dân cư theo quy hoạch do Công ty Cổ phần Thiên Hà Group làm chủ đầu t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hú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O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3.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Văn bản thỏa thuận địa điểm số 1371/UBND-CN ngày 07/3/2017 của UBND Nhơn Trạch.</w:t>
            </w:r>
          </w:p>
          <w:p>
            <w:pPr>
              <w:pStyle w:val="Normal"/>
              <w:spacing w:before="80" w:after="80"/>
              <w:jc w:val="both"/>
              <w:rPr>
                <w:sz w:val="24"/>
                <w:szCs w:val="24"/>
              </w:rPr>
            </w:pPr>
            <w:r>
              <w:rPr>
                <w:sz w:val="24"/>
                <w:szCs w:val="24"/>
              </w:rPr>
              <w:t>- Bổ sung KHSDĐ năm 2017 để lập thủ tục thông báo thu hồi và giao đất theo quy đị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Khu dân cư theo quy hoạch do Công ty Cổ phần Xây dựng và Phát triển Địa ốc Sài Gò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hước Th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O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6.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 Văn bản thỏa thuận địa điểm số 12811/UBND-ĐT ngày 29/12/2016. </w:t>
            </w:r>
          </w:p>
          <w:p>
            <w:pPr>
              <w:pStyle w:val="Normal"/>
              <w:spacing w:before="80" w:after="80"/>
              <w:jc w:val="both"/>
              <w:rPr>
                <w:sz w:val="24"/>
                <w:szCs w:val="24"/>
              </w:rPr>
            </w:pPr>
            <w:r>
              <w:rPr>
                <w:sz w:val="24"/>
                <w:szCs w:val="24"/>
              </w:rPr>
              <w:t>- Đang tiến hành kiểm tra hiện trạng để lập phương án bồi thường chi tiế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Khu dân cư theo quy hoạch do Công ty TNHH Đầu tư và Xây dựng đô thị An Hòa làm chủ đầu t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hú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O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3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 xml:space="preserve">- Văn bản giới thiệu địa điểm số 11466/UBND-ĐT ngày 25/11/2016 của UBND tỉnh - Đang tiến hành kiểm tra hiện trạng để lập phương án bồi thường chi tiế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Khu dân cư theo quy hoạch do Công ty TNHH Kinh doanh Nhà Khang Việt Hưng làm chủ đầu t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hơn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Long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O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6.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Văn bản giới thiệu địa điểm số 12813/UBND-ĐT ngày 29/12/2016  của UBND tỉ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3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Cụm công nghiệp Bàu Trâm (sản xuất gạch không nu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Long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àu Tr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SK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ông văn số 3276/UBND-CN ngày 13/12/2016 của UBND thị xã Long Khánh về thỏa thuận địa điểm đầu t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ụm Công nghiệp Phú Tha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 </w:t>
            </w:r>
            <w:r>
              <w:rPr>
                <w:sz w:val="24"/>
                <w:szCs w:val="24"/>
              </w:rPr>
              <w:t xml:space="preserve">Phú Th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K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thỏa thuận địa điểm số 407/UBND-ĐT ngày 13/01/2017 của UBND tỉnh</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ụm công nghiệp Vĩnh Tâ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K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số 2940/UBND-ĐT ngày 03/4/2017 của UBND tỉnh về việc thỏa thuận địa điểm cho Công ty TNHH Xây dựng và Dịch vụ An Thiên Lý đầu tư xây dựng hạ tầng Cụm công nghiệp Vĩnh Tân tại xã Vĩnh Tân</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9:00Z</dcterms:created>
  <dc:creator>Admin</dc:creator>
  <dc:description/>
  <cp:keywords/>
  <dc:language>en-US</dc:language>
  <cp:lastModifiedBy>Admin</cp:lastModifiedBy>
  <dcterms:modified xsi:type="dcterms:W3CDTF">2017-08-04T06:39:00Z</dcterms:modified>
  <cp:revision>2</cp:revision>
  <dc:subject/>
  <dc:title>PHỤ LỤC I</dc:title>
</cp:coreProperties>
</file>