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1"/>
      </w:tblGrid>
      <w:tr>
        <w:trPr>
          <w:trHeight w:val="1066" w:hRule="atLeast"/>
        </w:trPr>
        <w:tc>
          <w:tcPr>
            <w:tcW w:w="148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hụ lục I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H MỤC BỔ SUNG CÁC DỰ ÁN, CÔNG TRÌNH CÓ SỬ DỤNG ĐẤ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ỪNG PHÒNG HỘ NĂM 2017 TỈNH ĐỒNG NAI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Nghị quyết số 57/2017/NQ-HĐND ngày 07 tháng 7 năm 2017 của HĐND tỉnh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50590</wp:posOffset>
                      </wp:positionH>
                      <wp:positionV relativeFrom="paragraph">
                        <wp:posOffset>60325</wp:posOffset>
                      </wp:positionV>
                      <wp:extent cx="2514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7pt,4.75pt" to="469.65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37"/>
        <w:gridCol w:w="1254"/>
        <w:gridCol w:w="1410"/>
        <w:gridCol w:w="1060"/>
        <w:gridCol w:w="960"/>
        <w:gridCol w:w="1577"/>
        <w:gridCol w:w="3877"/>
        <w:gridCol w:w="960"/>
      </w:tblGrid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công trình, dự á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điểm (xã, thị trấn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ện tích kế hoạch (h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ện tích thu hồi (ha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rong đó: Sử dụng vào đất rừng phòng hộ (ha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Cơ sở đề xuất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c dự án sử dụng đất rừng phòng h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,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,9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ảng Gò Dầu B (mở rộng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Long Thành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ước Th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0,9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Văn bản chấp thuận chủ trương và thỏa thuận địa điểm số 2461/UBND-ĐT ngày 20/3/2017 của UBND tỉnh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42:00Z</dcterms:created>
  <dc:creator>Admin</dc:creator>
  <dc:description/>
  <cp:keywords/>
  <dc:language>en-US</dc:language>
  <cp:lastModifiedBy>Admin</cp:lastModifiedBy>
  <dcterms:modified xsi:type="dcterms:W3CDTF">2017-08-04T06:42:00Z</dcterms:modified>
  <cp:revision>2</cp:revision>
  <dc:subject/>
  <dc:title>PHỤ LỤC III</dc:title>
</cp:coreProperties>
</file>