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360" w:type="dxa"/>
        <w:tblLayout w:type="fixed"/>
        <w:tblCellMar>
          <w:top w:w="0" w:type="dxa"/>
          <w:left w:w="108" w:type="dxa"/>
          <w:bottom w:w="0" w:type="dxa"/>
          <w:right w:w="108" w:type="dxa"/>
        </w:tblCellMar>
      </w:tblPr>
      <w:tblGrid>
        <w:gridCol w:w="14415"/>
      </w:tblGrid>
      <w:tr>
        <w:trPr>
          <w:trHeight w:val="1328" w:hRule="atLeast"/>
        </w:trPr>
        <w:tc>
          <w:tcPr>
            <w:tcW w:w="14415" w:type="dxa"/>
            <w:tcBorders/>
          </w:tcPr>
          <w:p>
            <w:pPr>
              <w:pStyle w:val="Normal"/>
              <w:jc w:val="center"/>
              <w:rPr>
                <w:b/>
                <w:b/>
                <w:bCs/>
                <w:color w:val="000000"/>
              </w:rPr>
            </w:pPr>
            <w:r>
              <w:rPr>
                <w:b/>
                <w:bCs/>
                <w:color w:val="000000"/>
              </w:rPr>
              <w:t>Phụ lục II</w:t>
            </w:r>
          </w:p>
          <w:p>
            <w:pPr>
              <w:pStyle w:val="Normal"/>
              <w:jc w:val="center"/>
              <w:rPr>
                <w:b/>
                <w:b/>
                <w:bCs/>
              </w:rPr>
            </w:pPr>
            <w:r>
              <w:rPr>
                <w:b/>
                <w:bCs/>
              </w:rPr>
              <w:t xml:space="preserve">DANH MỤC BỔ SUNG CÁC DỰ ÁN, CÔNG TRÌNH </w:t>
            </w:r>
          </w:p>
          <w:p>
            <w:pPr>
              <w:pStyle w:val="Normal"/>
              <w:jc w:val="center"/>
              <w:rPr/>
            </w:pPr>
            <w:r>
              <w:rPr>
                <w:b/>
                <w:bCs/>
              </w:rPr>
              <w:t>CÓ SỬ DỤNG ĐẤT TRỒNG LÚA NĂM 2017 TỈNH ĐỒNG NAI</w:t>
            </w:r>
          </w:p>
          <w:p>
            <w:pPr>
              <w:pStyle w:val="Normal"/>
              <w:jc w:val="center"/>
              <w:rPr/>
            </w:pPr>
            <w:r>
              <w:rPr>
                <w:i/>
                <w:iCs/>
              </w:rPr>
              <w:t>(Kèm theo Nghị quyết số 57/2017/NQ-HĐND ngày 07 tháng 7 năm 2017 của HĐND tỉnh)</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258185</wp:posOffset>
                      </wp:positionH>
                      <wp:positionV relativeFrom="paragraph">
                        <wp:posOffset>8001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6.3pt" to="463.5pt,6.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5059" w:type="dxa"/>
        <w:jc w:val="left"/>
        <w:tblInd w:w="-545" w:type="dxa"/>
        <w:tblLayout w:type="fixed"/>
        <w:tblCellMar>
          <w:top w:w="0" w:type="dxa"/>
          <w:left w:w="108" w:type="dxa"/>
          <w:bottom w:w="0" w:type="dxa"/>
          <w:right w:w="108" w:type="dxa"/>
        </w:tblCellMar>
      </w:tblPr>
      <w:tblGrid>
        <w:gridCol w:w="563"/>
        <w:gridCol w:w="3339"/>
        <w:gridCol w:w="1257"/>
        <w:gridCol w:w="1417"/>
        <w:gridCol w:w="978"/>
        <w:gridCol w:w="1121"/>
        <w:gridCol w:w="1596"/>
        <w:gridCol w:w="3830"/>
        <w:gridCol w:w="95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công trình, dự 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 (xã, thị trấ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Diện tích kế hoạch (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iện tích thu hồi (h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rong đó: sử dụng vào đất trồng lúa (h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 </w:t>
            </w:r>
            <w:r>
              <w:rPr>
                <w:b/>
                <w:bCs/>
                <w:sz w:val="26"/>
                <w:szCs w:val="26"/>
              </w:rPr>
              <w:t xml:space="preserve">Cơ sở đề xuấ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ác dự án sử dụng đất trồng lú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13,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13,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4,3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1. Đất phát triển hạ tầ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4,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2,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1.1. Đất cơ sở giáo dụ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3,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3,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2,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rường THCS Tân Phon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iê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ân Pho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5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ã có trong kế hoạch sử dụng đất năm 2017. Qua rà soát hồ sơ địa chính, dự án trên có sử dụng diện tích đất trồng lúa là 0,57 ha. Trình Hội đồng nhân dân tỉnh thông qua làm cơ sở triển khai thực hiệ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ường THCS Long Thọ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ơn Tr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ong Th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8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ăn bản giới thiệu địa điểm số 1240/UBND-CN ngày 28/02/2017 của UBND huyện Nhơn Trạ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ường Tiểu học Long Thọ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ơn Tr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ong Th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7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ăn bản giới thiệu địa điểm số 1239/UBND-CN ngày 28/02/2017 của UBND huyện Nhơn Trạ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1.2. Đất công trình năng lượ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0,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 xml:space="preserve">Trạm biến áp 220 KV An Phước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ơn Tr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iệp Phướ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Văn bản thỏa thuận vị trí xây dựng Trạm biến áp số 575/UBND-CNN ngày 18/01/2017 của UBND tỉnh về việc thỏa thuận vị trí xây dựng Trạm biến áp 220 KV An Phướ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2. Đất khu dân c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9,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9,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1,9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hu dân cư thị trấn Long Thành (Công ty Hải An, phần mới bổ sung thê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ong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ị trấn Long Thà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9,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9,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9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Văn bản chấp thuận chủ trương và thỏa thuận địa điểm số 2461/UBND-ĐT ngày 20/3/2017 của UBND tỉ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uyển mục đích sử dụng đất của hộ gia đình cá nhân bổ sung vào Kế hoạch sử dụng đất năm 2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5,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huyển mục đích sử dụng đất từ đất trồng lúa sang đất ở nông thôn của hộ gia đình cá nhâ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ơn Tr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x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5,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ục vụ nhu cầu của địa phươ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23"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ổng cộ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18,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13,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9,3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2:00Z</dcterms:created>
  <dc:creator>Admin</dc:creator>
  <dc:description/>
  <cp:keywords/>
  <dc:language>en-US</dc:language>
  <cp:lastModifiedBy>Admin</cp:lastModifiedBy>
  <dcterms:modified xsi:type="dcterms:W3CDTF">2017-08-04T06:42:00Z</dcterms:modified>
  <cp:revision>2</cp:revision>
  <dc:subject/>
  <dc:title>PHỤ LỤC II</dc:title>
</cp:coreProperties>
</file>