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027"/>
        <w:gridCol w:w="347"/>
        <w:gridCol w:w="512"/>
        <w:gridCol w:w="599"/>
        <w:gridCol w:w="612"/>
        <w:gridCol w:w="703"/>
        <w:gridCol w:w="637"/>
        <w:gridCol w:w="585"/>
        <w:gridCol w:w="521"/>
        <w:gridCol w:w="474"/>
        <w:gridCol w:w="579"/>
        <w:gridCol w:w="579"/>
        <w:gridCol w:w="590"/>
        <w:gridCol w:w="562"/>
        <w:gridCol w:w="438"/>
        <w:gridCol w:w="477"/>
        <w:gridCol w:w="479"/>
        <w:gridCol w:w="477"/>
        <w:gridCol w:w="439"/>
        <w:gridCol w:w="476"/>
        <w:gridCol w:w="556"/>
        <w:gridCol w:w="637"/>
        <w:gridCol w:w="439"/>
        <w:gridCol w:w="477"/>
        <w:gridCol w:w="578"/>
        <w:gridCol w:w="571"/>
      </w:tblGrid>
      <w:tr>
        <w:trPr>
          <w:trHeight w:val="414" w:hRule="atLeast"/>
        </w:trPr>
        <w:tc>
          <w:tcPr>
            <w:tcW w:w="14704" w:type="dxa"/>
            <w:gridSpan w:val="27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0" w:name="RANGE!A1%3AAA19"/>
            <w:bookmarkEnd w:id="0"/>
            <w:r>
              <w:rPr>
                <w:b/>
                <w:bCs/>
                <w:sz w:val="22"/>
                <w:szCs w:val="22"/>
                <w:lang w:val="en-US"/>
              </w:rPr>
              <w:t>Phụ lục II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1" w:name="RANGE!A1%3AAA19"/>
            <w:bookmarkEnd w:id="1"/>
            <w:r>
              <w:rPr>
                <w:b/>
                <w:bCs/>
                <w:sz w:val="22"/>
                <w:szCs w:val="22"/>
                <w:lang w:val="en-US"/>
              </w:rPr>
              <w:t>KẾ HOẠCH ĐẦU TƯ VỐN NGÂN SÁCH TRUNG ƯƠNG GIAI ĐOẠN 2026-2030 CỦA CÁC DỰ ÁN SỬ DỤNG VỐN ODA VÀ VỐN VAY ƯU ĐÃI CỦA CÁC NHÀ TÀI TRỢ NƯỚC NGOÀI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(Kèm theo Nghị quyết số 57/NQ-HĐND ngày 11 tháng 12 năm 2024 của Hội đồng nhân dân tỉnh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Danh mục dự án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Mã dự án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hà tài trợ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gày ký kết hiệp định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gày kết thúc Hiệp định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Quyết định đầu tư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Lũy kế giải ngân từ khởi công đến hết 31/01/2025</w:t>
            </w:r>
          </w:p>
        </w:tc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Dự kiến Kế hoạch năm 2025</w:t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KH đầu tư trung hạn giai đoạn 2026-203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Số quyết định 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TMĐT </w:t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ổng số (tất cả các nguồn vốn)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Trong đó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ổng số (tất cả các nguồn vốn TW, Tỉnh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Trong đó: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ổng số (tất cả các nguồn vốn TW, Tỉnh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Trong đó: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ổng số (tất cả các nguồn vốn TW, Tỉnh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Trong đó: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ốn đối ứng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ốn nước ngoài (theo Hiệp định)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ốn đối ứng nguồn NSTW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Vốn nước ngoài (vốn NSTW) 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ốn đối ứng nguồn NSTW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Vốn nước ngoài (vốn NSTW) 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ốn đối ứng nguồn NSTW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Vốn nước ngoài (vốn NSTW) 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ong đó: thu hồi các khoản vốn ứng trước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ong đó: thu hồi các khoản vốn ứng trước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ong đó: thu hồi các khoản vốn ứng trước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ong đó: vốn NSTW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ính bằng nguyên tệ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Quy đổi ra tiền Việt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ong đó: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Đưa vào cân đối NST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ay lại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.277.8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5.332.3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3.732.6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.599.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306.88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2.903.7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2.032.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VỐN NƯỚC NGOÀI KHÔNG GIẢI NGÂN THEO CƠ CHẾ TÀI CHÍNH TRONG NƯỚ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.277.8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5.332.3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3.732.6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.599.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306.88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2.903.7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2.032.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Môi trườn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277.8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.332.3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732.6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599.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6.88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903.7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032.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Dự án chuyển tiếp từ giai đoạn 2021 - 2025 sang 2026 - 20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Dự án nhóm 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Dự án hệ thống thoát nước và xử lý nước thải thành phố Biên Hòa (giai đoạn 1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ơ quan Hợp tác quốc tế Nhật Bản (JIC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0/8/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0/8/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6/QĐ-UBND ngày 20/01/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.610.2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277.8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.332.3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732.6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599.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6.88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903.7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032.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12"/>
                <w:szCs w:val="12"/>
                <w:lang w:val="en-US"/>
              </w:rPr>
              <w:t>Vốn tỉnh vay lại ODA là 871,114 tỷ đồ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4:24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4-12-14T20:02:00Z</cp:lastPrinted>
  <dcterms:modified xsi:type="dcterms:W3CDTF">2025-01-20T09:48:00Z</dcterms:modified>
  <cp:revision>4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