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HỘI ĐỒNG NHÂN DÂN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HUYỆN TRẢNG BO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6"/>
                <w:szCs w:val="26"/>
                <w:lang w:val="nl-NL" w:eastAsia="zh-CN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rPr>
                <w:rFonts w:ascii=".VnTime" w:hAnsi=".VnTime" w:cs=".VnTime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Phụ lục 02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DANH MỤC CÔNG TRÌNH CHUẨN BỊ ĐẦU TƯ NĂM 2014</w:t>
        <w:br/>
      </w:r>
      <w:r>
        <w:rPr>
          <w:i/>
          <w:iCs/>
        </w:rPr>
        <w:t xml:space="preserve">(Kèm theo Nghị quyết số 58/2014/NQ-HĐND </w:t>
      </w:r>
    </w:p>
    <w:p>
      <w:pPr>
        <w:pStyle w:val="Normal"/>
        <w:jc w:val="center"/>
        <w:rPr/>
      </w:pPr>
      <w:r>
        <w:rPr>
          <w:i/>
          <w:iCs/>
        </w:rPr>
        <w:t>ngày 23/7/2014 của HĐND huyện)</w:t>
      </w:r>
    </w:p>
    <w:p>
      <w:pPr>
        <w:pStyle w:val="Normal"/>
        <w:jc w:val="center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4095</wp:posOffset>
                </wp:positionH>
                <wp:positionV relativeFrom="paragraph">
                  <wp:posOffset>55880</wp:posOffset>
                </wp:positionV>
                <wp:extent cx="14535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4.4pt" to="294.2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406"/>
        <w:gridCol w:w="1686"/>
        <w:gridCol w:w="1804"/>
        <w:gridCol w:w="1604"/>
      </w:tblGrid>
      <w:tr>
        <w:trPr>
          <w:trHeight w:val="405" w:hRule="atLeast"/>
        </w:trPr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A1%3AE64"/>
            <w:bookmarkStart w:id="1" w:name="RANGE!A1%3AE64"/>
            <w:bookmarkEnd w:id="1"/>
          </w:p>
        </w:tc>
        <w:tc>
          <w:tcPr>
            <w:tcW w:w="4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ông trình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đầu tư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ố trí vốn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ông thôn mới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ác tuyến đường GTNT ấp Tân Phát - Tân Hưng, xã Đồi 6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ồi 61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âng cấp đường số 3 ấp Tân Đạt, xã Đồi 6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ồi 61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Đường CPSĐ Cầu Ghi, ấp Tân Hưng - xã Đồi 61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ồi 61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Đường CPSĐ tổ 13 ấp Tân Phát - xã Đồi 61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ồi 61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ường liên xã Trung Hòa - Tây Hòa - Đồi 61 (giai đoạn 02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ung Hòa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ường giáp ranh xã Trung Hòa - Tây Hò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ung Hòa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ường liên ấp Bàu Cá - Khu 1, Khu 2 An Bình - Trung Hò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ung Hòa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ê tông hóa đường Khu dân cư TT. Nghiên cứu thực nghiệm Hưng Lộc, xã Hưng Thịnh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ưng Thịnh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ường khu di tích U1 Tân Thành - Sông Thao, xã Thanh Bình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anh Bình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ường tổ 8 - tổ 9 ấp Lợi Hà xã Thanh Bình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anh Bình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ường CPSĐ nội đồng lô 35 - Khu di tích U1 - Tân Thành, xã Thanh Bình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anh Bình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dục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ường MG Hố Nai 3 giai đoạn 0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n QLDA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ửa chữa, nâng cấp Trường Tiểu học Trảng Bom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n QLDA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ửa chữa, nâng cấp Trường Tiểu học Cây Điệp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n QLDA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ửa chữa, nâng cấp Trường THCS Trần Quốc Tuấn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n QLDA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ửa chữa, nâng cấp Trường Tiểu học Trần Phú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n QLDA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ửa chữa, nâng cấp Trường Tiểu học Trần Quý Cáp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n QLDA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ửa chữa, nâng cấp Trường THCS Nguyễn Văn Trỗi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n QLDA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ửa chữa, nâng cấp Trường Tiểu học Sông Mây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.GD-ĐT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công trình còn lại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hu tái định cư phục vụ đường Nguyễn Hữu Cảnh (gần KDC số 1 TT. Trảng Bom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n QLDA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ường N1, D6 khu dân cư Hưng Thuận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n QLDA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ền thờ Hùng Vương, KP3 - TT. Trảng Bom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n QLDA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ường ấp Nhân Hòa - xã Tây Hòa (cạnh Trường Huỳnh Thúc Kháng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ây Hòa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Đường Trung tâm xã Hố Nai 3 đi 02 ấp Đông Hải, Lộ Đức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ố Nai 3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ường mở mớ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ường liên ấp Tân hoa - Tân Việt - Tân Hợp xã Bàu Hàm phục vụ đồng bào dân tộc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àu Hàm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ụ sở Trung tâm Dịch vụ hạ tầng công ích huyện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T.DVHTCI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ho lưu trữ Huyện ủy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P Huyện ủy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ửa chữa hội trường Huyện ủy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P Huyện ủy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ung tâm Văn hóa xã Giang Điền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n QLDA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ung tâm Văn hóa xã Hố Nai 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n QLDA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ường ấp Cây Điệp đi xã Sông Thao, xã Cây Gáo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ây Gáo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ường vào cánh đồng 3, xã Sông Thao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ông Thao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ường Dốc Độc, ấp Hòa Bình, xã Đông Hò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ông Hòa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ường từ Cty Hồng Chang vào KCN Hố Nai, xã HN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ố Nai 3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ường song song đường vành đai KCN Bàu Xéo, ấp 1, xã Sông Trầu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ông Trầu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6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Xây mới một số phòng làm việc của UBND xã Sông Trầu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Sông Trầu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7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Đường tổ 10, 11 ấp Ngũ Phúc, xã HN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Hố Nai 3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8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Đường tổ 12 ấp Thanh Hóa, xã HN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Hố Nai 3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9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Đường vào Trường MG Bình Minh, xã HN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Hố Nai 3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0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Nhựa hóa đường trại gà 1 - ấp 2, xã An viễn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An Viễn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1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Đường dân sinh thuộc tổ 6 - ấp 2 xã An viễn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P. QLĐT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2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Nâng cấp đường số 11 - ấp 4 xã An Viễn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An Viễn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3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Nâng cấp đường số 10 - ấp 4 xã An Viễn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An Viễn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4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Đường số 3 - 4 ấp Quảng Phát, xã Quảng Tiến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Quảng Tiến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5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Đường vào nghĩa trang ấp Quảng Phát, xã Quảng Tiến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Quảng Tiến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6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Đường số 8 - 9 ấp Quảng Phát, xã Quảng Tiến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Quảng Tiến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7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Đường Tổ 5 ấp Sông Mây, xã Bắc Sơn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Bắc Sơn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ụ sở làm việc Đại đội dự bị động viên huyện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9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ải tạo, sửa chữa nhà công vụ thành trụ sở làm việc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P HĐND-UBND huyện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ửa chữa đường Thanh Bình - Dốc Mơ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.QLĐT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bCs/>
        </w:rPr>
      </w:pPr>
      <w:r>
        <w:rPr>
          <w:bCs/>
        </w:rPr>
        <w:t>Ghi chú:</w:t>
      </w:r>
    </w:p>
    <w:p>
      <w:pPr>
        <w:pStyle w:val="Normal"/>
        <w:spacing w:before="120" w:after="0"/>
        <w:ind w:firstLine="851"/>
        <w:jc w:val="both"/>
        <w:rPr/>
      </w:pPr>
      <w:r>
        <w:rPr/>
        <w:t>- Chỉ bố trí vốn 1 tỷ đồng để thực hiện hồ sơ.</w:t>
      </w:r>
    </w:p>
    <w:p>
      <w:pPr>
        <w:pStyle w:val="Normal"/>
        <w:spacing w:before="120" w:after="0"/>
        <w:ind w:firstLine="851"/>
        <w:jc w:val="both"/>
        <w:rPr/>
      </w:pPr>
      <w:r>
        <w:rPr/>
        <w:t>- Khi khai thác được thêm nguồn vốn, mới thực hiện những công trình cần thiết nhấ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HỘI ĐỒNG NHÂN DÂN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HUYỆN TRẢNG BO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6"/>
                <w:szCs w:val="26"/>
                <w:lang w:val="nl-NL" w:eastAsia="zh-CN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rPr>
                <w:rFonts w:ascii=".VnTime" w:hAnsi=".VnTime" w:cs=".VnTime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Phụ lục 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Ế HOẠCH VỐN VÀ DANH MỤC CÔNG TRÌNH ĐẦU TƯ 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TỪ NGUỒN ỨNG TRƯỚC DỰ TOÁN NĂM SAU</w:t>
        <w:br/>
      </w:r>
      <w:r>
        <w:rPr>
          <w:i/>
          <w:iCs/>
        </w:rPr>
        <w:t xml:space="preserve">(Kèm theo Nghị quyết số 58/2014/NQ-HĐND </w:t>
      </w:r>
    </w:p>
    <w:p>
      <w:pPr>
        <w:pStyle w:val="Normal"/>
        <w:jc w:val="center"/>
        <w:rPr/>
      </w:pPr>
      <w:r>
        <w:rPr>
          <w:i/>
          <w:iCs/>
        </w:rPr>
        <w:t>ngày 23/7/2014 của HĐND huyện)</w:t>
      </w:r>
    </w:p>
    <w:p>
      <w:pPr>
        <w:pStyle w:val="Normal"/>
        <w:jc w:val="center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7755</wp:posOffset>
                </wp:positionH>
                <wp:positionV relativeFrom="paragraph">
                  <wp:posOffset>80010</wp:posOffset>
                </wp:positionV>
                <wp:extent cx="14535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6.3pt" to="300.0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899"/>
        <w:gridCol w:w="1436"/>
        <w:gridCol w:w="1376"/>
        <w:gridCol w:w="1636"/>
        <w:gridCol w:w="2327"/>
      </w:tblGrid>
      <w:tr>
        <w:trPr>
          <w:trHeight w:val="23" w:hRule="atLeast"/>
        </w:trPr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Z39"/>
            <w:bookmarkStart w:id="3" w:name="RANGE!A1%3AZ39"/>
            <w:bookmarkEnd w:id="3"/>
          </w:p>
        </w:tc>
        <w:tc>
          <w:tcPr>
            <w:tcW w:w="2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Đơn vị tính: Triệu đồng</w:t>
            </w:r>
          </w:p>
        </w:tc>
      </w:tr>
      <w:tr>
        <w:trPr>
          <w:trHeight w:val="32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ông trình</w:t>
              <w:br/>
              <w:t>(Hạng mục công trình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đầu t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mức đầu t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vốn năm 2014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89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150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dục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24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500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ẫu giáo An Viễn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QLD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4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ẫu giáo Thạch Thảo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QLD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57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00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ửa chữa, nâng cấp Trường Mẫu giáo Giang Điền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QLD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rần Quốc Toản (giai đoạn 02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QLD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ập đoàn Phong Thái hỗ trợ</w:t>
              <w:br/>
              <w:t>200.000 đô la Mỹ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ửa chữa, nâng cấp Trường Tiểu học xã Đồi 6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QLD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ửa chữa, nâng cấp Trường Tiểu học Nam Cao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QLD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ửa chữa, nâng cấp Trường THCS Minh Đức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QLD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50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ửa chữa, nâng cấp Trường Tiểu học Sông Thao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GD-ĐT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công trình còn lại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649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650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Đường Sông Thao - Bàu Hàm (giai đoạn 02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àu Hàm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57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ân hiến đất và tài sản trên đất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ạ tầng cụm công nghiệp sản xuất vật liệu xây dựng - hạng mục Đường D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QLĐT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38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ạ tầng cụm công nghiệp sản xuất vật liệu xây dựng - hạng mục Đường D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QLĐT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2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âng cấp đường liên ấp Bùi Chu - Phú Sơn và mương kiên cố ra phía QL1A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QLD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69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ương hở ngang đường tại điểm giao gần Trường Trần Đại Nghĩa, Cơ giới 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QLD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hà làm việc Công an xã Đông Hòa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ông Hò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3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ang bị máy X-quang kỹ thuật số DR phục vụ cho công tác chuyên môn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ệnh viện Đa khoa Trảng Bom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4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ụ sở làm việc Xã đội Bình Minh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QLD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68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ụ sở làm việc Xã đội xã Hưng Thịnh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QLD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75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ụ sở làm việc Xã đội xã Tây Hòa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QLD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6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ụ sở làm việc Xã đội xã An Viễn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QLD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8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b/>
          <w:b/>
          <w:bCs/>
        </w:rPr>
      </w:pPr>
      <w:r>
        <w:rPr>
          <w:b/>
          <w:bCs/>
        </w:rPr>
        <w:t>*Ghi chú: Nguồn ứng trước dự toán năm sau được lấy từ nguồn kết dư ngân sách năm 2013 chuyển sang bổ sung cho chi đầu tư là 24,150 tỷ đồng gồm:</w:t>
      </w:r>
    </w:p>
    <w:p>
      <w:pPr>
        <w:pStyle w:val="Normal"/>
        <w:spacing w:before="120" w:after="0"/>
        <w:ind w:firstLine="851"/>
        <w:jc w:val="both"/>
        <w:rPr/>
      </w:pPr>
      <w:r>
        <w:rPr/>
        <w:t xml:space="preserve">  </w:t>
      </w:r>
      <w:r>
        <w:rPr/>
        <w:t>- Phí hạ tầng Cụm VLXD Hố Nai 3 là 4,8 tỷ đồng.</w:t>
      </w:r>
    </w:p>
    <w:p>
      <w:pPr>
        <w:pStyle w:val="Normal"/>
        <w:spacing w:before="120" w:after="0"/>
        <w:ind w:firstLine="851"/>
        <w:jc w:val="both"/>
        <w:rPr/>
      </w:pPr>
      <w:r>
        <w:rPr/>
        <w:t xml:space="preserve">  </w:t>
      </w:r>
      <w:r>
        <w:rPr/>
        <w:t>- Tiền đấu giá ki ốt và gia hạn sạp chợ Đông Hòa là 1 tỷ đồng.</w:t>
      </w:r>
    </w:p>
    <w:p>
      <w:pPr>
        <w:pStyle w:val="Normal"/>
        <w:spacing w:before="120" w:after="0"/>
        <w:ind w:firstLine="851"/>
        <w:jc w:val="both"/>
        <w:rPr/>
      </w:pPr>
      <w:r>
        <w:rPr/>
        <w:t xml:space="preserve">  </w:t>
      </w:r>
      <w:r>
        <w:rPr/>
        <w:t>- Nguồn thu phí hạ tầng các dự án trên địa bàn là 8,250 tỷ đồng.</w:t>
      </w:r>
    </w:p>
    <w:p>
      <w:pPr>
        <w:pStyle w:val="Normal"/>
        <w:spacing w:before="120" w:after="0"/>
        <w:ind w:firstLine="851"/>
        <w:jc w:val="both"/>
        <w:rPr/>
      </w:pPr>
      <w:r>
        <w:rPr/>
        <w:t xml:space="preserve">  </w:t>
      </w:r>
      <w:r>
        <w:rPr/>
        <w:t>- Nguồn điều tiết tiền sử dụng đất là 6,5 tỷ đồng.</w:t>
      </w:r>
    </w:p>
    <w:p>
      <w:pPr>
        <w:pStyle w:val="Normal"/>
        <w:spacing w:before="120" w:after="0"/>
        <w:ind w:firstLine="851"/>
        <w:jc w:val="both"/>
        <w:rPr/>
      </w:pPr>
      <w:r>
        <w:rPr/>
        <w:t xml:space="preserve">  </w:t>
      </w:r>
      <w:r>
        <w:rPr/>
        <w:t>- Nguồn đền bù khối vận cũ là 2,5 tỷ đồng.</w:t>
      </w:r>
    </w:p>
    <w:p>
      <w:pPr>
        <w:pStyle w:val="Normal"/>
        <w:spacing w:before="120" w:after="0"/>
        <w:ind w:firstLine="851"/>
        <w:jc w:val="both"/>
        <w:rPr/>
      </w:pPr>
      <w:r>
        <w:rPr/>
        <w:t xml:space="preserve">  </w:t>
      </w:r>
      <w:r>
        <w:rPr/>
        <w:t>- Nguồn dự phòng giao đầu năm 2013 còn lại là 1,1 tỷ đồng.</w:t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03:00Z</dcterms:created>
  <dc:creator>ADMIN</dc:creator>
  <dc:description/>
  <cp:keywords/>
  <dc:language>en-US</dc:language>
  <cp:lastModifiedBy>Admin</cp:lastModifiedBy>
  <dcterms:modified xsi:type="dcterms:W3CDTF">2014-09-23T08:03:00Z</dcterms:modified>
  <cp:revision>2</cp:revision>
  <dc:subject/>
  <dc:title>Phụ lục 02</dc:title>
</cp:coreProperties>
</file>