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34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6070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nl-NL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nl-NL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HUYỆN TRẢNG BO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30"/>
                <w:szCs w:val="30"/>
                <w:lang w:val="nl-NL" w:eastAsia="zh-CN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30"/>
                <w:szCs w:val="30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2.35pt" to="10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7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34925</wp:posOffset>
                      </wp:positionV>
                      <wp:extent cx="2443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2.75pt" to="493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47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3"/>
      </w:tblGrid>
      <w:tr>
        <w:trPr>
          <w:trHeight w:val="1470" w:hRule="atLeast"/>
        </w:trPr>
        <w:tc>
          <w:tcPr>
            <w:tcW w:w="214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Z50"/>
            <w:bookmarkEnd w:id="0"/>
            <w:r>
              <w:rPr>
                <w:b/>
                <w:iCs/>
                <w:sz w:val="32"/>
                <w:szCs w:val="32"/>
              </w:rPr>
              <w:t>Phụ lục 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Ế HOẠCH VỐN VÀ DANH MỤC CÔNG TRÌNH ĐẦU TƯ XDCB NĂM 2014 SAU KHI ĐIỀU CHỈNH </w:t>
              <w:br/>
              <w:t>Nguồn vốn: Ngân sách huyện</w:t>
              <w:br/>
            </w:r>
            <w:r>
              <w:rPr>
                <w:i/>
                <w:iCs/>
                <w:sz w:val="32"/>
                <w:szCs w:val="32"/>
              </w:rPr>
              <w:t>(Kèm theo Nghị quyết số 58/2014/NQ-HĐND ngày 23/7/2014 của HĐND huyệ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82550</wp:posOffset>
                      </wp:positionV>
                      <wp:extent cx="21456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95pt,6.5pt" to="615.8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56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5"/>
        <w:gridCol w:w="1196"/>
        <w:gridCol w:w="976"/>
        <w:gridCol w:w="716"/>
        <w:gridCol w:w="956"/>
        <w:gridCol w:w="1016"/>
        <w:gridCol w:w="1016"/>
        <w:gridCol w:w="931"/>
        <w:gridCol w:w="821"/>
        <w:gridCol w:w="840"/>
        <w:gridCol w:w="821"/>
        <w:gridCol w:w="840"/>
        <w:gridCol w:w="956"/>
        <w:gridCol w:w="956"/>
        <w:gridCol w:w="936"/>
        <w:gridCol w:w="1036"/>
        <w:gridCol w:w="896"/>
        <w:gridCol w:w="936"/>
        <w:gridCol w:w="1755"/>
      </w:tblGrid>
      <w:tr>
        <w:trPr>
          <w:trHeight w:val="23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ông trình</w:t>
              <w:br/>
              <w:t>(Hạng mục công trình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đầu t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mức đầu t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 động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ã thanh toán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u cầu vốn cần bổ sung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vốn năm 201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vốn năm 2014 sau điều chỉnh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theo nguồn vốn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ân sách tập tru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uồn thu tiền giao đất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SNKT có tính chất XDCB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 tỉnh hỗ trợ, bổ sung có mục tiê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kết dư NSH năm 2013 chuyển sang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tạm ứng ngân sách tỉnh cân đối cho giáo dục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n đối ổn định hàng nă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nh giáo dụ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ạ tầng nông thôn mớ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XHH GTNT tỉnh hỗ trợ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guồn Trái phiếu Chính phủ tỉnh hỗ trợ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uồn NS tỉnh bổ sung dự toán chi đầu tư XDCB từ nguồn  kiên cố hóa kênh mương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.5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8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.7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.3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.6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9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NH TOÁN NỢ CHO CÁC CÔNG TRÌNH ĐÃ HOÀN THÀN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.0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.7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3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6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CHUYỂN TIẾP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55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.0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5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6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ông thôn mớ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5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Tân Thành - xã Thanh Bìn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P. GD - Đ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9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Trường Tiểu học Ngũ phúc - xã Hố Nai 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Tân Lập - xã Sông Trầu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7.75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còn lạ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ô Quyền - thị trấn Trảng Bom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giáp ranh liên xã Giang Điền - Quảng Tiế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 Điề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ân đóng góp tiền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Đường vào Trường Huỳnh Văn Nghệ, xã Bắc Sơ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Sơ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Dân đóng góp tiền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Đường khu 1 - khu 3 và đường số 3 khu 2 - khu 4, ấp Hòa Bình, xã Đông Hò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Hò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Dân đóng góp tiền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Bến Tẹc (huyện hỗ trợ 1,5 tỷ đồng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hống Nhấ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Hoàn trả nguồn thu hạ tầng KCN Giang Điền để thanh toán vốn đầu tư Khu TĐC Bình Min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ÔNG TRÌNH                    KHỞI CÔNG MỚ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9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ông thôn mớ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9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âng cấp nhựa hóa đường Hưng Bình đi xã Lộ 25 giai đoạn 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Thị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ân hiến đất và tài sản trên đất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TRIỂN KHAI THỰC HIỆN KHI HOÀN TẤT HỒ S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02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8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7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ông thôn mớ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7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Nguyễn Trãi - xã Hưng Thịn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, nâng cấp Trường THCS Nguyễn Thượng Hiền - xã Hưng Thịn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PSĐ nội đồng ấp Hưng Bình (phía Nam QL1A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Thị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ân hiến đất và tài sản trên đất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PSĐ nội đồng ấp Hưng Bình (phía Bắc QL1A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Thị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ân hiến đất và tài sản trên đất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Trường MG Hoa Anh Đào - xã Trung Hòa (phân hiệu 02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D-Đ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G Hoa Phượng - xã Tây Hò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Sửa chữa, nâng cấp Trường Mẫu giáo Quảng Tiế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còn lạ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4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4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7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Đường vào Trường Tiểu học Ngũ Phúc - xã Hố Nai 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đường Đông Hải - Lộ Đức - xã Hố Nai 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ố Nai 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 đóng góp tiền làm mương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Xây dựng hạ tầng cụm nghề gỗ mỹ nghệ - xã Bình Min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inh T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 huyện ứng trước, thu hồi dần khi các cơ sở SX tham gia vào cụm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Đường liên ấp An Hòa - Lộc Hòa đến Trường THCS Huỳnh Thúc Kháng, xã Tây Hò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 hiến đất và tài sản trên đất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Đường 30/4 nối dài (đoạn từ đường Hùng Vương đến đường An Dương Vương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CÔNG TRÌN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óm duy tu sửa chữa công trình giao thông, thị chính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giao thông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thị chính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óm các công trình nhỏ và hỗ trợ xây dựng văn phòng ấp ở các xã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đầu t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iết danh mục từng công trình có bảng kê kèm the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3:00Z</dcterms:created>
  <dc:creator>ADMIN</dc:creator>
  <dc:description/>
  <cp:keywords/>
  <dc:language>en-US</dc:language>
  <cp:lastModifiedBy>Admin</cp:lastModifiedBy>
  <dcterms:modified xsi:type="dcterms:W3CDTF">2014-09-23T08:03:00Z</dcterms:modified>
  <cp:revision>2</cp:revision>
  <dc:subject/>
  <dc:title>Phụ lục 01</dc:title>
</cp:coreProperties>
</file>