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6" w:type="dxa"/>
        <w:jc w:val="left"/>
        <w:tblInd w:w="0" w:type="dxa"/>
        <w:tblLayout w:type="fixed"/>
        <w:tblCellMar>
          <w:top w:w="0" w:type="dxa"/>
          <w:left w:w="108" w:type="dxa"/>
          <w:bottom w:w="0" w:type="dxa"/>
          <w:right w:w="108" w:type="dxa"/>
        </w:tblCellMar>
      </w:tblPr>
      <w:tblGrid>
        <w:gridCol w:w="14606"/>
      </w:tblGrid>
      <w:tr>
        <w:trPr>
          <w:trHeight w:val="1275" w:hRule="atLeast"/>
        </w:trPr>
        <w:tc>
          <w:tcPr>
            <w:tcW w:w="14606" w:type="dxa"/>
            <w:tcBorders/>
            <w:vAlign w:val="center"/>
          </w:tcPr>
          <w:p>
            <w:pPr>
              <w:pStyle w:val="Normal"/>
              <w:jc w:val="center"/>
              <w:rPr/>
            </w:pPr>
            <w:r>
              <w:rPr>
                <w:b/>
                <w:bCs/>
              </w:rPr>
              <w:t>BIỂU ĐIỀU CHỈNH, BỔ SUNG KẾ HOẠCH ĐẦU TƯ VÀ XÂY DỰNG 06 THÁNG ĐẦU NĂM 2014</w:t>
              <w:br/>
              <w:t>NGUỒN VỐN NGÂN SÁCH THỊ XÃ</w:t>
            </w:r>
          </w:p>
          <w:p>
            <w:pPr>
              <w:pStyle w:val="Normal"/>
              <w:jc w:val="center"/>
              <w:rPr/>
            </w:pPr>
            <w:r>
              <w:rPr>
                <w:i/>
                <w:color w:val="000000"/>
              </w:rPr>
              <w:t xml:space="preserve">(Kèm theo Nghị quyết số 58/2014/NQ-HĐND ngày 15 tháng 7 năm 2014 của HĐND thị xã) </w:t>
            </w:r>
          </w:p>
          <w:p>
            <w:pPr>
              <w:pStyle w:val="Normal"/>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540125</wp:posOffset>
                      </wp:positionH>
                      <wp:positionV relativeFrom="paragraph">
                        <wp:posOffset>6286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4.95pt" to="442.2pt,4.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80" w:type="dxa"/>
        <w:jc w:val="left"/>
        <w:tblInd w:w="-436" w:type="dxa"/>
        <w:tblLayout w:type="fixed"/>
        <w:tblCellMar>
          <w:top w:w="0" w:type="dxa"/>
          <w:left w:w="108" w:type="dxa"/>
          <w:bottom w:w="0" w:type="dxa"/>
          <w:right w:w="108" w:type="dxa"/>
        </w:tblCellMar>
      </w:tblPr>
      <w:tblGrid>
        <w:gridCol w:w="670"/>
        <w:gridCol w:w="4889"/>
        <w:gridCol w:w="1918"/>
        <w:gridCol w:w="1740"/>
        <w:gridCol w:w="1240"/>
        <w:gridCol w:w="1160"/>
        <w:gridCol w:w="1100"/>
        <w:gridCol w:w="2063"/>
      </w:tblGrid>
      <w:tr>
        <w:trPr>
          <w:trHeight w:val="367" w:hRule="atLeast"/>
        </w:trPr>
        <w:tc>
          <w:tcPr>
            <w:tcW w:w="670" w:type="dxa"/>
            <w:tcBorders>
              <w:bottom w:val="single" w:sz="4" w:space="0" w:color="000000"/>
            </w:tcBorders>
            <w:vAlign w:val="center"/>
          </w:tcPr>
          <w:p>
            <w:pPr>
              <w:pStyle w:val="Normal"/>
              <w:snapToGrid w:val="false"/>
              <w:rPr>
                <w:b/>
                <w:b/>
                <w:bCs/>
                <w:sz w:val="24"/>
                <w:szCs w:val="24"/>
              </w:rPr>
            </w:pPr>
            <w:r>
              <w:rPr>
                <w:b/>
                <w:bCs/>
                <w:sz w:val="24"/>
                <w:szCs w:val="24"/>
              </w:rPr>
            </w:r>
          </w:p>
        </w:tc>
        <w:tc>
          <w:tcPr>
            <w:tcW w:w="4889" w:type="dxa"/>
            <w:tcBorders>
              <w:bottom w:val="single" w:sz="4" w:space="0" w:color="000000"/>
            </w:tcBorders>
            <w:vAlign w:val="center"/>
          </w:tcPr>
          <w:p>
            <w:pPr>
              <w:pStyle w:val="Normal"/>
              <w:snapToGrid w:val="false"/>
              <w:rPr>
                <w:b/>
                <w:b/>
                <w:bCs/>
                <w:sz w:val="24"/>
                <w:szCs w:val="24"/>
              </w:rPr>
            </w:pPr>
            <w:r>
              <w:rPr>
                <w:b/>
                <w:bCs/>
                <w:sz w:val="24"/>
                <w:szCs w:val="24"/>
              </w:rPr>
            </w:r>
          </w:p>
        </w:tc>
        <w:tc>
          <w:tcPr>
            <w:tcW w:w="1918" w:type="dxa"/>
            <w:tcBorders>
              <w:bottom w:val="single" w:sz="4" w:space="0" w:color="000000"/>
            </w:tcBorders>
            <w:vAlign w:val="center"/>
          </w:tcPr>
          <w:p>
            <w:pPr>
              <w:pStyle w:val="Normal"/>
              <w:snapToGrid w:val="false"/>
              <w:jc w:val="center"/>
              <w:rPr>
                <w:sz w:val="24"/>
                <w:szCs w:val="24"/>
              </w:rPr>
            </w:pPr>
            <w:r>
              <w:rPr>
                <w:sz w:val="24"/>
                <w:szCs w:val="24"/>
              </w:rPr>
            </w:r>
          </w:p>
        </w:tc>
        <w:tc>
          <w:tcPr>
            <w:tcW w:w="1740" w:type="dxa"/>
            <w:tcBorders>
              <w:bottom w:val="single" w:sz="4" w:space="0" w:color="000000"/>
            </w:tcBorders>
            <w:vAlign w:val="center"/>
          </w:tcPr>
          <w:p>
            <w:pPr>
              <w:pStyle w:val="Normal"/>
              <w:snapToGrid w:val="false"/>
              <w:jc w:val="center"/>
              <w:rPr>
                <w:sz w:val="24"/>
                <w:szCs w:val="24"/>
              </w:rPr>
            </w:pPr>
            <w:r>
              <w:rPr>
                <w:sz w:val="24"/>
                <w:szCs w:val="24"/>
              </w:rPr>
            </w:r>
          </w:p>
        </w:tc>
        <w:tc>
          <w:tcPr>
            <w:tcW w:w="124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6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0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2063" w:type="dxa"/>
            <w:tcBorders>
              <w:bottom w:val="single" w:sz="4" w:space="0" w:color="000000"/>
            </w:tcBorders>
            <w:vAlign w:val="center"/>
          </w:tcPr>
          <w:p>
            <w:pPr>
              <w:pStyle w:val="Normal"/>
              <w:jc w:val="center"/>
              <w:rPr>
                <w:bCs/>
                <w:iCs/>
                <w:sz w:val="24"/>
                <w:szCs w:val="24"/>
              </w:rPr>
            </w:pPr>
            <w:r>
              <w:rPr>
                <w:bCs/>
                <w:iCs/>
                <w:sz w:val="24"/>
                <w:szCs w:val="24"/>
              </w:rPr>
              <w:t>ĐVT: Triệu đồng</w:t>
            </w:r>
          </w:p>
        </w:tc>
      </w:tr>
      <w:tr>
        <w:trPr>
          <w:trHeight w:val="13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Danh mục dự á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br/>
              <w:t>xây dự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w:t>
              <w:br/>
              <w:t>đầu t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w:t>
              <w:br/>
              <w:t>vốn</w:t>
              <w:br/>
              <w:t>năm 2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w:t>
              <w:br/>
              <w:t>vốn</w:t>
              <w:br/>
              <w:t>điều chỉnh</w:t>
              <w:br/>
              <w:t>năm 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ênh</w:t>
              <w:br/>
              <w:t>lệc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20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A + B)</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1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9.3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20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NGUỒN VỐN NGÂN SÁCH TẬP TRUNG (I + II + III)</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1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9.3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20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HỰC HIỆN DỰ ÁN</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2.2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500</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36.30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472</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132</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XDCB tập trung</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272</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932</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lưới điện hạ thế khu vực tổ nhân dân số 7, ấp Đồi Rìu, xã Hàng Gò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Hàng Gò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lưới điện trung thế, hạ thế khu vực tổ nhân dân số 37, ấp Hàng Gòn (chi hội 7), xã Hàng Gò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Hàng Gò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3</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3</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ội ô ấp Bàu Se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àu Se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vào khu hành chính phường Phú Bì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ường </w:t>
            </w:r>
          </w:p>
          <w:p>
            <w:pPr>
              <w:pStyle w:val="Normal"/>
              <w:jc w:val="center"/>
              <w:rPr>
                <w:sz w:val="24"/>
                <w:szCs w:val="24"/>
              </w:rPr>
            </w:pPr>
            <w:r>
              <w:rPr>
                <w:sz w:val="24"/>
                <w:szCs w:val="24"/>
              </w:rPr>
              <w:t>Phú Bì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đường từ hẻm 908 Hùng Vương nối dài phường Xuân Hòa đi Xuân Định, huyện Xuân Lộc.</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ường </w:t>
            </w:r>
          </w:p>
          <w:p>
            <w:pPr>
              <w:pStyle w:val="Normal"/>
              <w:jc w:val="center"/>
              <w:rPr>
                <w:sz w:val="24"/>
                <w:szCs w:val="24"/>
              </w:rPr>
            </w:pPr>
            <w:r>
              <w:rPr>
                <w:sz w:val="24"/>
                <w:szCs w:val="24"/>
              </w:rPr>
              <w:t>Xuân Hòa</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9</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9</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HS quyết toán</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đường Bảo Quang - Bàu Cối</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đường dây trung, hạ thế và trạm biến áp cánh đồng Háp, xã Bảo Vinh và Bảo Quang</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quyết toán</w:t>
            </w:r>
          </w:p>
        </w:tc>
      </w:tr>
      <w:tr>
        <w:trPr>
          <w:trHeight w:val="1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đập Bàu Tra, xã Xuân Tâ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Xuân Tâ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hoàn thành</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Công an phường Phú Bì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ường </w:t>
            </w:r>
          </w:p>
          <w:p>
            <w:pPr>
              <w:pStyle w:val="Normal"/>
              <w:jc w:val="center"/>
              <w:rPr>
                <w:sz w:val="24"/>
                <w:szCs w:val="24"/>
              </w:rPr>
            </w:pPr>
            <w:r>
              <w:rPr>
                <w:sz w:val="24"/>
                <w:szCs w:val="24"/>
              </w:rPr>
              <w:t>Phú Bì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HS quyết toán</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Ruộng Tre - Thọ An, thị xã Long Khánh (50% vốn xây lắp ngân sách tỉnh)</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 đạt 60% KL</w:t>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nâng cấp sân vận động thị xã Long Khá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ường </w:t>
            </w:r>
          </w:p>
          <w:p>
            <w:pPr>
              <w:pStyle w:val="Normal"/>
              <w:jc w:val="center"/>
              <w:rPr>
                <w:sz w:val="24"/>
                <w:szCs w:val="24"/>
              </w:rPr>
            </w:pPr>
            <w:r>
              <w:rPr>
                <w:sz w:val="24"/>
                <w:szCs w:val="24"/>
              </w:rPr>
              <w:t>Xuân Bì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8</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8</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 đạt 80% KL</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ây dựng, sửa chữa các công trình giáo dục</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2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2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1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10 phòng học Trường Tiểu học Trần Phú</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hường </w:t>
            </w:r>
          </w:p>
          <w:p>
            <w:pPr>
              <w:pStyle w:val="Normal"/>
              <w:jc w:val="center"/>
              <w:rPr>
                <w:sz w:val="24"/>
                <w:szCs w:val="24"/>
              </w:rPr>
            </w:pPr>
            <w:r>
              <w:rPr>
                <w:sz w:val="24"/>
                <w:szCs w:val="24"/>
              </w:rPr>
              <w:t>Xuân A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9</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9</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12 phòng học Trường Tiểu học Xuân Vinh 4 (Nguyễn Du)</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THCS Xuân A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Suối Tre</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2</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1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ẫu giáo Xuân Tân (HM: Cải tạo 02 phòng học, xây dựng nhà vệ sinh học sinh và giáo viên (phân hiệu Tân Phong 1); sửa chữa hệ thống điện, nước, tường sơn và quét vôi lại phân hiệu Tân Phong 2; xây dựng phòng chăm sóc y tế phân hiệu chí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Xuân Tâ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2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THCS Xuân Tân (xây dựng nhà đa năng, sửa chữa khối nhà 04 phòng học)</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Xuân Tâ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quyết toán</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iểu học Xuân Lập (hạng mục: Dãy phòng học 03 tầng cạo bỏ lớp bã mastic và sơn ở vị trí bị thấm và rong rêu, bã mastic và sơn lại mặt trước và một số nơi bị rong rêu, cải tạo hệ thống thoát nước mưa từ sàn mái xuống đất, xử lý chống thấm sàn nhà vệ si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Xuân Lập</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quyết toán</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Trường Tiểu học Nguyễn Hữu Cảnh (HM: Phân hiệu trường làng tháo dỡ 01 phòng mẫu giáo, xây dựng mới cổng, tường rào phân hiệu mẫu giáo, sân nền) </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ình Lộc</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HS quyết toán</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rường THCS Xuân Lập</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Xuân Lập</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6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60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1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rường Mẫu giáo Bảo Quang</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tất toán dự án</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Tiểu học Trưng Vương (nhà đa năng, phòng học, phòng chức năng và sân nền)</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Xuân Tân</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11</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11</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hoàn thành</w:t>
            </w:r>
          </w:p>
        </w:tc>
      </w:tr>
      <w:tr>
        <w:trPr>
          <w:trHeight w:val="1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Mầm non Sen Hồng (hạng mục: Cải tạo mái ngói, trần, hệ thống điện, quét vôi khối phòng học và khu vệ sinh, xây mới khối hành chính và phòng nghệ thuật, cải tạo hàng rào lưới B40 bên phải (phân hiệu chính); cải tạo hàng rào lưới B40 (phân hiệu ấp Dư))</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Suối Tre</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7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Mầm non Sao Mai (hạng mục: Xây mới khối hành chính và phòng nghệ thuật (phân hiệu chính); cải tạo hàng rào kẽm gai (phân hiệu nhà trẻ))</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Suối Tre</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1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Mầm non Hàng Gòn (hạng mục: Xây mới 01 phòng học)</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Hàng Gòn</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iểu học Lê Thị Hồng Gấm (hạng mục: Xây 01 phòng chức năng)</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Hàng Gòn</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5</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85</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Mẫu giáo Xuân Lập (hạng mục: Xây mới 01 phòng hành chính và 01 phòng học)</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Xuân Lập</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5</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5</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tất toán dự án</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Mẫu giáo An Bình (hạng mục: Xây mới 01 nhà vệ sinh, xử lý chống thấm tại các vị trí bị thấm)</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ường Xuân Hòa</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2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2</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728</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6.368</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6.640</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sz w:val="24"/>
                <w:szCs w:val="24"/>
              </w:rPr>
            </w:pPr>
            <w:r>
              <w:rPr>
                <w:b/>
                <w:bCs/>
                <w:sz w:val="24"/>
                <w:szCs w:val="24"/>
              </w:rPr>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XDCB tập trung</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728</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024</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296</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
                <w:b/>
                <w:bCs/>
                <w:sz w:val="24"/>
                <w:szCs w:val="24"/>
              </w:rPr>
            </w:pPr>
            <w:r>
              <w:rPr>
                <w:b/>
                <w:bCs/>
                <w:sz w:val="24"/>
                <w:szCs w:val="24"/>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ửa chữa, nâng cấp phòng làm việc của Bộ phận tiếp nhận và trả kết quả thị xã</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ường Xuân An</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rụ sở Công an phường Xuân Bình</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ường Xuân Bì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hi công đạt 30% KL</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ụ sở Ban Chỉ huy Quân sự xã Xuân Lập</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Xuân Lập</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Xuân Lập</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hi công đạt 60% KL</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03 phòng làm việc và xây mới nhà kho trong khuôn viên Tòa hành chính thị xã Long Khánh</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ường Xuân An</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3</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3</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lập HS quyết toán</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iểu học Lê Văn Tám (hạng mục: Đóng trần tole lạnh, thay gạch tàu bằng gạch ceramic, cải tạo lại hệ thống điện tại 04 phòng làm việc; làm mương dẫn nước phía trước 04 phòng học)</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Phường Xuân Tha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tất toán dự án</w:t>
            </w:r>
          </w:p>
        </w:tc>
      </w:tr>
      <w:tr>
        <w:trPr>
          <w:trHeight w:val="16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Tiểu học Nguyễn Huệ và Trường Mẫu giáo Bảo Quang (hạng mục: Trường Tiểu học Nguyễn Huệ thay thế cửa sổ và cửa đi, thay gạch tàu bằng gạch ceramic, xử lý các vệ nứt, quét vôi lại các lớp học ở phân hiệu Lác chiếu); thay mái tole phòng làm việc (phân hiệu Lác Chiếu)</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hoàn thành</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iểu học Nguyễn Du (hạng mục: Sân nền bêtông phía trước dãy 12 phòng học)</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5</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5</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hoàn thành</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dây trung thế và trạm biến áp 03 pha cánh đồng Ruộng Tre, xã Bảo Quang</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òng QLĐT</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hoàn thành</w:t>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các công trình XHHGT các xã, theo Nghị quyết 152 của HĐND tỉnh và các công trình sửa chữa của các xã, phường và đơn vị</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ác xã</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30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00</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ác xã đang thực hiện</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ùng tu Bia tưởng niệm liệt sỹ xã Bảo Vinh</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1</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1</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phê duyệt KH đấu thầu</w:t>
            </w:r>
          </w:p>
        </w:tc>
      </w:tr>
      <w:tr>
        <w:trPr>
          <w:trHeight w:val="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Tiểu học Lý Tự Trọng. Hạng mục: Xây 02 phòng học, phòng chăm sóc y tế và khu hiệu bộ, hành chính</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52</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52</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xét hồ sơ đề xuất</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Tiểu học Bảo Vinh. Hạng mục: Xây 01 phòng học</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8</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8</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hi công</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48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THCS Bùi Thị Xuân. Hạng mục: Cải tạo, nâng cấp 04 phòng học bộ môn, phòng chức năng</w:t>
            </w:r>
          </w:p>
        </w:tc>
        <w:tc>
          <w:tcPr>
            <w:tcW w:w="191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3</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3</w:t>
            </w:r>
          </w:p>
        </w:tc>
        <w:tc>
          <w:tcPr>
            <w:tcW w:w="206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ang thi công</w:t>
            </w:r>
          </w:p>
        </w:tc>
      </w:tr>
      <w:tr>
        <w:trPr>
          <w:trHeight w:val="20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Mẫu giáo Bảo Quang. Hạng mục: Xây cổng tường rào để hình thành 02 điểm trường riêng biệt tại phân hiệu Lác Chiếu; xây 02 phòng học ở điểm Trường Thọ An và xây 01 phòng học ở điểm Trường 18 Gia Đình; xây dựng tường rào, trụ cờ, đổ bê tông 100m</w:t>
            </w:r>
            <w:r>
              <w:rPr>
                <w:sz w:val="24"/>
                <w:szCs w:val="24"/>
                <w:vertAlign w:val="superscript"/>
              </w:rPr>
              <w:t>2</w:t>
            </w:r>
            <w:r>
              <w:rPr>
                <w:sz w:val="24"/>
                <w:szCs w:val="24"/>
              </w:rPr>
              <w:t xml:space="preserve"> sân trường Trường Tiểu học Nguyễn Du.</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Quang</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8</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8</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Tiểu học Bàu Se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àu Se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2</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2</w:t>
            </w:r>
          </w:p>
        </w:tc>
        <w:tc>
          <w:tcPr>
            <w:tcW w:w="206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ang thẩm tra TKBVTC - TD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Mầm non Hoa Sen. Hạng mục: Nâng cấp các phòng học, phòng hiệu bộ và bếp ă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àu Se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9</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9</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ẫu giáo Vành Khuyên. Hạng mục: 02 phòng chức năng, 01 phòng học, sân, tường rào</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àu Trâm</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BCKTKT</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Trường Tiểu học Hùng Vương. Hạng mục: Phòng bộ môn, phòng chức năng</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Hàng Gò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BCKTKT</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Văn hóa thể thao xã Bảo Vi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6</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6</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hi công</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Văn hóa thể thao xã Bàu Trâm</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àu Trâm</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0</w:t>
            </w:r>
          </w:p>
        </w:tc>
        <w:tc>
          <w:tcPr>
            <w:tcW w:w="206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ang thẩm tra TKBVTC - TDT</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à văn hóa ấp Bàu Trâm</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àu Trâm</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àu Trâm</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phê duyệt BCKTK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ây dựng, sửa chữa các công trình giáo dục</w:t>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44</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44</w:t>
            </w:r>
          </w:p>
        </w:tc>
        <w:tc>
          <w:tcPr>
            <w:tcW w:w="206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ầm non Ánh Dương</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44</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44</w:t>
            </w:r>
          </w:p>
        </w:tc>
        <w:tc>
          <w:tcPr>
            <w:tcW w:w="206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ang xét đánh giá hồ sơ dự thầu</w:t>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UẨN BỊ THỰC HIỆN DỰ ÁN</w:t>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ây dựng, sửa chữa các công trình giáo dục</w:t>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w:t>
            </w:r>
          </w:p>
        </w:tc>
        <w:tc>
          <w:tcPr>
            <w:tcW w:w="2063" w:type="dxa"/>
            <w:tcBorders>
              <w:top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THCS Ngô Quyề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KH đấu thầu</w:t>
            </w:r>
          </w:p>
        </w:tc>
      </w:tr>
      <w:tr>
        <w:trPr>
          <w:trHeight w:val="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ường Mầm non Ánh Dương</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sang mục thực hiện DA</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ường Mầm non Xuân An</w:t>
            </w:r>
          </w:p>
        </w:tc>
        <w:tc>
          <w:tcPr>
            <w:tcW w:w="1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ường Xuân A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KH đấu thầu</w:t>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UẨN BỊ ĐẦU TƯ</w:t>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XDCB tập trung</w:t>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Trùng tu Bia tưởng niệm liệt sỹ xã Bảo Vi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sang mục thực hiện DA</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ường Mẫu giáo Phú Bình</w:t>
            </w:r>
          </w:p>
        </w:tc>
        <w:tc>
          <w:tcPr>
            <w:tcW w:w="1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ường Phú Bì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BCKTKT</w:t>
            </w:r>
          </w:p>
        </w:tc>
      </w:tr>
      <w:tr>
        <w:trPr>
          <w:trHeight w:val="2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KHAI THÁC QUỸ ĐẤT (I+II)</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hạ tầng kỹ thuật (GĐ1) khu tái định cư xã Bảo Vinh</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5</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5</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quyết toán</w:t>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89"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hạ tầng kỹ thuật khu tái định cư xã Bảo Vinh (GĐ1). HM: Hệ thống điện khu tái định cư</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ất toán dự án</w:t>
            </w:r>
          </w:p>
        </w:tc>
      </w:tr>
      <w:tr>
        <w:trPr>
          <w:trHeight w:val="6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31B đi khu Bàu Tra, ấp Nông Doanh, xã Xuân Tân</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ã Xuân Tâ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hoàn thành</w:t>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8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8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nền đường, mặt đường, vỉa hè, hệ thống thoát nước và chiếu sáng đường song hành đường Hùng Vương (đoạn từ Quốc lộ 1 đến đường N4)</w:t>
            </w:r>
          </w:p>
        </w:tc>
        <w:tc>
          <w:tcPr>
            <w:tcW w:w="19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ường Xuân An</w:t>
            </w:r>
          </w:p>
        </w:tc>
        <w:tc>
          <w:tcPr>
            <w:tcW w:w="17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QLDA thị xã</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06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lập HS quyết toán</w:t>
            </w:r>
          </w:p>
        </w:tc>
      </w:tr>
      <w:tr>
        <w:trPr>
          <w:trHeight w:val="300" w:hRule="atLeast"/>
        </w:trPr>
        <w:tc>
          <w:tcPr>
            <w:tcW w:w="14780" w:type="dxa"/>
            <w:gridSpan w:val="8"/>
            <w:tcBorders/>
            <w:vAlign w:val="center"/>
          </w:tcPr>
          <w:p>
            <w:pPr>
              <w:pStyle w:val="Normal"/>
              <w:spacing w:before="240" w:after="0"/>
              <w:ind w:firstLine="544"/>
              <w:rPr/>
            </w:pPr>
            <w:r>
              <w:rPr/>
              <w:t>* Ghi chú: Nguồn khai thác quỹ đất năm 2014 của thị xã chỉ triển khai thực hiện theo thực tế số thu được trong năm và ngân sách thị xã được điều tiết./.</w:t>
            </w:r>
          </w:p>
          <w:p>
            <w:pPr>
              <w:pStyle w:val="Normal"/>
              <w:ind w:firstLine="546"/>
              <w:rPr/>
            </w:pPr>
            <w:r>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6:00Z</dcterms:created>
  <dc:creator>ADMIN</dc:creator>
  <dc:description/>
  <cp:keywords/>
  <dc:language>en-US</dc:language>
  <cp:lastModifiedBy>Admin</cp:lastModifiedBy>
  <dcterms:modified xsi:type="dcterms:W3CDTF">2014-09-06T07:36:00Z</dcterms:modified>
  <cp:revision>2</cp:revision>
  <dc:subject/>
  <dc:title>BIỂU ĐIỀU CHỈNH, BỔ SUNG KẾ HOẠCH ĐẦU TƯ VÀ XÂY DỰNG 6 THÁNG ĐẦU NĂM 2014</dc:title>
</cp:coreProperties>
</file>