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iểu mẫu số 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bookmarkStart w:id="0" w:name="RANGE!A3"/>
      <w:bookmarkEnd w:id="0"/>
      <w:r>
        <w:rPr>
          <w:b/>
          <w:bCs/>
          <w:sz w:val="28"/>
          <w:szCs w:val="28"/>
          <w:lang w:val="en-US"/>
        </w:rPr>
        <w:t>DỰ TOÁN PHÂN BỔ CHO NGÂN SÁCH TỪNG HUYỆN, THÀNH PHỐ NĂM 2024 (ĐỢT 2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bookmarkStart w:id="1" w:name="RANGE!A3"/>
      <w:bookmarkEnd w:id="1"/>
      <w:r>
        <w:rPr>
          <w:i/>
          <w:iCs/>
          <w:sz w:val="28"/>
          <w:szCs w:val="28"/>
          <w:lang w:val="en-US"/>
        </w:rPr>
        <w:t xml:space="preserve">(Kèm theo Nghị quyết số 58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13"/>
        <w:gridCol w:w="1480"/>
        <w:gridCol w:w="1319"/>
        <w:gridCol w:w="1108"/>
        <w:gridCol w:w="1181"/>
        <w:gridCol w:w="1107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ên đơn v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ổ sung vốn cho khối huyệ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ổ sung vốn đầu t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ổ sung vốn sự nghiệp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=2+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=3+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ành phố Biên Hò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.2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.2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.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Vĩnh Cử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Trảng B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5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5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Thống Nhấ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Định Qu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7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7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7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Tân Ph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5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5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ành phố Long Khá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9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9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Xuân Lộ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5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5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5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Cẩm M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9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9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Long Thà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ện Nhơn Trạ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ỔNG S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57.9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57.9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.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53.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55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19T06:44:00Z</cp:lastPrinted>
  <dcterms:modified xsi:type="dcterms:W3CDTF">2025-01-21T03:50:00Z</dcterms:modified>
  <cp:revision>7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