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bookmarkStart w:id="0" w:name="RANGE!G1"/>
      <w:bookmarkEnd w:id="0"/>
      <w:r>
        <w:rPr>
          <w:b/>
          <w:sz w:val="26"/>
          <w:szCs w:val="26"/>
          <w:lang w:val="en-US"/>
        </w:rPr>
        <w:t>Biểu mẫu số 3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1" w:name="RANGE!G1"/>
      <w:bookmarkEnd w:id="1"/>
      <w:r>
        <w:rPr>
          <w:b/>
          <w:bCs/>
          <w:sz w:val="28"/>
          <w:szCs w:val="28"/>
          <w:lang w:val="en-US"/>
        </w:rPr>
        <w:t>Phụ lục I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2" w:name="RANGE!B3"/>
      <w:bookmarkEnd w:id="2"/>
      <w:r>
        <w:rPr>
          <w:b/>
          <w:bCs/>
          <w:sz w:val="28"/>
          <w:szCs w:val="28"/>
          <w:lang w:val="en-US"/>
        </w:rPr>
        <w:t>CÂN ĐỐI NGUỒN THU, CHI DỰ TOÁN NGÂN SÁCH CẤP TỈNH VÀ HUYỆN NĂM 2024 (ĐỢT 2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bookmarkStart w:id="3" w:name="RANGE!B3"/>
      <w:bookmarkEnd w:id="3"/>
      <w:r>
        <w:rPr>
          <w:i/>
          <w:iCs/>
          <w:sz w:val="28"/>
          <w:szCs w:val="28"/>
          <w:lang w:val="en-US"/>
        </w:rPr>
        <w:t xml:space="preserve">(Kèm theo Nghị quyết số 58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386"/>
        <w:gridCol w:w="1386"/>
        <w:gridCol w:w="1380"/>
        <w:gridCol w:w="1518"/>
      </w:tblGrid>
      <w:tr>
        <w:trPr>
          <w:trHeight w:val="23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Dự toán</w:t>
              <w:br/>
              <w:t>đợt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Dự toán sau điều chỉnh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uyệt đối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=2-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GÂN SÁCH CẤP TỈ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guồn thu ngân sách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.540.9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.782.6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41.697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ngân sách được hưởng theo phân cấ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72.4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72.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bổ sung từ ngân sách cấp tr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820.46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815.4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5.000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bổ sung cân đối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bổ sung có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820.46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815.4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5.000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kết d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88.2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157.7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69.5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chuyển nguồ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9.14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3.1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34.019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7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ồn huyện nộp trả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.8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3.178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82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.540.9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.782.6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41.697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thuộc nhiệm vụ của ngân sách cấp tỉ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810.16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793.8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6.302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bổ sung cho ngân sách cấp dướ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730.7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988.7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57.999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bổ sung cân đối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002.1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002.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bổ sung có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728.65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86.6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57.999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GÂN SÁCH HUYỆ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guồn thu ngân sách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.862.5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5.120.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57.999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ngân sách được hưởng theo phân cấ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44.9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44.9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bổ sung từ ngân sách cấp tr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730.7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988.7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57.999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bổ sung cân đối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002.1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002.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bổ sung có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728.65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86.6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57.999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kết d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u chuyển nguồn từ năm trước chuyển sa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6.8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6.8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Chi ngân sách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.862.5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5.120.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57.999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thuộc nhiệm vụ của ngân sách cấp huyệ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862.5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20.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57.999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4:44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21T03:38:00Z</dcterms:modified>
  <cp:revision>6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