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Biểu mẫu số 16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hụ lục I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Ự TOÁN THU NGÂN SÁCH NHÀ NƯỚC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HEO LĨNH VỰC NĂM 2024 (ĐỢT 2)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en-US"/>
        </w:rPr>
        <w:t xml:space="preserve">(Kèm theo Nghị quyết số 58/NQ-HĐND 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ngày 11 tháng 12 năm 2024 của Hội đồng nhân dân tỉnh)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tbl>
      <w:tblPr>
        <w:tblW w:w="97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592"/>
        <w:gridCol w:w="1214"/>
        <w:gridCol w:w="1219"/>
        <w:gridCol w:w="1206"/>
        <w:gridCol w:w="1232"/>
        <w:gridCol w:w="840"/>
        <w:gridCol w:w="798"/>
      </w:tblGrid>
      <w:tr>
        <w:trPr>
          <w:trHeight w:val="23" w:hRule="atLeast"/>
        </w:trPr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T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ội dung các khoản thu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ự toán năm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ự toán sau điều chỉnh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o sánh %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ổng thu NSNN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hu</w:t>
              <w:br/>
              <w:t>NSĐP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ổng thu NSNN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hu</w:t>
              <w:br/>
              <w:t>NSĐ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ổng thu NSNN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hu</w:t>
              <w:br/>
              <w:t>NSĐP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5=3/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6=4/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ỔNG THU NSNN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.170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.217.3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.170.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.217.3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hu nội đị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.370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.217.3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.370.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.217.3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(Thu nội địa đã trừ tiền sử dụng đất, thu xổ số kiến thiết)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32.900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17.747.3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32.900.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17.747.3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hu từ khu vực doanh nghiệp nhà nước do Trung ương quản lý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70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2.5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70.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2.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ế giá trị gia tăng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  <w:lang w:val="en-US"/>
              </w:rPr>
              <w:t>875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7.5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5.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7.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ế tiêu thụ đặc biệt hàng nội đị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ế thu nhập doanh nghiệp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.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ế tài nguyên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.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hu từ khu vực doanh nghiệp nhà nước do địa phương quản lý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30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09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30.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09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ế giá trị gia tăng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6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.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6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ế tiêu thụ đặc biệt hàng nội đị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00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00.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ế thu nhập doanh nghiệp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0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0.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ế tài nguyên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.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hu từ khu vực doanh nghiệp có vốn đầu tư nước ngoài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.874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342.5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.874.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342.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ế giá trị gia tăng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883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n-US"/>
              </w:rPr>
              <w:t>1.441.5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883.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41.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ế tiêu thụ đặc biệt hàng nội đị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.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ế thu nhập doanh nghiệp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730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865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730.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865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ế tài nguyên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hu từ khu vực kinh tế ngoài quốc doan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904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032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904.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032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ế giá trị gia tăng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00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5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00.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50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ế tiêu thụ đặc biệt hàng nội đị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ế thu nhập doanh nghiệp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88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94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88.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94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ế tài nguyên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.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huế thu nhập cá nhân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200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200.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00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ệ phí trước b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000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0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000.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000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huế bảo vệ môi trường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0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5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0.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5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hu từ hàng hóa nhập khẩu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220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220.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hu từ hàng hóa sản xuất trong nước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330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165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330.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165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hu phí, lệ phí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0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0.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0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Phí lệ phí do cơ quan nhà nước trung ương thực hiện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160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160.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Phí lệ phí do cơ quan nhà nước địa phương thực hiện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340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34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340.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340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huế sử dụng đất nông nghiệp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huế nhà đất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.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iền thuê mặt đất, mặt nước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0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0.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0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hu tiền sử dụng đất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600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6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600.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600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hu hoa lợi công sản, quỹ đất công ích,.... tại xã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hu khác ngân sách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0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0.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0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hu tiền bán nhà ở thuộc sở hữu nhà nước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.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hu cổ tức và lợi nhuận sau thuế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0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0.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0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hu tiền cấp quyền khai thác khoáng sản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0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4.3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0.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4.3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hu từ hoạt động xổ số kiến thiết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870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87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870.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870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ế giá trị gia tăng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.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ế thu nhập doanh nghiệp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.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 từ thu nhập sau thuế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.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ế tiêu thụ đặc biệt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.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.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hu từ hoạt động xuất nhập khẩu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.800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.800.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ế xuất khẩu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ế nhập khẩu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60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60.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ế tiêu thụ đặc biệt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ế bảo vệ môi trường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ế giá trị gia tăng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603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603.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hác: (Lệ phí,…)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vi-VN" w:eastAsia="en-US"/>
    </w:rPr>
  </w:style>
  <w:style w:type="character" w:styleId="HeaderChar">
    <w:name w:val="Header Char"/>
    <w:qFormat/>
    <w:rPr>
      <w:lang w:val="en-GB"/>
    </w:rPr>
  </w:style>
  <w:style w:type="character" w:styleId="PageNumber">
    <w:name w:val="Page Number"/>
    <w:rPr/>
  </w:style>
  <w:style w:type="character" w:styleId="04BodyChar">
    <w:name w:val="04. Body Char"/>
    <w:qFormat/>
    <w:rPr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770" w:leader="none"/>
      </w:tabs>
      <w:ind w:left="1276" w:firstLine="709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8"/>
      <w:szCs w:val="26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sz w:val="18"/>
      <w:szCs w:val="18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sz w:val="18"/>
      <w:szCs w:val="18"/>
      <w:lang w:val="en-US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sz w:val="24"/>
      <w:szCs w:val="24"/>
      <w:lang w:val="en-US"/>
    </w:rPr>
  </w:style>
  <w:style w:type="paragraph" w:styleId="Xl88">
    <w:name w:val="xl88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2">
    <w:name w:val="xl9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4">
    <w:name w:val="xl94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7">
    <w:name w:val="xl137"/>
    <w:basedOn w:val="Normal"/>
    <w:qFormat/>
    <w:pP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8">
    <w:name w:val="xl138"/>
    <w:basedOn w:val="Normal"/>
    <w:qFormat/>
    <w:pP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3">
    <w:name w:val="xl163"/>
    <w:basedOn w:val="Normal"/>
    <w:qFormat/>
    <w:pP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9">
    <w:name w:val="xl169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70">
    <w:name w:val="xl170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71">
    <w:name w:val="xl171"/>
    <w:basedOn w:val="Normal"/>
    <w:qFormat/>
    <w:pP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2">
    <w:name w:val="xl172"/>
    <w:basedOn w:val="Normal"/>
    <w:qFormat/>
    <w:pP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3">
    <w:name w:val="xl173"/>
    <w:basedOn w:val="Normal"/>
    <w:qFormat/>
    <w:pPr>
      <w:shd w:fill="FFFF00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175">
    <w:name w:val="xl175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176">
    <w:name w:val="xl176"/>
    <w:basedOn w:val="Normal"/>
    <w:qFormat/>
    <w:pPr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312">
    <w:name w:val="xl31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13">
    <w:name w:val="xl313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4">
    <w:name w:val="xl314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15">
    <w:name w:val="xl315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4">
    <w:name w:val="xl364"/>
    <w:basedOn w:val="Normal"/>
    <w:qFormat/>
    <w:pPr>
      <w:shd w:fill="121212" w:val="clear"/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365">
    <w:name w:val="xl365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366">
    <w:name w:val="xl366"/>
    <w:basedOn w:val="Normal"/>
    <w:qFormat/>
    <w:pPr>
      <w:shd w:fill="121212" w:val="clear"/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367">
    <w:name w:val="xl367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68">
    <w:name w:val="xl368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369">
    <w:name w:val="xl369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5">
    <w:name w:val="xl3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4:37:00Z</dcterms:created>
  <dc:creator>Ulysses R. Gotera</dc:creator>
  <dc:description>A REGIONALIZAÇÃO É UM ERRO COLOSSAL!</dc:description>
  <cp:keywords>FoxChit SOFTWARE SOLUTIONS</cp:keywords>
  <dc:language>en-US</dc:language>
  <cp:lastModifiedBy>DDT</cp:lastModifiedBy>
  <cp:lastPrinted>2025-01-21T10:35:00Z</cp:lastPrinted>
  <dcterms:modified xsi:type="dcterms:W3CDTF">2025-01-21T03:35:00Z</dcterms:modified>
  <cp:revision>10</cp:revision>
  <dc:subject>JOÃO JARDIM x8?! PORRA! DIA 8 VOTA NÃO!</dc:subject>
  <dc:title>UBND TÈNH ÂÄÖNG NAI	CÄÜNG HOÌA XAÎ HÄÜI CHUÍ NGHÉA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1FF60C6F4C6D86185B6C3B955BA1_12</vt:lpwstr>
  </property>
  <property fmtid="{D5CDD505-2E9C-101B-9397-08002B2CF9AE}" pid="3" name="KSOProductBuildVer">
    <vt:lpwstr>1033-12.2.0.18911</vt:lpwstr>
  </property>
</Properties>
</file>