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iểu mẫu số 1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TOÁN CHI NGÂN SÁCH ĐỊA PHƯƠNG THEO CƠ CẤU CHI NĂM 2024 (ĐỢT 2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00"/>
        <w:gridCol w:w="1497"/>
        <w:gridCol w:w="1414"/>
        <w:gridCol w:w="1190"/>
        <w:gridCol w:w="1036"/>
      </w:tblGrid>
      <w:tr>
        <w:trPr>
          <w:trHeight w:val="23" w:hRule="atLeast"/>
        </w:trPr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 CÁC KHOẢN CHI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đợt 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 xml:space="preserve">sau điều chỉnh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yệt</w:t>
              <w:br/>
              <w:t>đối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=2-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672.66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914.36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1.6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ân đối ngân sách địa phương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653.29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899.99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.6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phát triển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241.7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319.57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7.8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hi đầu tư XDCB tập trung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34.4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38.63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từ nguồn thu tiền sử dụng đấ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48.79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48.7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từ nguồn thu xổ số kiến thiế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7.76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7.76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phát triển khá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7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38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6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hường xuyên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 xml:space="preserve"> (1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ong đó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763.2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796.83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.6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giáo dục - đào tạ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66.2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71.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.7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khoa học và công ngh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66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66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3.996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ạo nguồn thực hiện cải cách tiền lương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phòng ngân sác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hi lập hoặc bổ sung quỹ dự trữ tài chín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.2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.48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5.25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có mục tiêu từ ngân sách cấp trê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19.37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5.000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ổ sung vốn đầu tư để thực hiện các chương trình mục tiêu, nhiệm vụ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19.37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.000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4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1T03:37:00Z</dcterms:modified>
  <cp:revision>9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