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iểu mẫu số 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N ĐỐI NGÂN SÁCH ĐỊA PHƯƠNG NĂM 2024 (ĐỢT 2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55"/>
        <w:gridCol w:w="1442"/>
        <w:gridCol w:w="1500"/>
        <w:gridCol w:w="1280"/>
        <w:gridCol w:w="1054"/>
      </w:tblGrid>
      <w:tr>
        <w:trPr>
          <w:trHeight w:val="23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2024</w:t>
              <w:br/>
              <w:t>(đợt 1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sau điều</w:t>
              <w:br/>
              <w:t>chỉnh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 đố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=2-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NGUỒN THU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672.6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914.3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41.697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ác khoản thu theo tỷ lệ phân ch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.217.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.217.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khoản thu 100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1.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11.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khoản thu theo tỷ l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6.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6.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u bổ sung từ ngân sách cấp trên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820.4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815.4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5.000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ân đối ngân sác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ó mục tiê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20.4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15.4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5.000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kết d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088.2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157.7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69.500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chuyển nguồ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5.9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9.9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34.019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huyện nộp trả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.8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43.178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82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ội ch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672.6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.914.3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41.697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chi cân đối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653.2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.899.9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46.697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đầu tư phát triể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241.7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19.5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7.828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763.2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796.8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3.618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rả nợ lãi các khoản do chính quyền địa phương vay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quỹ dự trữ tài chín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.2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.4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35.251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phòng ngân sác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0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hi các chương trình mục tiêu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9.3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14.3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5.000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nộp ngân sách cấp trê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 NSĐP/BỘI THU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TRẢ NỢ GỐC CỦA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ừ nguồn vay để trả nợ gốc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ừ nguồn bội thu, tăng thu, tiết kiệm chi, kết dư ngân sách cấp tỉn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MỨC VAY CỦA NSĐP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y để bù đắp bội ch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y để trả nợ gốc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3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33:00Z</cp:lastPrinted>
  <dcterms:modified xsi:type="dcterms:W3CDTF">2025-01-22T01:10:00Z</dcterms:modified>
  <cp:revision>9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