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Biểu mẫu số 3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hụ lục V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bookmarkStart w:id="0" w:name="RANGE!A3"/>
      <w:bookmarkEnd w:id="0"/>
      <w:r>
        <w:rPr>
          <w:b/>
          <w:bCs/>
          <w:sz w:val="28"/>
          <w:szCs w:val="28"/>
          <w:lang w:val="en-US"/>
        </w:rPr>
        <w:t>DỰ TOÁN CHI NGÂN SÁCH ĐỊA PHƯƠNG, CHI NGÂN SÁCH CẤP TỈNH VÀ CHI NGÂN SÁCH HUYỆN THEO CƠ CẤU CHI NĂM 2024 (ĐỢT 2)</w:t>
      </w:r>
    </w:p>
    <w:p>
      <w:pPr>
        <w:pStyle w:val="Normal"/>
        <w:jc w:val="center"/>
        <w:rPr/>
      </w:pPr>
      <w:bookmarkStart w:id="1" w:name="RANGE!A3"/>
      <w:bookmarkEnd w:id="1"/>
      <w:r>
        <w:rPr>
          <w:i/>
          <w:iCs/>
          <w:sz w:val="28"/>
          <w:szCs w:val="28"/>
          <w:lang w:val="en-US"/>
        </w:rPr>
        <w:t xml:space="preserve">(Kèm theo Nghị quyết số 58/NQ-HĐND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ngày 11 tháng 12 năm 2024 của Hội đồng nhân dân tỉnh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588"/>
        <w:gridCol w:w="1451"/>
        <w:gridCol w:w="1404"/>
        <w:gridCol w:w="1398"/>
      </w:tblGrid>
      <w:tr>
        <w:trPr>
          <w:trHeight w:val="23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TT</w:t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ỘI DUNG CÁC KHOẢN CHI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gân sách địa phươ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23900</wp:posOffset>
                      </wp:positionV>
                      <wp:extent cx="89535" cy="52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7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23900</wp:posOffset>
                      </wp:positionV>
                      <wp:extent cx="89535" cy="527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7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23900</wp:posOffset>
                      </wp:positionV>
                      <wp:extent cx="89535" cy="527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7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23900</wp:posOffset>
                      </wp:positionV>
                      <wp:extent cx="89535" cy="527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7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23900</wp:posOffset>
                      </wp:positionV>
                      <wp:extent cx="89535" cy="527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7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23900</wp:posOffset>
                      </wp:positionV>
                      <wp:extent cx="89535" cy="527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7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23900</wp:posOffset>
                      </wp:positionV>
                      <wp:extent cx="89535" cy="527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7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23900</wp:posOffset>
                      </wp:positionV>
                      <wp:extent cx="89535" cy="527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7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23900</wp:posOffset>
                      </wp:positionV>
                      <wp:extent cx="89535" cy="5270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7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23900</wp:posOffset>
                      </wp:positionV>
                      <wp:extent cx="89535" cy="5270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7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23900</wp:posOffset>
                      </wp:positionV>
                      <wp:extent cx="89535" cy="5270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7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23900</wp:posOffset>
                      </wp:positionV>
                      <wp:extent cx="89535" cy="5270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7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23900</wp:posOffset>
                      </wp:positionV>
                      <wp:extent cx="89535" cy="5270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7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23900</wp:posOffset>
                      </wp:positionV>
                      <wp:extent cx="89535" cy="5270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7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23900</wp:posOffset>
                      </wp:positionV>
                      <wp:extent cx="89535" cy="5270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7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23900</wp:posOffset>
                      </wp:positionV>
                      <wp:extent cx="89535" cy="5270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7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23900</wp:posOffset>
                      </wp:positionV>
                      <wp:extent cx="89535" cy="5270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7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23900</wp:posOffset>
                      </wp:positionV>
                      <wp:extent cx="89535" cy="5270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7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23900</wp:posOffset>
                      </wp:positionV>
                      <wp:extent cx="89535" cy="5270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7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23900</wp:posOffset>
                      </wp:positionV>
                      <wp:extent cx="89535" cy="5270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7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23900</wp:posOffset>
                      </wp:positionV>
                      <wp:extent cx="89535" cy="5270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7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23900</wp:posOffset>
                      </wp:positionV>
                      <wp:extent cx="89535" cy="5270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7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23900</wp:posOffset>
                      </wp:positionV>
                      <wp:extent cx="89535" cy="5270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7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23900</wp:posOffset>
                      </wp:positionV>
                      <wp:extent cx="89535" cy="5270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7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Bao gồm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gân sách cấp tỉnh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gân sách huy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=2+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TỔNG CHI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5.914.36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.793.8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.120.50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Chi cân đối ngân sách địa phương: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0.899.99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.779.48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.120.50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Chi đầu tư phát triển: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.319.57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.289.4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.030.13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i đầu tư XDCB tập trung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138.63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009.3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29.2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i đầu tư từ nguồn thu tiền sử dụng đất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648.7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743.99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4.8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i đầu tư từ nguồn thu xổ số kiến thiết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77.76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81.69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6.07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i đầu tư phát triển khác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4.38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4.38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Chi thường xuyên. Trong đ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.796.83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.985.06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.811.7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en-US"/>
              </w:rPr>
              <w:t>Chi an ninh - quốc phòng địa phương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3.66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7.85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5.8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i sự nghiệp giáo dục - đào tạo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671.0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94.94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576.0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i sự nghiệp y tế, dân số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05.45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01.6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3.78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i sự nghiệp khoa học và công nghệ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.66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.6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hi sự nghiệp văn hóa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.82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.14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.68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i sự nghiệp thể dục thể thao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7.42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5.7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.65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i sự nghiệp phát thanh - truyền hình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.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  <w:lang w:val="en-US"/>
              </w:rPr>
              <w:t>72.93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87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i đảm bảo xã hội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12.85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2.0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0.8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i sự nghiệp kinh t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93.25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9.74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23.50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ự nghiệp quản lý môi trường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8.02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.0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7.98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i quản lý nhà nước, Đảng, đoàn thể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64.84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0.64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94.19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en-US"/>
              </w:rPr>
              <w:t>Chi khác ngân sách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7.0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.63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.36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Dự phòng ngân sách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37.09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8.49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78.6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Chi bổ sung quỹ dự trữ tài chính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6.48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6.48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Chi bổ sung có mục tiêu từ ngân sách cấp trên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.014.37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.014.37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ổ sung vốn đầu tư để thực hiện các chương trình mục tiêu, nhiệm v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14.37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14.37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vi-VN" w:eastAsia="en-US"/>
    </w:rPr>
  </w:style>
  <w:style w:type="character" w:styleId="HeaderChar">
    <w:name w:val="Header Char"/>
    <w:qFormat/>
    <w:rPr>
      <w:lang w:val="en-GB"/>
    </w:rPr>
  </w:style>
  <w:style w:type="character" w:styleId="PageNumber">
    <w:name w:val="Page Number"/>
    <w:rPr/>
  </w:style>
  <w:style w:type="character" w:styleId="04BodyChar">
    <w:name w:val="04. Body Char"/>
    <w:qFormat/>
    <w:rPr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770" w:leader="none"/>
      </w:tabs>
      <w:ind w:left="1276" w:firstLine="709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 w:val="28"/>
      <w:szCs w:val="26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sz w:val="18"/>
      <w:szCs w:val="18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sz w:val="18"/>
      <w:szCs w:val="18"/>
      <w:lang w:val="en-US"/>
    </w:rPr>
  </w:style>
  <w:style w:type="paragraph" w:styleId="Xl87">
    <w:name w:val="xl87"/>
    <w:basedOn w:val="Normal"/>
    <w:qFormat/>
    <w:pPr>
      <w:spacing w:before="100" w:after="100"/>
      <w:textAlignment w:val="center"/>
    </w:pPr>
    <w:rPr>
      <w:sz w:val="24"/>
      <w:szCs w:val="24"/>
      <w:lang w:val="en-US"/>
    </w:rPr>
  </w:style>
  <w:style w:type="paragraph" w:styleId="Xl88">
    <w:name w:val="xl88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2">
    <w:name w:val="xl9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4">
    <w:name w:val="xl94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7">
    <w:name w:val="xl137"/>
    <w:basedOn w:val="Normal"/>
    <w:qFormat/>
    <w:pP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8">
    <w:name w:val="xl138"/>
    <w:basedOn w:val="Normal"/>
    <w:qFormat/>
    <w:pP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3">
    <w:name w:val="xl163"/>
    <w:basedOn w:val="Normal"/>
    <w:qFormat/>
    <w:pP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9">
    <w:name w:val="xl169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70">
    <w:name w:val="xl170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71">
    <w:name w:val="xl171"/>
    <w:basedOn w:val="Normal"/>
    <w:qFormat/>
    <w:pP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2">
    <w:name w:val="xl172"/>
    <w:basedOn w:val="Normal"/>
    <w:qFormat/>
    <w:pP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3">
    <w:name w:val="xl173"/>
    <w:basedOn w:val="Normal"/>
    <w:qFormat/>
    <w:pPr>
      <w:shd w:fill="FFFF00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175">
    <w:name w:val="xl175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176">
    <w:name w:val="xl176"/>
    <w:basedOn w:val="Normal"/>
    <w:qFormat/>
    <w:pPr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312">
    <w:name w:val="xl31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13">
    <w:name w:val="xl313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4">
    <w:name w:val="xl314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15">
    <w:name w:val="xl315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4">
    <w:name w:val="xl364"/>
    <w:basedOn w:val="Normal"/>
    <w:qFormat/>
    <w:pPr>
      <w:shd w:fill="121212" w:val="clear"/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365">
    <w:name w:val="xl365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366">
    <w:name w:val="xl366"/>
    <w:basedOn w:val="Normal"/>
    <w:qFormat/>
    <w:pPr>
      <w:shd w:fill="121212" w:val="clear"/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367">
    <w:name w:val="xl367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68">
    <w:name w:val="xl368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369">
    <w:name w:val="xl369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5">
    <w:name w:val="xl3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4:45:00Z</dcterms:created>
  <dc:creator>Ulysses R. Gotera</dc:creator>
  <dc:description>A REGIONALIZAÇÃO É UM ERRO COLOSSAL!</dc:description>
  <cp:keywords>FoxChit SOFTWARE SOLUTIONS</cp:keywords>
  <dc:language>en-US</dc:language>
  <cp:lastModifiedBy>DDT</cp:lastModifiedBy>
  <cp:lastPrinted>2025-01-19T06:40:00Z</cp:lastPrinted>
  <dcterms:modified xsi:type="dcterms:W3CDTF">2025-01-21T01:41:00Z</dcterms:modified>
  <cp:revision>8</cp:revision>
  <dc:subject>JOÃO JARDIM x8?! PORRA! DIA 8 VOTA NÃO!</dc:subject>
  <dc:title>UBND TÈNH ÂÄÖNG NAI	CÄÜNG HOÌA XAÎ HÄÜI CHUÍ NGHÉA VIÃÛ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1FF60C6F4C6D86185B6C3B955BA1_12</vt:lpwstr>
  </property>
  <property fmtid="{D5CDD505-2E9C-101B-9397-08002B2CF9AE}" pid="3" name="KSOProductBuildVer">
    <vt:lpwstr>1033-12.2.0.18911</vt:lpwstr>
  </property>
</Properties>
</file>