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iểu mẫu số 3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V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RANGE!A3"/>
      <w:bookmarkEnd w:id="0"/>
      <w:r>
        <w:rPr>
          <w:b/>
          <w:bCs/>
          <w:sz w:val="28"/>
          <w:szCs w:val="28"/>
          <w:lang w:val="en-US"/>
        </w:rPr>
        <w:t xml:space="preserve">DỰ TOÁN CHI ĐẦU TƯ CỦA NGÂN SÁCH CẤP TỈNH CHO TỪ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Ơ QUAN, TỔ CHỨC THEO LĨNH VỰC NĂM 2024 (ĐỢT 2)</w:t>
      </w:r>
    </w:p>
    <w:p>
      <w:pPr>
        <w:pStyle w:val="Normal"/>
        <w:jc w:val="center"/>
        <w:rPr/>
      </w:pPr>
      <w:bookmarkStart w:id="1" w:name="RANGE!A3"/>
      <w:bookmarkEnd w:id="1"/>
      <w:r>
        <w:rPr>
          <w:i/>
          <w:iCs/>
          <w:sz w:val="28"/>
          <w:szCs w:val="28"/>
          <w:lang w:val="en-US"/>
        </w:rPr>
        <w:t xml:space="preserve">(Kèm theo Nghị quyết số 58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509"/>
        <w:gridCol w:w="1417"/>
      </w:tblGrid>
      <w:tr>
        <w:trPr>
          <w:trHeight w:val="2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ổng cộng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uỹ đầu tư phát triển (Công ty TNHH MTV Điện lực Đồng Nai)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Hỗ trợ lãi suất cho vay đầu tư các công trình lưới điện trung thế phục vụ quy hoạch chăn nuô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gân hàng Chính sách xã hội tỉnh Đồng Nai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.5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ổ sung nguồn vốn ủy thác cho vay các đối tượng mua, thuê mua nhà ở xã hộ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5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ổ sung nguồn vốn ủy thác cho vay đối với người chấp hành xong án phạt t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iảm kế hoạch vốn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5.000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ốn đầu tư để thực hiện các chương trình mục tiêu, nhiệm v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.000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ổng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.6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46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3T08:18:00Z</cp:lastPrinted>
  <dcterms:modified xsi:type="dcterms:W3CDTF">2025-01-23T01:18:00Z</dcterms:modified>
  <cp:revision>15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