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6"/>
        <w:gridCol w:w="1916"/>
        <w:gridCol w:w="579"/>
        <w:gridCol w:w="521"/>
        <w:gridCol w:w="755"/>
        <w:gridCol w:w="345"/>
        <w:gridCol w:w="573"/>
        <w:gridCol w:w="431"/>
        <w:gridCol w:w="603"/>
        <w:gridCol w:w="344"/>
        <w:gridCol w:w="620"/>
        <w:gridCol w:w="633"/>
        <w:gridCol w:w="583"/>
        <w:gridCol w:w="517"/>
        <w:gridCol w:w="518"/>
        <w:gridCol w:w="429"/>
        <w:gridCol w:w="253"/>
        <w:gridCol w:w="1200"/>
        <w:gridCol w:w="2406"/>
      </w:tblGrid>
      <w:tr>
        <w:trPr>
          <w:trHeight w:val="950" w:hRule="atLeast"/>
        </w:trPr>
        <w:tc>
          <w:tcPr>
            <w:tcW w:w="14410" w:type="dxa"/>
            <w:gridSpan w:val="20"/>
            <w:tcBorders/>
            <w:vAlign w:val="bottom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6"/>
              </w:rPr>
            </w:pPr>
            <w:r>
              <w:rPr>
                <w:rFonts w:eastAsia="VNI-Times" w:cs="VNI-Times" w:ascii="VNI-Times" w:hAnsi="VNI-Times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sz w:val="26"/>
              </w:rPr>
              <w:t>ỦY BAN NHÂN DÂN                                                     CỘNG HÒA XÃ HỘI CHỦ NGHĨA VIỆT NAM</w:t>
            </w:r>
          </w:p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b/>
                <w:sz w:val="26"/>
              </w:rPr>
              <w:t>HUYỆN THỐNG NHẤT                                                                     Độc lập - Tự do - Hạnh phúc</w:t>
            </w:r>
          </w:p>
        </w:tc>
      </w:tr>
      <w:tr>
        <w:trPr>
          <w:trHeight w:val="120" w:hRule="atLeast"/>
        </w:trPr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VNI-Times" w:hAnsi="VNI-Times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6360</wp:posOffset>
                      </wp:positionV>
                      <wp:extent cx="95440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8pt" to="105.7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86360</wp:posOffset>
                      </wp:positionV>
                      <wp:extent cx="2066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6.8pt" to="208.8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53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441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  <w:t>BAÙO CAÙO</w:t>
            </w:r>
          </w:p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eastAsia="VNI-Times" w:cs="VNI-Times" w:ascii="VNI-Times" w:hAnsi="VNI-Times"/>
                <w:b/>
                <w:bCs/>
              </w:rPr>
              <w:t xml:space="preserve"> </w:t>
            </w:r>
            <w:r>
              <w:rPr>
                <w:rFonts w:cs="Arial" w:ascii="VNI-Times" w:hAnsi="VNI-Times"/>
                <w:b/>
                <w:bCs/>
              </w:rPr>
              <w:t>Tình hình trieån khai thöïc hieän  xaây döïng cô baûn  6 thaùng ñaàu naêm 2007 (NS tænh)</w:t>
            </w:r>
          </w:p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82550</wp:posOffset>
                      </wp:positionV>
                      <wp:extent cx="20669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5pt,6.5pt" to="452.5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38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VT: Trieäu ñoàng</w:t>
            </w:r>
          </w:p>
        </w:tc>
      </w:tr>
      <w:tr>
        <w:trPr>
          <w:trHeight w:val="7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STT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Noäi dung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òa ñieåm XD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Naêng löïc thieát keá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hôøi gian K/coâng hoaøn thaønh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oång döï toaùn ñöôïc duyeät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Ướ</w:t>
            </w:r>
            <w:r>
              <w:rPr>
                <w:rFonts w:cs="VNI-Times" w:ascii="VNI-Times" w:hAnsi="VNI-Times"/>
                <w:sz w:val="26"/>
                <w:szCs w:val="26"/>
              </w:rPr>
              <w:t>c kh</w:t>
            </w:r>
            <w:r>
              <w:rPr>
                <w:sz w:val="26"/>
                <w:szCs w:val="26"/>
              </w:rPr>
              <w:t>ố</w:t>
            </w:r>
            <w:r>
              <w:rPr>
                <w:rFonts w:cs="VNI-Times" w:ascii="VNI-Times" w:hAnsi="VNI-Times"/>
                <w:sz w:val="26"/>
                <w:szCs w:val="26"/>
              </w:rPr>
              <w:t>i l</w:t>
            </w:r>
            <w:r>
              <w:rPr>
                <w:sz w:val="26"/>
                <w:szCs w:val="26"/>
              </w:rPr>
              <w:t>ượ</w:t>
            </w:r>
            <w:r>
              <w:rPr>
                <w:rFonts w:cs="VNI-Times" w:ascii="VNI-Times" w:hAnsi="VNI-Times"/>
                <w:sz w:val="26"/>
                <w:szCs w:val="26"/>
              </w:rPr>
              <w:t>ng th</w:t>
            </w:r>
            <w:r>
              <w:rPr>
                <w:sz w:val="26"/>
                <w:szCs w:val="26"/>
              </w:rPr>
              <w:t>ự</w:t>
            </w:r>
            <w:r>
              <w:rPr>
                <w:rFonts w:cs="VNI-Times" w:ascii="VNI-Times" w:hAnsi="VNI-Times"/>
                <w:sz w:val="26"/>
                <w:szCs w:val="26"/>
              </w:rPr>
              <w:t>c hi</w:t>
            </w:r>
            <w:r>
              <w:rPr>
                <w:sz w:val="26"/>
                <w:szCs w:val="26"/>
              </w:rPr>
              <w:t>ệ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n 6 thaùng </w:t>
            </w:r>
            <w:r>
              <w:rPr>
                <w:sz w:val="26"/>
                <w:szCs w:val="26"/>
              </w:rPr>
              <w:t>đầ</w:t>
            </w:r>
            <w:r>
              <w:rPr>
                <w:rFonts w:cs="VNI-Times" w:ascii="VNI-Times" w:hAnsi="VNI-Times"/>
                <w:sz w:val="26"/>
                <w:szCs w:val="26"/>
              </w:rPr>
              <w:t>u n</w:t>
            </w:r>
            <w:r>
              <w:rPr>
                <w:sz w:val="26"/>
                <w:szCs w:val="26"/>
              </w:rPr>
              <w:t>ă</w:t>
            </w:r>
            <w:r>
              <w:rPr>
                <w:rFonts w:cs="VNI-Times" w:ascii="VNI-Times" w:hAnsi="VNI-Times"/>
                <w:sz w:val="26"/>
                <w:szCs w:val="26"/>
              </w:rPr>
              <w:t>m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ình hình caáp phaù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Keá  hoaïch ñaõ thoâng baùo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ùnh giaù</w:t>
            </w:r>
          </w:p>
        </w:tc>
      </w:tr>
      <w:tr>
        <w:trPr>
          <w:trHeight w:val="10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Luõy keá töø ñaàu naêm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Luõy keá töø  khôûi coâng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Toång soá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28,600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8,367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18,37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84,694</w:t>
            </w:r>
          </w:p>
        </w:tc>
        <w:tc>
          <w:tcPr>
            <w:tcW w:w="2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KEÁ HOAÏCH 200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7,7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2,11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30,182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66,287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NGUOÀN TAÄP TRUNG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9,66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5,45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61" w:hanging="0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7,3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38,737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THÖÏC HIEÄN DÖÏ AÙ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9,662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,456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7,137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8,037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i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i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iCs/>
                <w:sz w:val="26"/>
                <w:szCs w:val="26"/>
              </w:rPr>
              <w:t>Coâng trình chuyeån tieáp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6,871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4,046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15,33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16,857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öôøng Ñoâng Kim- Xuaân Thieä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.Nhaát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8016m</w:t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6-2007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9,937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,395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019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607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40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Ñang thi coâng ñaït khoaûng 75% khoái löôïng.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öôøng Ñöùc Huy- Thanh Bình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.Nhaát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091m</w:t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6-2007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9,665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407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,957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,249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10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Ñang thi coâng ñaït khoaûng 90% khoái löôïng, hieän ñang chôø giaûi t</w:t>
            </w:r>
            <w:r>
              <w:rPr>
                <w:sz w:val="26"/>
                <w:szCs w:val="26"/>
              </w:rPr>
              <w:t>ỏa</w:t>
            </w:r>
            <w:r>
              <w:rPr>
                <w:rFonts w:cs="Arial" w:ascii="VNI-Times" w:hAnsi="VNI-Times"/>
                <w:sz w:val="26"/>
                <w:szCs w:val="26"/>
              </w:rPr>
              <w:t xml:space="preserve"> 02 hoä ñaàu döï aùn.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röôøng THCS Duy Taâ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Gia Taân 3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8 ph</w:t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6-2007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986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0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0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22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Hieän ñang trình duyeät hoà sô môøi thaàu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XD baõi xöû lyù raùc xaõ Quang Trung (haïng muïc ñöôøng vaøo, ñöôøng ñieän vaø 01 haïng muïc hoá choân, xe VC)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Quang Trung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6-2008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8,190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,404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,137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 xml:space="preserve">Ñang xem xeùt keát quaû </w:t>
            </w:r>
            <w:r>
              <w:rPr>
                <w:sz w:val="26"/>
                <w:szCs w:val="26"/>
              </w:rPr>
              <w:t>đấ</w:t>
            </w:r>
            <w:r>
              <w:rPr>
                <w:rFonts w:cs="VNI-Times" w:ascii="VNI-Times" w:hAnsi="VNI-Times"/>
                <w:sz w:val="26"/>
                <w:szCs w:val="26"/>
              </w:rPr>
              <w:t>u th</w:t>
            </w:r>
            <w:r>
              <w:rPr>
                <w:sz w:val="26"/>
                <w:szCs w:val="26"/>
              </w:rPr>
              <w:t>ầ</w:t>
            </w:r>
            <w:r>
              <w:rPr>
                <w:rFonts w:cs="VNI-Times" w:ascii="VNI-Times" w:hAnsi="VNI-Times"/>
                <w:sz w:val="26"/>
                <w:szCs w:val="26"/>
              </w:rPr>
              <w:t>u goùi thaàu soá 1, goùi thaàu soá 2 vaø ñieàu chænh giaù goùi thaàu soá 3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i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i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iCs/>
                <w:sz w:val="26"/>
                <w:szCs w:val="26"/>
              </w:rPr>
              <w:t>Coâng trình khôûi coâng môùi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i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iCs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2,791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1,410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1,807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11,18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Trung taâm Boài döôõng chính trò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KTT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6-2007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,081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096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898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084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05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Ñang thi coâng khoaûng 30% khoái löôïng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oäi duy tu moâi tröôøng ñoâ thò + Ban QLDA huyeän 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KTT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6-2007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,131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694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11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624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25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trieån khai thi coâng ñaït khoaûng 40% khoái löôïng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Heä thoáng ñieän chieáu saùng caùc tuyeán ñöôøng BH2-H.Loäc vaø tuyeán BH2-caàu Gia Ñöùc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6-2007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327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98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,88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toå chöùc ñaáu thaàu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QUY HOAÏCH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b/>
                <w:bCs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Cs/>
                <w:sz w:val="26"/>
                <w:szCs w:val="26"/>
              </w:rPr>
            </w:pPr>
            <w:r>
              <w:rPr>
                <w:rFonts w:cs="Arial" w:ascii="VNI-Times" w:hAnsi="VNI-Times"/>
                <w:iCs/>
                <w:sz w:val="26"/>
                <w:szCs w:val="26"/>
              </w:rPr>
              <w:t>a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iCs/>
                <w:sz w:val="26"/>
                <w:szCs w:val="26"/>
              </w:rPr>
            </w:pPr>
            <w:r>
              <w:rPr>
                <w:rFonts w:cs="Arial" w:ascii="VNI-Times" w:hAnsi="VNI-Times"/>
                <w:iCs/>
                <w:sz w:val="26"/>
                <w:szCs w:val="26"/>
              </w:rPr>
              <w:t>Coâng trình chuyeån tieáp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iCs/>
                <w:sz w:val="26"/>
                <w:szCs w:val="26"/>
              </w:rPr>
            </w:pPr>
            <w:r>
              <w:rPr>
                <w:rFonts w:cs="Arial" w:ascii="VNI-Times" w:hAnsi="VNI-Times"/>
                <w:iCs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QH caûi taïo KDC xaõ Baøu Haøm 2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0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laäp hoà sô quy hoaïch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QH c</w:t>
            </w:r>
            <w:r>
              <w:rPr>
                <w:sz w:val="26"/>
                <w:szCs w:val="26"/>
              </w:rPr>
              <w:t>ả</w:t>
            </w:r>
            <w:r>
              <w:rPr>
                <w:rFonts w:cs="Arial" w:ascii="VNI-Times" w:hAnsi="VNI-Times"/>
                <w:sz w:val="26"/>
                <w:szCs w:val="26"/>
              </w:rPr>
              <w:t>i taïo KDC xaõ Xuaân Thaïnh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0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CHUAÅN BÒ ÑAÀU TÖ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öôøng song haønh  QL1A khu TT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laäp döï aùn ñaàu tö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öôøng song haønh QL20 KTT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-nt-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Ñöôøng Höng Loäc - xaõ Loä 25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Ñang trình duyeät döï aùn ñaàu tö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CHUAÅN BÒ THÖÏC HIEÄN DÖÏ AÙ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10,50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 xml:space="preserve">Boài thöôøng GPMB </w:t>
            </w:r>
            <w:r>
              <w:rPr>
                <w:sz w:val="26"/>
                <w:szCs w:val="26"/>
              </w:rPr>
              <w:t>đ</w:t>
            </w:r>
            <w:r>
              <w:rPr>
                <w:rFonts w:cs="Arial" w:ascii="VNI-Times" w:hAnsi="VNI-Times"/>
                <w:sz w:val="26"/>
                <w:szCs w:val="26"/>
              </w:rPr>
              <w:t>öôøng song haønh QL1A KTT haønh chính huyeän 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,50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laäp thuû tuïc boài thöôøng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 xml:space="preserve">Boài thöôøng GPMB </w:t>
            </w:r>
            <w:r>
              <w:rPr>
                <w:sz w:val="26"/>
                <w:szCs w:val="26"/>
              </w:rPr>
              <w:t>đ</w:t>
            </w:r>
            <w:r>
              <w:rPr>
                <w:rFonts w:cs="Arial" w:ascii="VNI-Times" w:hAnsi="VNI-Times"/>
                <w:sz w:val="26"/>
                <w:szCs w:val="26"/>
              </w:rPr>
              <w:t>öôøng song haønh QL20 KTT haønh chính huyeän 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,00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-nt-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</w:t>
            </w:r>
          </w:p>
        </w:tc>
        <w:tc>
          <w:tcPr>
            <w:tcW w:w="23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 xml:space="preserve">Boài thöôøng GPMB </w:t>
            </w:r>
            <w:r>
              <w:rPr>
                <w:sz w:val="26"/>
                <w:szCs w:val="26"/>
              </w:rPr>
              <w:t>đ</w:t>
            </w:r>
            <w:r>
              <w:rPr>
                <w:rFonts w:cs="Arial" w:ascii="VNI-Times" w:hAnsi="VNI-Times"/>
                <w:sz w:val="26"/>
                <w:szCs w:val="26"/>
              </w:rPr>
              <w:t>öôøng song haønh phía Ñoâng QL20 (Ñöôøng phía Ñoâng QL20)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000</w:t>
            </w:r>
          </w:p>
        </w:tc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NGUOÀN XOÅ SOÁ KIEÁN THIEÁT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8,05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6,66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12,8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27,55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Thöïc hieän döï aù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8,058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6,662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12,845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27,55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Coâng trình chuyeån tieáp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7,024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5,627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10,874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9,90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Tröôøng Maãu giaùo Trung taâm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Gia Kieäm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2 ph</w:t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6-2007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2,188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865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865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,224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,90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thi coâng ñaït khoaûng 50% khoái löôïng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röôøng TH Phuø Ñoång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Gia Kieäm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6468 m2</w:t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6-2007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,752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,159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62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,65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,00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õõ nghieäm thu baøn giao ñöa vaøo söû duïng, goùi thaàu soá 3 (TB Multimedia) ñang trình xin boå sung ôû SKH&amp;ÑT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Coâng trình khôûi coâng môùi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1,035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1,035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1,971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17,65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röôøng TH Phan Boäi Chaâu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Baøu Haøm 2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5 phoøng</w:t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6-2007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035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41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,55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ñieàu chænh toång döï toaùn vaø laäp keá hoaïch ñaáu thaàu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Nhaø Vaên hoùa trung taâm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KTT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6-2007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2,577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69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10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trình duyeät keát quaû ñaáu thaàu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Trung taâm Daïy ngheà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KTT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6-2007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6,331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05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,10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Chuaån bò toå chöùc ñaáu thaàu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Ñaøi Truyeàn thanh huyeän 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KTT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6-2007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8,109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035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035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056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90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Đ</w:t>
            </w:r>
            <w:r>
              <w:rPr>
                <w:rFonts w:cs="VNI-Times" w:ascii="VNI-Times" w:hAnsi="VNI-Times"/>
                <w:sz w:val="26"/>
                <w:szCs w:val="26"/>
              </w:rPr>
              <w:t>ang thi coâng ñaït khoaûng 20% KL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Chuaån bò ñaàu tö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Arial" w:ascii="VNI-Times" w:hAnsi="VNI-Times"/>
                <w:sz w:val="26"/>
                <w:szCs w:val="26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Caûi taïo môû roäng SC Traïm Y teá xaõ Höng L</w:t>
            </w:r>
            <w:r>
              <w:rPr>
                <w:sz w:val="26"/>
                <w:szCs w:val="26"/>
              </w:rPr>
              <w:t>ộ</w:t>
            </w:r>
            <w:r>
              <w:rPr>
                <w:rFonts w:cs="Arial" w:ascii="VNI-Times" w:hAnsi="VNI-Times"/>
                <w:sz w:val="26"/>
                <w:szCs w:val="26"/>
              </w:rPr>
              <w:t>c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trình duyeät döï aùn ñaàu tö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Caûi taïo môû roäng SC Traïm Y teá xaõ Loä 25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-nt-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Caûi taïo môû roäng SC Traïm Y teá xaõ Quang Trung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-nt-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Caûi taïo môû roäng SC Traïm Y teá xaõ Xuaân Thieä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-nt-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pacing w:val="-2"/>
                <w:sz w:val="26"/>
                <w:szCs w:val="26"/>
              </w:rPr>
              <w:t>Caûi taïo môû roäng SC Traïm Y teá xaõ Gia Taân 3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pacing w:val="-2"/>
                <w:sz w:val="26"/>
                <w:szCs w:val="26"/>
              </w:rPr>
            </w:pPr>
            <w:r>
              <w:rPr>
                <w:rFonts w:cs="Arial" w:ascii="VNI-Times" w:hAnsi="VNI-Times"/>
                <w:spacing w:val="-2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-nt-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6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pacing w:val="-2"/>
                <w:sz w:val="26"/>
                <w:szCs w:val="26"/>
              </w:rPr>
              <w:t>Caûi taïo môû roäng SC Traïm Y teá xaõ Gia Taân 2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pacing w:val="-2"/>
                <w:sz w:val="26"/>
                <w:szCs w:val="26"/>
              </w:rPr>
            </w:pPr>
            <w:r>
              <w:rPr>
                <w:rFonts w:cs="Arial" w:ascii="VNI-Times" w:hAnsi="VNI-Times"/>
                <w:spacing w:val="-2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-nt-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XD thieát cheá VH thoâng tin aáp daân toäc Chaâu Ro xaõ Xuaân Thieä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laäp döï aùn ñaàu tö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8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XD TT theå duïc theå thao huyeän 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trình duyeät döï aùn ñaàu tö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9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röôøng TH Nguyeãn Vieát Xuaâ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laäp döï aùn ñaàu tö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0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röôøng THCS Ngoâ Quyeàn (ñaït chuaån QG)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-nt-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1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röôøng THCS Quang Trung (ñaït chuaån QG)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-nt-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2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röôøng THCS Thaêng Long (ñaït chuaån QG)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-nt-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3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röôøng TH Chu Vaên An (ñaït chuaån QG)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-nt-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4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QG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-nt-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5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Tröôøng Maàm non xaõ Loä 25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Chuaån bò thöïc hieän döï aù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rung taâm TDTT huyeän 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trình duyeät döï aùn ñaàu tö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NGUOÀN CHUYEÅN TIEÁP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10,87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6,24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88,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18,40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Thöïc hieän döï aù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10,507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5,877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87,82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16,189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Haï taàng khu trung taâm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4-2007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80,435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,654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557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0,341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,135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Caùc goùi thaàu ñaõ nghieäm thu baøn giao ñöa vaøo söû duïng, hieän ñang laøm hoà sô quyeát toaùn, rieâng goùi thaàu soá 4 (caây xanh) hieän ñang thi coâng phaàn phaùt sinh.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öôøng Thaùnh Taâm ñi Thaùc Reo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5-2006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,975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19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,185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41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thi coâng hoaøn thaønh, chuaån bò nghieäm thu ñöa vaøo söû duïng</w:t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röôøng MG Gia Taân 1 (Hoa Phöôïng)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6-2007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,701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92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,872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22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 xml:space="preserve">Goùi thaàu XL vaø caùc goùi thaàu TB ñaõ  hoaøn thaønh, goùi thaàu </w:t>
            </w:r>
            <w:r>
              <w:rPr>
                <w:sz w:val="24"/>
                <w:szCs w:val="24"/>
              </w:rPr>
              <w:t>điện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 chieáu saùng ñang laäp hoà sô TKTK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röôøng TH Baïch Laâm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6-2007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6,924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307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635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,822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156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 thi coâng hoaøn thaønh, chuaån bò nghieäm thu ñöa vaøo söû duïng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Tröôøng THCS Duy Taâ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8 ph</w:t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6-2007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986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5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Hieän ñang laäp hoà sô môøi thaàu, do phaûi ñieàu chænh döï toaùn nhieàu laàn neân chaäm trieån khai thi coâng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6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Tröôøng Maãu giaùo Trung taâm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2 ph</w:t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6-2007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2,188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532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ieän ñang thi coâng ñaït khoaûng 50% khoái löôïng</w:t>
            </w:r>
          </w:p>
        </w:tc>
      </w:tr>
      <w:tr>
        <w:trPr>
          <w:trHeight w:val="171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röôøng TH Phuø Ñoång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6468 m2</w:t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6-2007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,752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683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õõ nghieäm thu baøn giao ñöa vaøo söû duïng, goùi thaàu soá 3 (TB Multimedia) ñang trình xin boå sung ôû SKH&amp;ÑT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8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 xml:space="preserve">Truï sôû phoøng TNMT vaø Ñoäi Ño </w:t>
            </w:r>
            <w:r>
              <w:rPr>
                <w:sz w:val="26"/>
                <w:szCs w:val="26"/>
              </w:rPr>
              <w:t>đạc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5-2006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,405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65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laäp hoà sô quyeát toaùn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9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Truï sôû khoái Noâng laâm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5-2006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,465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136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02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,573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89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 thi coâng hoaøn thaønh, chuaån bò nghieäm thu ñöa vaøo söû duïng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0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Truï sôû phoøng Tö phaùp, Coâng chöùng, Giaùo duïc, Boä phaän tieáp daâ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5-2006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137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96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,744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54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hoaøn thaønh, ñang laäp hoà sô quyeát toaùn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1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Baõi choân laáp chaát thaûi raén xaõ Quang Trung  (Giai ñoaïn I)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6-2008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8,190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96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toå chöùc ñaáu thaàu goùi thaàu soá 1</w:t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2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Ñöôøng quaùn  Hoàng Tieâ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4-2005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081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0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 xml:space="preserve">Ñaõ hoaøn thaønh töø naêm 2005, do vöôùng 50m nhaø </w:t>
            </w:r>
            <w:r>
              <w:rPr>
                <w:sz w:val="24"/>
                <w:szCs w:val="24"/>
              </w:rPr>
              <w:t>ô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ng Tònh neân chöa baøn giao vaø quyeát toaùn 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3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öôøng Moàng 4 teát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5-2006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422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61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trình duyeät hoà sô quyeát toaùn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4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  <w:t>Tröôøng MG Doác Mô 2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  <w:t>2005-2006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  <w:t>2,718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  <w:t>6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5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röôøng TH Traàn Vaên Ô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4-2006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060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11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6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Nhaø Coâng vuï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5-2006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,871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08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7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Truï sôû khoái Nhaø nöôùc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5-2006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8,515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44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87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duyeät ñieàu chænh toång möùc ñaàu tö ñeå trình hoà sô quyeát toaùn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8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ruï sôû khoái Ñaûng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5-2006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8,052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62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76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laäp hoà sô quyeát toaùn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9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Tröôøng MG xaõ Loä 25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879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97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84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84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64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thi coâng hoaøn thaønh, chuaån bò nghieäm thu ñöa vaøo söû duïng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Chuaån bò thöïc hieän döï aù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360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360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36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Trung taâm Boài döôõng chính trò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6-2007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,081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thi coâng khoaûng 30% khoái löôïng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Trung taâm Vaên hoùa TDTT (Nhaø VH Trung taâm)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6-2007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2,577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6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trình duyeät keát quaû ñaáu thaàu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oäi duy tu moâi tröôøng ñoâ thò + Ban QLDA huyeän 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6-2007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,131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7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trieån khai thi coâng ñaït khoaûng 40% khoái löôïng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röôøng TH Traàn Bình Troïng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200 hs</w:t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7-2008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6,829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60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60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60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6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hoaøn thaønh hoà sô, ñang chôø voán thöïc hieän döï aùn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Boài thöôøng GPMB Tröôøng MG Gia Taân 1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  <w:t>60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color w:val="FF0000"/>
                <w:sz w:val="24"/>
                <w:szCs w:val="24"/>
              </w:rPr>
              <w:t xml:space="preserve">Hoäi ñoàng Boài thöôøng ñang laäp hoà sô boài thöôøng 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Chuaån bò ñaàu tö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413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röôøng TH Quang Trung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800 hs</w:t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7-2008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85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thaåm ñònh TDT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röôøng TH Traàn Bình Troïng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200 hs</w:t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7-2008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6,829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hoaøn thaønh hoà sô, ñang chôø voán thöïc hieän döï aùn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röôøng TH Phan Boäi Chaâu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5 phoøng</w:t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006-2007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035</w:t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ñieàu chænh toång döï toaùn vaø laäp keá hoaïch ñaáu thaàu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  <w:t>Tröôøng TH Xuaân Thaïnh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  <w:t>630 hs</w:t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  <w:t>2007-2008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  <w:t>2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  <w:t>19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thaåm ñònh TDT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  <w:t>Tröôøng THCS Xuaân Thaïnh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color w:val="FF0000"/>
                <w:sz w:val="26"/>
                <w:szCs w:val="26"/>
              </w:rPr>
            </w:pPr>
            <w:r>
              <w:rPr>
                <w:rFonts w:cs="Arial" w:ascii="VNI-Times" w:hAnsi="VNI-Times"/>
                <w:color w:val="FF0000"/>
                <w:sz w:val="26"/>
                <w:szCs w:val="26"/>
              </w:rPr>
              <w:t>4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hoaøn thaønh hoà sô</w:t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6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Döï aùn coâng ngheä thoâng tin phuïc vuï moâ hình 1 cöûa huyeän 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trình duyeät döï aùn ñaàu tö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Coâng vieân huyeän 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84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8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Truï sôû laøm vieäc phoøng Y teá + UBDS GÑTE - TTDL daân cö huyeän 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28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Quy hoaïch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818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QH nghóa trang huyeän 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00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hoaøn thaønh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</w:t>
            </w:r>
          </w:p>
        </w:tc>
        <w:tc>
          <w:tcPr>
            <w:tcW w:w="23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Quy hoaïch KDC A1-C1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99</w:t>
            </w:r>
          </w:p>
        </w:tc>
        <w:tc>
          <w:tcPr>
            <w:tcW w:w="2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Quy hoaïch KDC B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1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49"/>
        <w:gridCol w:w="200"/>
        <w:gridCol w:w="1196"/>
        <w:gridCol w:w="1084"/>
        <w:gridCol w:w="916"/>
        <w:gridCol w:w="878"/>
        <w:gridCol w:w="924"/>
        <w:gridCol w:w="810"/>
        <w:gridCol w:w="192"/>
        <w:gridCol w:w="566"/>
        <w:gridCol w:w="634"/>
        <w:gridCol w:w="3200"/>
      </w:tblGrid>
      <w:tr>
        <w:trPr>
          <w:trHeight w:val="40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VNI-Times" w:hAnsi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b/>
                <w:bCs/>
                <w:sz w:val="26"/>
                <w:szCs w:val="26"/>
              </w:rPr>
              <w:t xml:space="preserve">  </w:t>
            </w:r>
            <w:bookmarkStart w:id="0" w:name="RANGE!A1%3AJ77"/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UÛY BAN NHAÂN DAÂN</w:t>
            </w:r>
            <w:bookmarkEnd w:id="0"/>
          </w:p>
        </w:tc>
        <w:tc>
          <w:tcPr>
            <w:tcW w:w="1060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/>
                <w:bCs/>
                <w:sz w:val="26"/>
                <w:szCs w:val="26"/>
              </w:rPr>
              <w:t xml:space="preserve">                            </w:t>
            </w: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COÄNG HOØA XAÕ HOÄI CHUÛ NGHÓA VIEÄT NAM</w:t>
            </w:r>
          </w:p>
        </w:tc>
      </w:tr>
      <w:tr>
        <w:trPr>
          <w:trHeight w:val="37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HUYEÄN THOÁNG NHAÁT</w:t>
            </w:r>
          </w:p>
        </w:tc>
        <w:tc>
          <w:tcPr>
            <w:tcW w:w="1060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Ñoäc laäp  - Töï do - Haïnh phuùc</w:t>
            </w:r>
          </w:p>
        </w:tc>
      </w:tr>
      <w:tr>
        <w:trPr>
          <w:trHeight w:val="37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85725</wp:posOffset>
                      </wp:positionV>
                      <wp:extent cx="1397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6.75pt" to="125.0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b/>
                <w:bCs/>
                <w:sz w:val="26"/>
                <w:szCs w:val="26"/>
              </w:rPr>
              <w:t xml:space="preserve">      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47625</wp:posOffset>
                      </wp:positionV>
                      <wp:extent cx="2095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3.75pt" to="192.5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3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VNI-Times" w:hAnsi="VNI-Times"/>
                <w:b/>
                <w:bCs/>
                <w:sz w:val="30"/>
                <w:szCs w:val="30"/>
              </w:rPr>
              <w:t xml:space="preserve">BAÙO CAÙO </w:t>
            </w:r>
          </w:p>
        </w:tc>
      </w:tr>
      <w:tr>
        <w:trPr>
          <w:trHeight w:val="480" w:hRule="atLeast"/>
        </w:trPr>
        <w:tc>
          <w:tcPr>
            <w:tcW w:w="143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VNI-Times" w:hAnsi="VNI-Times"/>
                <w:b/>
                <w:bCs/>
                <w:sz w:val="30"/>
                <w:szCs w:val="30"/>
              </w:rPr>
              <w:t>Tình hình trieån khai thöïc hieän  xaây döïng cô baûn  6 thaùng ñaàu naêm 2007 (NS huyeän)</w:t>
            </w:r>
          </w:p>
        </w:tc>
      </w:tr>
      <w:tr>
        <w:trPr>
          <w:trHeight w:val="48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NI-Times" w:hAnsi="VNI-Times"/>
                <w:b/>
                <w:bCs/>
                <w:sz w:val="32"/>
                <w:szCs w:val="32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NI-Times" w:hAnsi="VNI-Times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NI-Times" w:hAnsi="VNI-Times"/>
                <w:b/>
                <w:bCs/>
                <w:sz w:val="32"/>
                <w:szCs w:val="3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VNI-Times" w:hAnsi="VNI-Time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8585</wp:posOffset>
                      </wp:positionV>
                      <wp:extent cx="2095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8.55pt" to="201.4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NI-Times" w:hAnsi="VNI-Times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NI-Times" w:hAnsi="VNI-Times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NI-Times" w:hAnsi="VNI-Times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Cs/>
                <w:iCs/>
                <w:sz w:val="22"/>
                <w:szCs w:val="22"/>
              </w:rPr>
              <w:t>ÑVT: Trieäu ñoàng</w:t>
            </w:r>
          </w:p>
        </w:tc>
      </w:tr>
      <w:tr>
        <w:trPr>
          <w:trHeight w:val="70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STT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Danh muïc döï aùn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Ñ XD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Naêng löïc thieát ke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oång döï toaùn ñöôïc duyeät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voán 200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Ướ</w:t>
            </w:r>
            <w:r>
              <w:rPr>
                <w:rFonts w:cs="VNI-Times" w:ascii="VNI-Times" w:hAnsi="VNI-Times"/>
                <w:sz w:val="24"/>
                <w:szCs w:val="24"/>
              </w:rPr>
              <w:t>c kh</w:t>
            </w:r>
            <w:r>
              <w:rPr>
                <w:sz w:val="24"/>
                <w:szCs w:val="24"/>
              </w:rPr>
              <w:t>ố</w:t>
            </w:r>
            <w:r>
              <w:rPr>
                <w:rFonts w:cs="VNI-Times" w:ascii="VNI-Times" w:hAnsi="VNI-Times"/>
                <w:sz w:val="24"/>
                <w:szCs w:val="24"/>
              </w:rPr>
              <w:t>i l</w:t>
            </w:r>
            <w:r>
              <w:rPr>
                <w:sz w:val="24"/>
                <w:szCs w:val="24"/>
              </w:rPr>
              <w:t>ượ</w:t>
            </w:r>
            <w:r>
              <w:rPr>
                <w:rFonts w:cs="VNI-Times" w:ascii="VNI-Times" w:hAnsi="VNI-Times"/>
                <w:sz w:val="24"/>
                <w:szCs w:val="24"/>
              </w:rPr>
              <w:t>ng th</w:t>
            </w:r>
            <w:r>
              <w:rPr>
                <w:sz w:val="24"/>
                <w:szCs w:val="24"/>
              </w:rPr>
              <w:t>ự</w:t>
            </w:r>
            <w:r>
              <w:rPr>
                <w:rFonts w:cs="VNI-Times" w:ascii="VNI-Times" w:hAnsi="VNI-Times"/>
                <w:sz w:val="24"/>
                <w:szCs w:val="24"/>
              </w:rPr>
              <w:t>c hi</w:t>
            </w:r>
            <w:r>
              <w:rPr>
                <w:sz w:val="24"/>
                <w:szCs w:val="24"/>
              </w:rPr>
              <w:t>ệ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n 6 thaùng </w:t>
            </w:r>
            <w:r>
              <w:rPr>
                <w:sz w:val="24"/>
                <w:szCs w:val="24"/>
              </w:rPr>
              <w:t>đầ</w:t>
            </w:r>
            <w:r>
              <w:rPr>
                <w:rFonts w:cs="VNI-Times" w:ascii="VNI-Times" w:hAnsi="VNI-Times"/>
                <w:sz w:val="24"/>
                <w:szCs w:val="24"/>
              </w:rPr>
              <w:t>u n</w:t>
            </w:r>
            <w:r>
              <w:rPr>
                <w:sz w:val="24"/>
                <w:szCs w:val="24"/>
              </w:rPr>
              <w:t>ă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m 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ình hình caáp phaùt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ũy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 keá töø ñaàu naêm 2006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ũy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 keá töø khôûi coâng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Ñaùnh giaù</w:t>
            </w:r>
          </w:p>
        </w:tc>
      </w:tr>
      <w:tr>
        <w:trPr>
          <w:trHeight w:val="6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Toång so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6,2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925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,35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Quy hoaïch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27 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QH cuïm CN-TTCN Höng Loäc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Ñang trình duyeät QH chi tieát 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QH cuïm CN-TTCN ñaù Soklu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7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Ñang xin giôùi thieäu ñòa ñieåm 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QH Khu haønh chính xaõ Xuaân Thaïnh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öng Loäc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Ñang trình duyeät QH 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QH KDC xaõ Quang Trung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Ñang laäp hoà sô quy hoaïch 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QH khu taùi ñònh cö 4,9 ha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Ñang trình duyeät ñeà cöông, nhieäm vuï  quy hoaïch 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II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Thöïc hieän döï aùn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4,457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599      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587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sz w:val="24"/>
                <w:szCs w:val="24"/>
              </w:rPr>
              <w:t>a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Quaûn lyù Nhaø nöôùc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2,211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23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23 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Nhaø LV Coâng an, Xaõ ñoäi Xuaân Thieän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 Thieän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02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792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23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3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3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laøm hoà sô chæ ñònh thaàu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D phoøng laøm vieäc UBND xaõ Gia Kieäm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910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38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7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Nhaø laøm vieäc Coâng an, Xaõ ñoäi Gia Taân 2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Taân 2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4"/>
                <w:szCs w:val="24"/>
              </w:rPr>
            </w:pPr>
            <w:r>
              <w:rPr>
                <w:rFonts w:cs="Arial" w:ascii="VNI-Times" w:hAnsi="VNI-Times"/>
                <w:color w:val="FF0000"/>
                <w:sz w:val="24"/>
                <w:szCs w:val="24"/>
              </w:rPr>
              <w:t>571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81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9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trieån khai thi coâng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sz w:val="24"/>
                <w:szCs w:val="24"/>
              </w:rPr>
              <w:t>b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Coâng trình giaùo duïc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2,031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35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35 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TH Hoaøng Vaên Thuï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Xaõ Loä 25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,603 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,514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35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5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5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Chuaån bò toå chöùc ñaáu thaàu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vi-VN"/>
              </w:rPr>
              <w:t>ử</w:t>
            </w:r>
            <w:r>
              <w:rPr>
                <w:rFonts w:cs="Arial" w:ascii="VNI-Times" w:hAnsi="VNI-Times"/>
                <w:sz w:val="24"/>
                <w:szCs w:val="24"/>
              </w:rPr>
              <w:t>a chöõa Tröôøng MG Gia Kieäm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17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ñieàu chænh toång d</w:t>
            </w:r>
            <w:r>
              <w:rPr>
                <w:sz w:val="24"/>
                <w:szCs w:val="24"/>
              </w:rPr>
              <w:t>ự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toaùn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sz w:val="24"/>
                <w:szCs w:val="24"/>
              </w:rPr>
              <w:t>c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Coâng trình giao thoâng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4,415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27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27.07 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 xml:space="preserve">Ñöôøng </w:t>
            </w:r>
            <w:r>
              <w:rPr>
                <w:sz w:val="24"/>
                <w:szCs w:val="24"/>
              </w:rPr>
              <w:t>ô</w:t>
            </w:r>
            <w:r>
              <w:rPr>
                <w:rFonts w:cs="Arial" w:ascii="VNI-Times" w:hAnsi="VNI-Times"/>
                <w:sz w:val="24"/>
                <w:szCs w:val="24"/>
              </w:rPr>
              <w:t>ng Huøng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Taân 2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m-2100m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,303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,814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94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laäp hoà sô môøi thaàu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ông Bắc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,146 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,146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toå chöùc ñaáu thaàu (28/6)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ước TT VH xã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84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85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1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toå chöùc ñaáu thaàu (28/6)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öôøng noái tieáp Ñoâng Kim - Xuaân Thieän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7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27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7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7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Chuaån bò khôûi coâng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Coâng trình haï taàng cô sôû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4,60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aï taàng 4,5 ha xoùm Hoá A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öng Loäc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,60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laäp döï aùn ñaàu tö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aï taàng khu taùi ñònh cö 4,9 ha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,00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sz w:val="24"/>
                <w:szCs w:val="24"/>
              </w:rPr>
              <w:t>e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Döï phoøng phaân boå theo QÑ soá 320/QÑ ngaøy 01/3/2007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,20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514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502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502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Mua saém TB cho truï sôû UBND huyeän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34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1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414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88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88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laäp thuû tuïc quyeát toaùn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Mua saém TB cho truï sôû Khoái Vaän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2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7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60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6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6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Mua saém TB truï sôû Khoái Ñaûng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99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laäp hoà sô chæ ñònh thaàu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Mua saém TB truï sôû phoøng TNMT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2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9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40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8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8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laäp thuû tuïc quyeát toaùn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Saûnh chôø, nhaø xe phoøng TP-TD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0m2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58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72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laäp hoà sô chæ ñònh thaàu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Laäp baùo caùo kinh teá kyõ thuaät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,315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326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326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486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Quaûn lyù Nhaø nöôùc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Cs/>
                <w:sz w:val="24"/>
                <w:szCs w:val="24"/>
              </w:rPr>
              <w:t>Coâng trình chuyeån tieáp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 xml:space="preserve">Nhaø laøm vieäc Coâng an, xaõ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Arial" w:ascii="VNI-Times" w:hAnsi="VNI-Times"/>
                <w:sz w:val="24"/>
                <w:szCs w:val="24"/>
              </w:rPr>
              <w:t>oäi, xaõ Loä 25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Xaõ Loä 25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ñieàu chænh döï toaùn theo HD 434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Coâng trình giao thoâng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,17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326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326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486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iCs/>
                <w:sz w:val="24"/>
                <w:szCs w:val="24"/>
              </w:rPr>
              <w:t>Coâng trình chuyeån tieáp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iCs/>
                <w:sz w:val="24"/>
                <w:szCs w:val="24"/>
              </w:rPr>
              <w:t>77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bCs/>
                <w:i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Cs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bCs/>
                <w:iCs/>
                <w:sz w:val="24"/>
                <w:szCs w:val="24"/>
              </w:rPr>
              <w:t xml:space="preserve">326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iCs/>
                <w:sz w:val="24"/>
                <w:szCs w:val="24"/>
              </w:rPr>
              <w:t>326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iCs/>
                <w:sz w:val="24"/>
                <w:szCs w:val="24"/>
              </w:rPr>
              <w:t>486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ường phía Đông chợ Hưng Lộc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ộc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57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5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5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hoaøn thaønh hoà sô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ường ấp Trần Cao Vân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àu Hàm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,296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62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2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2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hoaøn thaønh hoà sô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aï taàng 4,5 ha xoùm Hoá A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ộc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laäp döï aùn ñaàu tö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aï taàng khu taùi ñònh cö 4,9 ha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DHT KDC xaõ Xuaân Thaïnh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 Thaïnh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5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ường ấp Phan Bội Châu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àu Hàm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95m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4"/>
                <w:szCs w:val="24"/>
              </w:rPr>
            </w:pPr>
            <w:r>
              <w:rPr>
                <w:rFonts w:cs="Arial" w:ascii="VNI-Times" w:hAnsi="VNI-Times"/>
                <w:color w:val="FF0000"/>
                <w:sz w:val="24"/>
                <w:szCs w:val="24"/>
              </w:rPr>
              <w:t>1,114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35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5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5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hoaøn thaønh hoà sô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7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̣m đường phía Bắc QL 1A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ạnh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,989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01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1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1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hoaøn thaønh hoà sô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ương thoát nước đường Võ Dõng - Lạc Sơn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-  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ñieàu chænh hoà sô theo HD 09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9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ường Đồi Đông (Giai đoạn 1)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Trung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987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0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hoaøn thaønh hoà sô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ờng Đức Huy 1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,264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6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6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6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hoaøn thaønh hoà sô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1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ờng Đống Đa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Trung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,422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40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0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0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hoaøn thaønh hoà sô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2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Suối Hòn 2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4"/>
                <w:szCs w:val="24"/>
              </w:rPr>
            </w:pPr>
            <w:r>
              <w:rPr>
                <w:rFonts w:cs="Arial" w:ascii="VNI-Times" w:hAnsi="VNI-Times"/>
                <w:color w:val="FF0000"/>
                <w:sz w:val="24"/>
                <w:szCs w:val="24"/>
              </w:rPr>
              <w:t>565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44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4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4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hoaøn thaønh hoà sô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3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ường Chi cục Thuế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ộc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00m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4"/>
                <w:szCs w:val="24"/>
              </w:rPr>
            </w:pPr>
            <w:r>
              <w:rPr>
                <w:rFonts w:cs="Arial" w:ascii="VNI-Times" w:hAnsi="VNI-Times"/>
                <w:color w:val="FF0000"/>
                <w:sz w:val="24"/>
                <w:szCs w:val="24"/>
              </w:rPr>
              <w:t>1,009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3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3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hoaøn thaønh hoà sô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4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cầu số 3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ñieàu chænh hoà sô theo HD09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5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cầu số 5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iCs/>
                <w:sz w:val="24"/>
                <w:szCs w:val="24"/>
              </w:rPr>
              <w:t>Coâng trình laäp hoà sô môùi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iCs/>
                <w:sz w:val="24"/>
                <w:szCs w:val="24"/>
              </w:rPr>
              <w:t>40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bCs/>
                <w:i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Cs/>
                <w:iCs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bCs/>
                <w:iCs/>
                <w:sz w:val="24"/>
                <w:szCs w:val="24"/>
              </w:rPr>
              <w:t xml:space="preserve">-  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rFonts w:cs="Arial" w:ascii="VNI-Times" w:hAnsi="VNI-Times"/>
                <w:bCs/>
                <w:iCs/>
                <w:sz w:val="24"/>
                <w:szCs w:val="24"/>
              </w:rPr>
              <w:t xml:space="preserve">-   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bCs/>
                <w:i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Cs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bCs/>
                <w:iCs/>
                <w:sz w:val="24"/>
                <w:szCs w:val="24"/>
              </w:rPr>
              <w:t xml:space="preserve">-   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öôøng Ñoäi 1 - Ñoâng Kim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00m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laäp hoà sô BC KTKT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öôøng Voõ Doõng 1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800m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San laáp doøng chaûy caàu Voõ Doõng –XM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Ñöôøng noäi ñoàng caây Vuù Söõa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Caàu Suoái Hoøn 1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 Thaïnh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öôøng beân hoâng UBND xaõ Höng Loäc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öng Loäc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7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Ñöôøng vaøo ch</w:t>
            </w:r>
            <w:r>
              <w:rPr>
                <w:sz w:val="24"/>
                <w:szCs w:val="24"/>
              </w:rPr>
              <w:t>ợ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 Nguyeãn Hueä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Quang Trung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öôøng caùnh ñoàng 78b-78c noái tieáp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Xaõ Loä 25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9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Möông daãn nöôùc Ñaäp 2 aáp Tín Nghóa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 Thieän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Coâng trình giaùo duïc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Cs/>
                <w:sz w:val="24"/>
                <w:szCs w:val="24"/>
              </w:rPr>
              <w:t>Coâng trình chuyeån tieáp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Cs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Cs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i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iCs/>
                <w:sz w:val="24"/>
                <w:szCs w:val="24"/>
              </w:rPr>
              <w:t xml:space="preserve">        </w:t>
            </w:r>
            <w:r>
              <w:rPr>
                <w:rFonts w:cs="Arial" w:ascii="VNI-Times" w:hAnsi="VNI-Times"/>
                <w:iCs/>
                <w:sz w:val="24"/>
                <w:szCs w:val="24"/>
              </w:rPr>
              <w:t xml:space="preserve">-   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i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iCs/>
                <w:sz w:val="24"/>
                <w:szCs w:val="24"/>
              </w:rPr>
              <w:t xml:space="preserve">-   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Saân Tröôøng MG Baøu Haøm 2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laäp hoà sô BC KTKT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06 phoøng hoïc + möông thoaùt nöôùc Tröôøng TH Nguyeãn Baù Ngoïc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Taân 1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</w:t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Môû roäng Tröôøng TH Nguyeãn Hueä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Quang Trung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0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/>
                <w:iCs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Cs/>
                <w:sz w:val="24"/>
                <w:szCs w:val="24"/>
              </w:rPr>
              <w:t>Coâng trình laäp hoà sô môùi</w:t>
            </w:r>
          </w:p>
        </w:tc>
        <w:tc>
          <w:tcPr>
            <w:tcW w:w="11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Cs/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Cs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i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iCs/>
                <w:sz w:val="24"/>
                <w:szCs w:val="24"/>
              </w:rPr>
              <w:t xml:space="preserve">        </w:t>
            </w:r>
            <w:r>
              <w:rPr>
                <w:rFonts w:cs="Arial" w:ascii="VNI-Times" w:hAnsi="VNI-Times"/>
                <w:iCs/>
                <w:sz w:val="24"/>
                <w:szCs w:val="24"/>
              </w:rPr>
              <w:t xml:space="preserve">-   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i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iCs/>
                <w:sz w:val="24"/>
                <w:szCs w:val="24"/>
              </w:rPr>
              <w:t xml:space="preserve">-   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Thö vieän Tröôøng TH Traàn Phu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 Thieä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49"/>
        <w:gridCol w:w="1094"/>
        <w:gridCol w:w="706"/>
        <w:gridCol w:w="881"/>
        <w:gridCol w:w="783"/>
        <w:gridCol w:w="706"/>
        <w:gridCol w:w="904"/>
        <w:gridCol w:w="844"/>
        <w:gridCol w:w="1482"/>
        <w:gridCol w:w="2485"/>
      </w:tblGrid>
      <w:tr>
        <w:trPr>
          <w:trHeight w:val="840" w:hRule="atLeast"/>
        </w:trPr>
        <w:tc>
          <w:tcPr>
            <w:tcW w:w="1398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/>
                <w:bCs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ỦY BAN NHÂN DÂN                                                       CỘNG HÒA XÃ HỘI CHỦ NGHĨA VIỆT NAM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HUYỆN THỐNG NHẤT                                                                       Độc lập – Tự do – Hạnh phúc</w:t>
            </w:r>
          </w:p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00295</wp:posOffset>
                      </wp:positionH>
                      <wp:positionV relativeFrom="paragraph">
                        <wp:posOffset>52070</wp:posOffset>
                      </wp:positionV>
                      <wp:extent cx="1968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85pt,4.1pt" to="540.8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47625</wp:posOffset>
                      </wp:positionV>
                      <wp:extent cx="165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3.75pt" to="154.5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  <w:t>BAÙO CAÙO</w:t>
            </w:r>
          </w:p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eastAsia="VNI-Times" w:cs="VNI-Times" w:ascii="VNI-Times" w:hAnsi="VNI-Times"/>
                <w:b/>
                <w:bCs/>
              </w:rPr>
              <w:t xml:space="preserve"> </w:t>
            </w:r>
            <w:r>
              <w:rPr>
                <w:rFonts w:cs="Arial" w:ascii="VNI-Times" w:hAnsi="VNI-Times"/>
                <w:b/>
                <w:bCs/>
              </w:rPr>
              <w:t>Tình hình trieån khai thöïc hieän  xaây döïng cô baûn  6 thaùng naêm 2007 (XHH GD)</w:t>
            </w:r>
          </w:p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VNI-Times" w:hAnsi="VNI-Times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02235</wp:posOffset>
                      </wp:positionV>
                      <wp:extent cx="165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8.05pt" to="445.0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NI-Times" w:hAnsi="VNI-Times"/>
                <w:b/>
                <w:bCs/>
                <w:sz w:val="32"/>
                <w:szCs w:val="32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ÑVT: Trieäu ñoàng</w:t>
            </w:r>
          </w:p>
        </w:tc>
      </w:tr>
      <w:tr>
        <w:trPr>
          <w:trHeight w:val="1125" w:hRule="atLeast"/>
        </w:trPr>
        <w:tc>
          <w:tcPr>
            <w:tcW w:w="6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STT</w:t>
            </w:r>
          </w:p>
        </w:tc>
        <w:tc>
          <w:tcPr>
            <w:tcW w:w="34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Danh muïc döï aùn</w:t>
            </w:r>
          </w:p>
        </w:tc>
        <w:tc>
          <w:tcPr>
            <w:tcW w:w="10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Ñ XD</w:t>
            </w:r>
          </w:p>
        </w:tc>
        <w:tc>
          <w:tcPr>
            <w:tcW w:w="7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G KC HT</w:t>
            </w:r>
          </w:p>
        </w:tc>
        <w:tc>
          <w:tcPr>
            <w:tcW w:w="8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Naêng löïc thieát keá</w:t>
            </w:r>
          </w:p>
        </w:tc>
        <w:tc>
          <w:tcPr>
            <w:tcW w:w="7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oång döï toaùn ñöôïc duyeät</w:t>
            </w:r>
          </w:p>
        </w:tc>
        <w:tc>
          <w:tcPr>
            <w:tcW w:w="7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voán 2007</w:t>
            </w:r>
          </w:p>
        </w:tc>
        <w:tc>
          <w:tcPr>
            <w:tcW w:w="9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Ướ</w:t>
            </w:r>
            <w:r>
              <w:rPr>
                <w:rFonts w:cs="VNI-Times" w:ascii="VNI-Times" w:hAnsi="VNI-Times"/>
                <w:sz w:val="24"/>
                <w:szCs w:val="24"/>
              </w:rPr>
              <w:t>c kh</w:t>
            </w:r>
            <w:r>
              <w:rPr>
                <w:sz w:val="24"/>
                <w:szCs w:val="24"/>
              </w:rPr>
              <w:t>ố</w:t>
            </w:r>
            <w:r>
              <w:rPr>
                <w:rFonts w:cs="VNI-Times" w:ascii="VNI-Times" w:hAnsi="VNI-Times"/>
                <w:sz w:val="24"/>
                <w:szCs w:val="24"/>
              </w:rPr>
              <w:t>i l</w:t>
            </w:r>
            <w:r>
              <w:rPr>
                <w:sz w:val="24"/>
                <w:szCs w:val="24"/>
              </w:rPr>
              <w:t>ượ</w:t>
            </w:r>
            <w:r>
              <w:rPr>
                <w:rFonts w:cs="VNI-Times" w:ascii="VNI-Times" w:hAnsi="VNI-Times"/>
                <w:sz w:val="24"/>
                <w:szCs w:val="24"/>
              </w:rPr>
              <w:t>ng th</w:t>
            </w:r>
            <w:r>
              <w:rPr>
                <w:sz w:val="24"/>
                <w:szCs w:val="24"/>
              </w:rPr>
              <w:t>ự</w:t>
            </w:r>
            <w:r>
              <w:rPr>
                <w:rFonts w:cs="VNI-Times" w:ascii="VNI-Times" w:hAnsi="VNI-Times"/>
                <w:sz w:val="24"/>
                <w:szCs w:val="24"/>
              </w:rPr>
              <w:t>c hi</w:t>
            </w:r>
            <w:r>
              <w:rPr>
                <w:sz w:val="24"/>
                <w:szCs w:val="24"/>
              </w:rPr>
              <w:t>ệ</w:t>
            </w:r>
            <w:r>
              <w:rPr>
                <w:rFonts w:cs="VNI-Times" w:ascii="VNI-Times" w:hAnsi="VNI-Times"/>
                <w:sz w:val="24"/>
                <w:szCs w:val="24"/>
              </w:rPr>
              <w:t>n 6 thaùng ñ</w:t>
            </w:r>
            <w:r>
              <w:rPr>
                <w:sz w:val="24"/>
                <w:szCs w:val="24"/>
              </w:rPr>
              <w:t>ầ</w:t>
            </w:r>
            <w:r>
              <w:rPr>
                <w:rFonts w:cs="VNI-Times" w:ascii="VNI-Times" w:hAnsi="VNI-Times"/>
                <w:sz w:val="24"/>
                <w:szCs w:val="24"/>
              </w:rPr>
              <w:t>u n</w:t>
            </w:r>
            <w:r>
              <w:rPr>
                <w:sz w:val="24"/>
                <w:szCs w:val="24"/>
              </w:rPr>
              <w:t>ă</w:t>
            </w:r>
            <w:r>
              <w:rPr>
                <w:rFonts w:cs="VNI-Times" w:ascii="VNI-Times" w:hAnsi="VNI-Times"/>
                <w:sz w:val="24"/>
                <w:szCs w:val="24"/>
              </w:rPr>
              <w:t>m</w:t>
            </w:r>
          </w:p>
        </w:tc>
        <w:tc>
          <w:tcPr>
            <w:tcW w:w="232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Tình hình caáp phaùt</w:t>
            </w:r>
          </w:p>
        </w:tc>
        <w:tc>
          <w:tcPr>
            <w:tcW w:w="24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hi chuù</w:t>
            </w:r>
          </w:p>
        </w:tc>
      </w:tr>
      <w:tr>
        <w:trPr>
          <w:trHeight w:val="375" w:hRule="atLeast"/>
        </w:trPr>
        <w:tc>
          <w:tcPr>
            <w:tcW w:w="6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ũy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 keá töø ñaàu naêm 2006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ũy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 keá töø khôûi coâng</w:t>
            </w:r>
          </w:p>
        </w:tc>
        <w:tc>
          <w:tcPr>
            <w:tcW w:w="24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sz w:val="24"/>
                <w:szCs w:val="24"/>
              </w:rPr>
              <w:t>Toång coäng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419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172</w:t>
            </w:r>
          </w:p>
        </w:tc>
        <w:tc>
          <w:tcPr>
            <w:tcW w:w="24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Coâng trình chuyeån tieáp</w:t>
            </w:r>
          </w:p>
        </w:tc>
        <w:tc>
          <w:tcPr>
            <w:tcW w:w="10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9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8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4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023</w:t>
            </w:r>
          </w:p>
        </w:tc>
        <w:tc>
          <w:tcPr>
            <w:tcW w:w="2485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THCS Thaêng Long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Q.Trung</w:t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05</w:t>
            </w:r>
          </w:p>
        </w:tc>
        <w:tc>
          <w:tcPr>
            <w:tcW w:w="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 phoøng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221</w:t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20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20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20</w:t>
            </w:r>
          </w:p>
        </w:tc>
        <w:tc>
          <w:tcPr>
            <w:tcW w:w="148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23</w:t>
            </w:r>
          </w:p>
        </w:tc>
        <w:tc>
          <w:tcPr>
            <w:tcW w:w="24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trình quyeát toaùn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4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Thöïc hieän döï aùn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210 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50 </w:t>
            </w:r>
          </w:p>
        </w:tc>
        <w:tc>
          <w:tcPr>
            <w:tcW w:w="148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49.55 </w:t>
            </w:r>
          </w:p>
        </w:tc>
        <w:tc>
          <w:tcPr>
            <w:tcW w:w="24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Phoøng Tin hoïc THPT BC Kieäm Taân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10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10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rFonts w:cs="VNI-Times" w:ascii="VNI-Times" w:hAnsi="VNI-Times"/>
                <w:sz w:val="24"/>
                <w:szCs w:val="24"/>
              </w:rPr>
              <w:t>aõ nghieäm thu ñöa vaøo söû duïng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vi-VN"/>
              </w:rPr>
              <w:t>ử</w:t>
            </w:r>
            <w:r>
              <w:rPr>
                <w:rFonts w:cs="Arial" w:ascii="VNI-Times" w:hAnsi="VNI-Times"/>
                <w:sz w:val="24"/>
                <w:szCs w:val="24"/>
              </w:rPr>
              <w:t>a chöõa Tröôøng THPT Thoáng Nhaát B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30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Ñang laäp BC KTKT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Tröôøng TH L</w:t>
            </w:r>
            <w:r>
              <w:rPr>
                <w:sz w:val="24"/>
                <w:szCs w:val="24"/>
              </w:rPr>
              <w:t>ê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 Hoàng Phong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öng Loäc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 phoøng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color w:val="FF0000"/>
                <w:sz w:val="24"/>
                <w:szCs w:val="24"/>
              </w:rPr>
            </w:pPr>
            <w:r>
              <w:rPr>
                <w:rFonts w:cs="Arial" w:ascii="VNI-Times" w:hAnsi="VNI-Times"/>
                <w:color w:val="FF0000"/>
                <w:sz w:val="24"/>
                <w:szCs w:val="24"/>
              </w:rPr>
              <w:t>1,285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9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0</w:t>
            </w:r>
          </w:p>
        </w:tc>
        <w:tc>
          <w:tcPr>
            <w:tcW w:w="24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Chuaån bò khôûi coâng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4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Laäp baùo caùo kinh teá kyõ thuaät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2552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48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TH Tín Nghóa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.Thieän</w:t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 phoøng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142</w:t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0</w:t>
            </w:r>
          </w:p>
        </w:tc>
        <w:tc>
          <w:tcPr>
            <w:tcW w:w="24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 hoaøn thaønh hoà sô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THCS BC Nguyeãn Ñình Chieåu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Taân 2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 phoøng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color w:val="FF0000"/>
                <w:sz w:val="24"/>
                <w:szCs w:val="24"/>
              </w:rPr>
            </w:pPr>
            <w:r>
              <w:rPr>
                <w:rFonts w:cs="Arial" w:ascii="VNI-Times" w:hAnsi="VNI-Times"/>
                <w:color w:val="FF0000"/>
                <w:sz w:val="24"/>
                <w:szCs w:val="24"/>
              </w:rPr>
              <w:t>1,4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0</w:t>
            </w:r>
          </w:p>
        </w:tc>
        <w:tc>
          <w:tcPr>
            <w:tcW w:w="248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</w:t>
            </w:r>
          </w:p>
        </w:tc>
        <w:tc>
          <w:tcPr>
            <w:tcW w:w="344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THPT BC Kieäm Taân</w:t>
            </w:r>
          </w:p>
        </w:tc>
        <w:tc>
          <w:tcPr>
            <w:tcW w:w="109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70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0</w:t>
            </w:r>
          </w:p>
        </w:tc>
        <w:tc>
          <w:tcPr>
            <w:tcW w:w="90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laäp BC KT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80"/>
        <w:gridCol w:w="1540"/>
        <w:gridCol w:w="1179"/>
        <w:gridCol w:w="1060"/>
        <w:gridCol w:w="1260"/>
        <w:gridCol w:w="3043"/>
      </w:tblGrid>
      <w:tr>
        <w:trPr>
          <w:trHeight w:val="480" w:hRule="atLeast"/>
        </w:trPr>
        <w:tc>
          <w:tcPr>
            <w:tcW w:w="13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KEÁ HOAÏCH  ÑAÀU TÖ XAÂY DÖÏNG  ÑIEÀU CHÆNH 6 THAÙNG CUOÁI NAÊM 2007</w:t>
            </w:r>
          </w:p>
        </w:tc>
      </w:tr>
      <w:tr>
        <w:trPr>
          <w:trHeight w:val="360" w:hRule="atLeast"/>
        </w:trPr>
        <w:tc>
          <w:tcPr>
            <w:tcW w:w="133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b/>
                <w:bCs/>
                <w:iCs/>
              </w:rPr>
              <w:t>Nguoàn voán: Ngaân saùch huyeän</w:t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iCs/>
                <w:sz w:val="24"/>
                <w:szCs w:val="24"/>
              </w:rPr>
              <w:t>ÑVT: Trieäu ñoàng</w:t>
            </w:r>
          </w:p>
        </w:tc>
      </w:tr>
      <w:tr>
        <w:trPr>
          <w:trHeight w:val="34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Danh muïc döï aù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Ñòa ñieåm xaây döïng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Toång giaù trò ñöôïc pheâ duyeät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KH ñaàu naêm 20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KH ñieàu chænh 6 thaùng cuoái naêm 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Ghi chuù</w:t>
            </w:r>
          </w:p>
        </w:tc>
      </w:tr>
      <w:tr>
        <w:trPr>
          <w:trHeight w:val="34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Toång coä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6,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23,597.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sz w:val="24"/>
                <w:szCs w:val="24"/>
              </w:rPr>
              <w:t>7.325,2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Quy ho</w:t>
            </w:r>
            <w:r>
              <w:rPr>
                <w:b/>
                <w:bCs/>
                <w:sz w:val="24"/>
                <w:szCs w:val="24"/>
              </w:rPr>
              <w:t>ạ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ch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59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QH khu taùi ñònh cö 4,9 ha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5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QH Cuïm CN-TTCN Höng Loäc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öng Loäc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4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QH Cuïm CN-TTCN ñaù Sokllu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0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QH KDC xaõ Quang Tru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Quang Trung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0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QH Khu haønh chính xaõ X. Thaïnh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 Thaïnh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0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Thöïc hieän döï aù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6,026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4,827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21,702.2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Quaûn lyù Nhaø nöôùc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2,282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2,211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2,253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Nhaø laøm vieäc Coâng an-X</w:t>
            </w:r>
            <w:r>
              <w:rPr>
                <w:sz w:val="24"/>
                <w:szCs w:val="24"/>
              </w:rPr>
              <w:t>ã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 ñoäi Xuaân Thieä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 Thieän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02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792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792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Nhaø laøm vieäc Coâng an-Xaõ ñoäi Gia Kieäm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910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38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89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ieàu chænh taêng ñeå thöïc hieän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Nhaø laøm vieäc Coâng an-X</w:t>
            </w:r>
            <w:r>
              <w:rPr>
                <w:sz w:val="24"/>
                <w:szCs w:val="24"/>
              </w:rPr>
              <w:t>ã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 ñoäi Gia Taân 2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Taân 2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71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81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571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ieàu chænh giaûm theo TDT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Coâng trình giaùo duïc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2,120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2,031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2,07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 xml:space="preserve">Tröôøng TH </w:t>
            </w:r>
            <w:r>
              <w:rPr>
                <w:sz w:val="24"/>
                <w:szCs w:val="24"/>
              </w:rPr>
              <w:t>Hoàng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 Vaên Thuï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Xaõ Loä 25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,603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,514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,553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ieàu chænh taêng theo TDT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Söûa chöõa Tröôøng MG Gia Kieäm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17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17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517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Coâng trình giao thoâ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1,624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4,785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13,549.2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 xml:space="preserve">Ñöôøng </w:t>
            </w:r>
            <w:r>
              <w:rPr>
                <w:sz w:val="24"/>
                <w:szCs w:val="24"/>
              </w:rPr>
              <w:t>ô</w:t>
            </w:r>
            <w:r>
              <w:rPr>
                <w:rFonts w:cs="Arial" w:ascii="VNI-Times" w:hAnsi="VNI-Times"/>
                <w:sz w:val="24"/>
                <w:szCs w:val="24"/>
              </w:rPr>
              <w:t>ng Huø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Taân 2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,303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,814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,814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 xml:space="preserve">Ñöôøng Ñoâng Baéc 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,146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,146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,146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Ñöôøng tröôùc Trung taâm VH xaõ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Gia Taân 3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85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85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885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öôøng noái tieáp Ñoâng Kim - Xuaân Thieän.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 Thieän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26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7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626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ieàu chænh taêng theo TDT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Ñöôøng Chi cuïc Thueá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öng Loäc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,009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20 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95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oå sung thöïc hieän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Ñöôøng vaøo caàu Soâng Nhaï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 Thaïnh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,976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-   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,424.2 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hoaøn thaønh hoà sô, boå sung voán thöïc hieän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7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öôøng aáp Phan Boäi Chaâu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,114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,004.0 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Caàu Suoái  Hoøn 2 (vaøo khu daân toäc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 Thaïnh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65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500.0 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9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öôøng phía Ñoâng chôï Höng Loäc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öng Loäc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75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30 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600.0 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hoaøn thaønh hoà sô, boå sung voán thöïc hieän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Ñöôøng aáp Traàn Cao Vaâ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Baøu Haøm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,296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900.0 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1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Cuïm ñöôøng phía Baéc QL 1A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 Thaïnh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,989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,000.0 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2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öôøng Ñoài Ñoâ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Q.Trung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987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900.0 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3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öôøng Ñöùc Huy 1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Taân 1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,264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800.0 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4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öôøng Ñoáng Ña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Q.Trung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,422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,000.0 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Coâng trình haï taàng cô sôû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8,300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4,6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20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Haï taàng 4,5 ha xoùm Hoá A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,000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,6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0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ieàu chænh giaûm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Haï taàng khu DC 4,9 ha xaõ Baøu Haøm 2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,300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,0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0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ieàu chænh giaûm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Phaàn phaùt sinh caùc truï sôû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,331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3,63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Mua saém TB cho truï sôû UBND huyeä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TT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34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1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434.0 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hoaøn thieän hoà sô vaø quyeát toaùn, boå sung voán ñuû ñeå thanh toaùn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Mua saém TB cho truï sôû Khoái Vaä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TT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2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62.0 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Mua saém TB truï sôû Khoái Ñaû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TT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35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99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635.0 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Mua saém TB truï sôû phoøng TNMT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TT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2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42.0 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Saûnh chôø, nhaø xe phoøng TP-TD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TT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58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72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57.0 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Nhaø aên Truï sôû Khoái Vaä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oái Vaän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-   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50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oå sung thöïc hieän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7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ruï sôû phoøng 01 cöûa vaø nhaø kho löu tröõ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P.Tö phaùp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-   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50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oå sung thöïc hieän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Mua saém TB truï sôû khoái Noâng laâm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K. Noâng laâm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-   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30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oå sung thöïc hieän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9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Maùy phaùt ñieän döï phoø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oái Ñaûng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,00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oå sung thöïc hieän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L</w:t>
            </w:r>
            <w:r>
              <w:rPr>
                <w:b/>
                <w:bCs/>
                <w:sz w:val="24"/>
                <w:szCs w:val="24"/>
              </w:rPr>
              <w:t>ậ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p baùo caùo kinh t</w:t>
            </w:r>
            <w:r>
              <w:rPr>
                <w:b/>
                <w:bCs/>
                <w:sz w:val="24"/>
                <w:szCs w:val="24"/>
              </w:rPr>
              <w:t>ế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 k</w:t>
            </w:r>
            <w:r>
              <w:rPr>
                <w:b/>
                <w:bCs/>
                <w:sz w:val="24"/>
                <w:szCs w:val="24"/>
              </w:rPr>
              <w:t>ỹ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 thu</w:t>
            </w:r>
            <w:r>
              <w:rPr>
                <w:b/>
                <w:bCs/>
                <w:sz w:val="24"/>
                <w:szCs w:val="24"/>
              </w:rPr>
              <w:t>ậ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1,305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Coâng trình quaûn lyù Nhaø nöôùc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15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Coâng trình chuyeån tieáp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3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Nhaø laøm vieäc Coâng an-X</w:t>
            </w:r>
            <w:r>
              <w:rPr>
                <w:sz w:val="24"/>
                <w:szCs w:val="24"/>
              </w:rPr>
              <w:t>ã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 ñoäi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Xaõ Loä 25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3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Coâng trình laäp hoà sô môùi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12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Nhaø aên Truï sôû Khoái Vaä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oái Vaän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3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oå sung voán laäp hoà sô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ruï sôû phoøng 01 cöûa vaø nhaø kho löu tröõ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P.Tö phaùp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3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Mua saém TB truï sôû khoái Noâng laâm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K. Noâng laâm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3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Maùy phaùt ñieän döï phoø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oái Ñaûng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3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Coâng trình giao thoâng thuûy lôïi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99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Coâng trình chuyeån tieáp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51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Haï taàng 4,5 ha xoùm Hoá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0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Haï taàng khu DC 4,9 ha xaõ Baøu Haøm 2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0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DHT Khu HC xaõ X. Thaïnh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 Thaïnh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6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(Ñeàn buø giaûi phoùng maët baèng)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Möông thoaùt nöôùc ñöôøng V.Doõng L</w:t>
            </w:r>
            <w:r>
              <w:rPr>
                <w:sz w:val="24"/>
                <w:szCs w:val="24"/>
              </w:rPr>
              <w:t>ạ</w:t>
            </w:r>
            <w:r>
              <w:rPr>
                <w:rFonts w:cs="VNI-Times" w:ascii="VNI-Times" w:hAnsi="VNI-Times"/>
                <w:sz w:val="24"/>
                <w:szCs w:val="24"/>
              </w:rPr>
              <w:t>c S</w:t>
            </w:r>
            <w:r>
              <w:rPr>
                <w:sz w:val="24"/>
                <w:szCs w:val="24"/>
              </w:rPr>
              <w:t>ơ</w:t>
            </w:r>
            <w:r>
              <w:rPr>
                <w:rFonts w:cs="VNI-Times" w:ascii="VNI-Times" w:hAnsi="VNI-Times"/>
                <w:sz w:val="24"/>
                <w:szCs w:val="24"/>
              </w:rPr>
              <w:t>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5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öôøng vaøo caàu soá 3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aõ Loä 25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7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öôøng vaøo caàu soá 5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aõ Loä 25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3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Coâng trình laäp hoà sô môùi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48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Ñöôøng ñoäi 1 Ñoâng Kim (vaøo Tröôøng THPÑ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3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öôøng Voõ Doõng 1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0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San laáp doøng chaûy caàu V.Doõng - X.Mieâ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2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Ñöôøng Noäi ñoàng caây Vuù Söõa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5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Caàu Suoái Hoøn 1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Thaïnh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4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öôøng beân hoâng UBND xaõ Höng Loäc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öng Loäc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5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7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öôøng vaøo chôï Nguyeãn Hueä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Quang Trung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3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öôøng caùnh ñoàng 78b -78c noái tieáp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aõ Loä 25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5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9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Möông daãn nöôùc Ñaäp 2 aáp Tín Nghóa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 Thieän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3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Ñöôøng vaøo Tröôøng TH Baïch Laâm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-   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3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oå sung voán laäp hoà sô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1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aï taàng KDC xaõ Quang Tru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Quang Trung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-   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5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Coâng trình giaùo duïc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165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Coâng trình chuyeån tieáp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14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Saân tröôøng MG Baøu Haøm 2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3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645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06 phoøng hoïc + möông thoaùt nöôùc Tröôøng TH Nguyeãn Baù Ngoïc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Taân 1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5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TH Nguyeãn Hueä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Quang Trung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60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Coâng trình l</w:t>
            </w:r>
            <w:r>
              <w:rPr>
                <w:b/>
                <w:bCs/>
                <w:sz w:val="24"/>
                <w:szCs w:val="24"/>
              </w:rPr>
              <w:t>ậ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p h</w:t>
            </w:r>
            <w:r>
              <w:rPr>
                <w:b/>
                <w:bCs/>
                <w:sz w:val="24"/>
                <w:szCs w:val="24"/>
              </w:rPr>
              <w:t>ồ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 s</w:t>
            </w:r>
            <w:r>
              <w:rPr>
                <w:b/>
                <w:bCs/>
                <w:sz w:val="24"/>
                <w:szCs w:val="24"/>
              </w:rPr>
              <w:t>ơ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 môùi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 xml:space="preserve">25.0 </w:t>
            </w:r>
          </w:p>
        </w:tc>
        <w:tc>
          <w:tcPr>
            <w:tcW w:w="30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Thö vieän Tröôøng TH Traàn Phu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 Thieä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25.0 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KH ñaàu naêm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60"/>
        <w:gridCol w:w="1520"/>
        <w:gridCol w:w="1120"/>
        <w:gridCol w:w="960"/>
        <w:gridCol w:w="1260"/>
        <w:gridCol w:w="2500"/>
      </w:tblGrid>
      <w:tr>
        <w:trPr>
          <w:trHeight w:val="390" w:hRule="atLeast"/>
        </w:trPr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  <w:t>KEÁ HOAÏCH  ÑAÀU TÖ XAÂY DÖÏNG  ÑIEÀU CHÆNH 6 THAÙNG CUOÁI NAÊM 2007</w:t>
            </w:r>
          </w:p>
        </w:tc>
      </w:tr>
      <w:tr>
        <w:trPr>
          <w:trHeight w:val="360" w:hRule="atLeast"/>
        </w:trPr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b/>
                <w:bCs/>
                <w:iCs/>
              </w:rPr>
              <w:t>Nguoàn voán: Ngaân saùch huyeän</w:t>
            </w:r>
          </w:p>
        </w:tc>
      </w:tr>
      <w:tr>
        <w:trPr>
          <w:trHeight w:val="39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i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iCs/>
                <w:sz w:val="26"/>
                <w:szCs w:val="26"/>
              </w:rPr>
              <w:t>ÑVT: Trieäu ñoàng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Danh muïc döï aùn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Ñòa ñieåm xaây döïng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Toång giaù trò ñöôïc pheâ duyeä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KH ñaàu naêm 20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KH ñieàu chænh 6 thaùng cuoái naêm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Ch</w:t>
            </w:r>
            <w:r>
              <w:rPr>
                <w:b/>
                <w:bCs/>
                <w:sz w:val="26"/>
                <w:szCs w:val="26"/>
              </w:rPr>
              <w:t>ủ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 xml:space="preserve"> ñ</w:t>
            </w:r>
            <w:r>
              <w:rPr>
                <w:b/>
                <w:bCs/>
                <w:sz w:val="26"/>
                <w:szCs w:val="26"/>
              </w:rPr>
              <w:t>ầ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u t</w:t>
            </w:r>
            <w:r>
              <w:rPr>
                <w:b/>
                <w:bCs/>
                <w:sz w:val="26"/>
                <w:szCs w:val="26"/>
              </w:rPr>
              <w:t>ư</w:t>
            </w:r>
          </w:p>
        </w:tc>
      </w:tr>
      <w:tr>
        <w:trPr>
          <w:trHeight w:val="7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Toång c</w:t>
            </w:r>
            <w:r>
              <w:rPr>
                <w:b/>
                <w:bCs/>
                <w:sz w:val="26"/>
                <w:szCs w:val="26"/>
              </w:rPr>
              <w:t>ộ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ng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b/>
                <w:b/>
                <w:bCs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 xml:space="preserve">706.6 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Quy hoaïch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452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</w:t>
            </w:r>
          </w:p>
        </w:tc>
        <w:tc>
          <w:tcPr>
            <w:tcW w:w="55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Laäp QH phaùt trieån chaên nuoâi, caùc khu chaên nuoâi gieát moå taäp trung giai ñoaïn 2006-2010, ñònh höôùng phaùt trieån ñeán naêm 2020</w:t>
            </w:r>
          </w:p>
        </w:tc>
        <w:tc>
          <w:tcPr>
            <w:tcW w:w="15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hoáng Nhaát</w:t>
            </w:r>
          </w:p>
        </w:tc>
        <w:tc>
          <w:tcPr>
            <w:tcW w:w="11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        </w:t>
            </w:r>
            <w:r>
              <w:rPr>
                <w:rFonts w:cs="Arial" w:ascii="VNI-Times" w:hAnsi="VNI-Times"/>
                <w:sz w:val="26"/>
                <w:szCs w:val="26"/>
              </w:rPr>
              <w:t xml:space="preserve">-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52</w:t>
            </w:r>
          </w:p>
        </w:tc>
        <w:tc>
          <w:tcPr>
            <w:tcW w:w="25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Phoøng Kinh teá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Quaûn lyù Nhaø nöôùc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254.6</w:t>
            </w:r>
          </w:p>
        </w:tc>
        <w:tc>
          <w:tcPr>
            <w:tcW w:w="2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</w:t>
            </w:r>
          </w:p>
        </w:tc>
        <w:tc>
          <w:tcPr>
            <w:tcW w:w="5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Haøng raøo saân boùng chuyeàn truï sôû UBND huyeä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UBND huyeän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        </w:t>
            </w:r>
            <w:r>
              <w:rPr>
                <w:rFonts w:cs="Arial" w:ascii="VNI-Times" w:hAnsi="VNI-Times"/>
                <w:sz w:val="26"/>
                <w:szCs w:val="26"/>
              </w:rPr>
              <w:t xml:space="preserve">-   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65</w:t>
            </w:r>
          </w:p>
        </w:tc>
        <w:tc>
          <w:tcPr>
            <w:tcW w:w="2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VP. UBND huy</w:t>
            </w:r>
            <w:r>
              <w:rPr>
                <w:sz w:val="26"/>
                <w:szCs w:val="26"/>
              </w:rPr>
              <w:t>ệ</w:t>
            </w:r>
            <w:r>
              <w:rPr>
                <w:rFonts w:cs="VNI-Times" w:ascii="VNI-Times" w:hAnsi="VNI-Times"/>
                <w:sz w:val="26"/>
                <w:szCs w:val="26"/>
              </w:rPr>
              <w:t>n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</w:t>
            </w:r>
          </w:p>
        </w:tc>
        <w:tc>
          <w:tcPr>
            <w:tcW w:w="5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Xaây bôø keø saân vaän ñoäng UBND xaõ Höng Loäc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Höng Loäc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        </w:t>
            </w:r>
            <w:r>
              <w:rPr>
                <w:rFonts w:cs="Arial" w:ascii="VNI-Times" w:hAnsi="VNI-Times"/>
                <w:sz w:val="26"/>
                <w:szCs w:val="26"/>
              </w:rPr>
              <w:t xml:space="preserve">-   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65</w:t>
            </w:r>
          </w:p>
        </w:tc>
        <w:tc>
          <w:tcPr>
            <w:tcW w:w="2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UBND xaõ Höng Loäc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</w:t>
            </w:r>
          </w:p>
        </w:tc>
        <w:tc>
          <w:tcPr>
            <w:tcW w:w="5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 xml:space="preserve">Ñöôøng daây caùp ngaàm </w:t>
            </w:r>
            <w:r>
              <w:rPr>
                <w:sz w:val="26"/>
                <w:szCs w:val="26"/>
              </w:rPr>
              <w:t>Đ</w:t>
            </w:r>
            <w:r>
              <w:rPr>
                <w:rFonts w:cs="Arial" w:ascii="VNI-Times" w:hAnsi="VNI-Times"/>
                <w:sz w:val="26"/>
                <w:szCs w:val="26"/>
              </w:rPr>
              <w:t>oäi Thi haønh aùn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KTT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        </w:t>
            </w:r>
            <w:r>
              <w:rPr>
                <w:rFonts w:cs="Arial" w:ascii="VNI-Times" w:hAnsi="VNI-Times"/>
                <w:sz w:val="26"/>
                <w:szCs w:val="26"/>
              </w:rPr>
              <w:t xml:space="preserve">-   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6.5</w:t>
            </w:r>
          </w:p>
        </w:tc>
        <w:tc>
          <w:tcPr>
            <w:tcW w:w="25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Ñoäi Thi haønh aùn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Mua saém thieát bò cho Vieän Kieåm saù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V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        </w:t>
            </w:r>
            <w:r>
              <w:rPr>
                <w:rFonts w:cs="Arial" w:ascii="VNI-Times" w:hAnsi="VNI-Times"/>
                <w:sz w:val="26"/>
                <w:szCs w:val="26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98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Vieän Kieåm saù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45" w:leader="none"/>
        </w:tabs>
        <w:rPr/>
      </w:pPr>
      <w:r>
        <w:rPr/>
      </w:r>
    </w:p>
    <w:tbl>
      <w:tblPr>
        <w:tblW w:w="12500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6"/>
        <w:gridCol w:w="1034"/>
        <w:gridCol w:w="1117"/>
        <w:gridCol w:w="1178"/>
        <w:gridCol w:w="3980"/>
      </w:tblGrid>
      <w:tr>
        <w:trPr>
          <w:trHeight w:val="1455" w:hRule="atLeast"/>
        </w:trPr>
        <w:tc>
          <w:tcPr>
            <w:tcW w:w="125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 ĐẦU TƯ XDCB  6 THÁNG CUỐI NĂM 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: XHH giáo dục</w:t>
            </w:r>
          </w:p>
          <w:p>
            <w:pPr>
              <w:pStyle w:val="Normal"/>
              <w:jc w:val="right"/>
              <w:rPr>
                <w:bCs/>
                <w:sz w:val="36"/>
                <w:szCs w:val="3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bCs/>
                <w:sz w:val="26"/>
                <w:szCs w:val="26"/>
              </w:rPr>
              <w:t>Đơn vị tính: Triệu đồng</w:t>
            </w: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rình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dự toán được duyệt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 hoạch  đầu năm 200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 điều chỉnh 6 tháng cuối năm 2007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vốn XHH giáo dục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4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rình chuyển tiếp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</w:t>
            </w:r>
          </w:p>
        </w:tc>
        <w:tc>
          <w:tcPr>
            <w:tcW w:w="3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Thăng Long (8 phòng)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1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3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4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hiện dự án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0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5</w:t>
            </w:r>
          </w:p>
        </w:tc>
        <w:tc>
          <w:tcPr>
            <w:tcW w:w="3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òng Tin học trường THPT BC Kiệm Tân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10 </w:t>
            </w:r>
          </w:p>
        </w:tc>
        <w:tc>
          <w:tcPr>
            <w:tcW w:w="3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ửa chữa Trường THPT Thống Nhất B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3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Lê Hồng Phong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6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3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ệ sinh Trường TH Tín Nghĩa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vốn thanh toán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4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uẩn bị đầu tư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3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án chuyển tiếp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3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 Tín Nghĩa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2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ã hoà n thành hồ sơ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Đình Chiểu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6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BC KTKT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bán công Kiệm Tân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vốn thanh toán</w:t>
            </w:r>
          </w:p>
        </w:tc>
      </w:tr>
    </w:tbl>
    <w:p>
      <w:pPr>
        <w:pStyle w:val="Normal"/>
        <w:tabs>
          <w:tab w:val="clear" w:pos="720"/>
          <w:tab w:val="left" w:pos="13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4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3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24:00Z</dcterms:created>
  <dc:creator>NGUYEN VAN BACH</dc:creator>
  <dc:description/>
  <cp:keywords/>
  <dc:language>en-US</dc:language>
  <cp:lastModifiedBy>Admin</cp:lastModifiedBy>
  <cp:lastPrinted>2007-08-27T18:49:00Z</cp:lastPrinted>
  <dcterms:modified xsi:type="dcterms:W3CDTF">2014-12-14T01:24:00Z</dcterms:modified>
  <cp:revision>2</cp:revision>
  <dc:subject/>
  <dc:title>  ỦY BAN NHÂN DÂN                                                     CỘNG HÒA XÃ HỘI CHỦ NGHĨA VIỆT NAM</dc:title>
</cp:coreProperties>
</file>