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104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8953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7.05pt" to="119.8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40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  <w:tab w:val="right" w:pos="93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right" w:pos="93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right" w:pos="938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70485</wp:posOffset>
                      </wp:positionV>
                      <wp:extent cx="206692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5.55pt" to="350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23"/>
        <w:gridCol w:w="840"/>
        <w:gridCol w:w="1200"/>
        <w:gridCol w:w="840"/>
        <w:gridCol w:w="868"/>
        <w:gridCol w:w="860"/>
        <w:gridCol w:w="1017"/>
        <w:gridCol w:w="1095"/>
        <w:gridCol w:w="960"/>
        <w:gridCol w:w="960"/>
        <w:gridCol w:w="960"/>
        <w:gridCol w:w="720"/>
        <w:gridCol w:w="840"/>
      </w:tblGrid>
      <w:tr>
        <w:trPr>
          <w:trHeight w:val="435" w:hRule="atLeast"/>
        </w:trPr>
        <w:tc>
          <w:tcPr>
            <w:tcW w:w="1621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BIỂU TỔNG HỢP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Ế HOẠCH ĐẦU TƯ XÂY DỰNG CƠ BẢN NĂM 2009</w:t>
            </w:r>
          </w:p>
        </w:tc>
      </w:tr>
      <w:tr>
        <w:trPr>
          <w:trHeight w:val="435" w:hRule="atLeast"/>
        </w:trPr>
        <w:tc>
          <w:tcPr>
            <w:tcW w:w="1621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Nguồn vốn ngân sách huyện)</w:t>
            </w:r>
          </w:p>
        </w:tc>
      </w:tr>
      <w:tr>
        <w:trPr>
          <w:trHeight w:val="435" w:hRule="atLeast"/>
        </w:trPr>
        <w:tc>
          <w:tcPr>
            <w:tcW w:w="1621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Kèm theo Tờ trình số 278/TTr-UBND huyện ngày 12/12/2008 của UBND huyện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62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64135</wp:posOffset>
                      </wp:positionV>
                      <wp:extent cx="213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35pt,5.05pt" to="472.3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ơm vị tính: Triệu đồng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ỉ tiê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ịa điểm xây dựn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ời gian  khởi công - hoàn thàn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ăng lực  thiết k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ổng MĐT hoặc TDT được duyệt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á trị KLTH từ KC đến 31/12/08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Đã than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toán từ khởi công đến 31/12/0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ế hoạch 20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Ước thực hiện năm 2008</w:t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ế hoạch năm 2009</w:t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ổng Số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ong đó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ây lắ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iết b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i phí khác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5,9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3,3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8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0,803 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uồn ngân sách tập tr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,9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,4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8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93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ực hiện dự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,9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,4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8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93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ông trình chuyển tiếp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,9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,4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8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93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ao thông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,9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,9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số 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,86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27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7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dốc Nhà th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48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ống Đoàn K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ây dựng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63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7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,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,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,4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,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ụ điểm văn hóa Hiệp Phướ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0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a chữa trụ sở Huyện ủ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ông trình điện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0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,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8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dời hệ thống điện đường HL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áy phát điện dự phòng Huyện ủy, UBND huyệ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8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 Tế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9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8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,8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,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93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ải tạo mở rộng Trạm Y tế Long T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4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ạm Y tế Phú T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99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ạm Y tế Phú Đ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0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9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ạm Y tế Phú Hộ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7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ải tạo mở rộng Trạm Y tế Vĩnh Th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6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uồn sử dụng đấ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0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2,3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7,66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Thực hiện dự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8,2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2,3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,91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ông trình chuyển tiếp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2,6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9,9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,7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Giao t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8,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22,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1,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8,6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,7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ừ 319 đến HL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,79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1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1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,3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ừ KCN5 đến HL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7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UBND xã Phước Kh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khu Đại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ầu đường Phú Tân - Phú Đ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8,54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,4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,4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vào Trường Kỹ thuật Công nghiệ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5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ừ khu TĐC Đại Lộc đến Trường Tiểu học Đ.Phướ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ấp Phước L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oàn thiện đường số 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ở rộng HL19 đoạn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,77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ở rộng HL19 đoạn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18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ở rộng HL19 đoạn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6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ở rộng HL19 đoạn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8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ở rộng HL19 đoạn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86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ở rộng HL19 đoạn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82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ở rộng HL19 đoạn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7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ở rộng HL19 đoạn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6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Công trình khởi công mới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,1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,5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5,6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,3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,21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Giáo dụ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8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8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,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,6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,5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iểu học Đại Phước giai đoạn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94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7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iểu học Phú T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iểu học Vĩnh Thanh 2 giai đoạn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iểu học Hiệp Phước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iểu học Phú Hữ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ổng hàng rào, nhà bảo vệ, sân đường cây xanh Trường Mẫu giáo Long Th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Quản lý Nhà Nướ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 </w:t>
            </w:r>
          </w:p>
        </w:tc>
      </w:tr>
      <w:tr>
        <w:trPr>
          <w:trHeight w:val="3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àng rào nhà tạm giữ Công an huyệ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tiếp dân Công an huyệ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ông trình điện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3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3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3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ệ thống điện chiếu sáng HL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ệ thống điện chiếu sáng HL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dời hệ thống điện đường HL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Các công trình XDCB thuộc lĩnh vực nông nghiệ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,3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6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(Các tiểu dự án thuộc vùng quy hoạch nuôi tô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ầu giao thông số 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ênh cấp thoát nước KT1; KT1-KCII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545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5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dây trung, hạ thế; TBA, máy phát điệ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.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Chuẩn bị đầu tư - CB.TH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23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,2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,4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,7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,7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ao t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23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,2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,6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,5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,55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ừ chợ Phú Hữu đến Cổng Đ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3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ừ nhà máy nước đến KCN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ừ HL19 đến kênh Hiệp Phướ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số 03 khu dân cư P.Thiền từ 25A đến KCN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14 khu dân cư ngã tư Hiệp Phướ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âng cấp trải nhựa đường từ  Mẫu giáo H.Sen đến Trường THCS Long T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ống Vũng Gấ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từ đường khu ĐH đến đường cao tố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Đường từ 319 nối dài đến sông Đồng Mô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Cầu Cháy Phú Đ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âng cấp trải nhựa đường D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 hàng rào Đình Phú M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n thiện hạ tầng khu 3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Độn Long T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Xây dựng (văn hóa - giáo dục)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,1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,15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iểu học Hiệp Phước giai đoạn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CS Vĩnh Th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iểu học Long t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CS Hiệp Phướ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CS Long Th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Mẫu giáo Đại Phướ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Mẫu giáo Phước 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Mẫu giáo Vĩnh Th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Mẫu giáo Phú T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ụ điểm văn hóa Phước Kh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ụ điểm văn hóa Vĩnh Th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ụ điểm văn hóa Phước 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ụ điểm văn hóa Phú T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ụ điểm văn hóa Phú Hộ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ông viên đối diện đền thờ liệt s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ác tiểu dự án thuộc vùng dự án rau an toàn, vùng dự án mô hình nông nghiệ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,00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ùng rau an toàn (kèm biểu chi tiết của phòng Kinh tế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ác tiểu dự án thuộc mô hình phát triển nông nghiệ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4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y hoạ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50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chi tiết xây dựng tỷ lệ 1/500 khu dân cư  phục vụ tái định cư xã Long Th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chi tiết xây dựng tỷ lệ 1/500 khu dân cư  phục vụ tái định cư xã Phú Hộ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chi tiết xây dựng tỷ lệ 1/2000 khu dân cư dọc đường Giồng Ông Đ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chi tiết xây dựng tỷ lệ 1/2000 khu dân cư dọc đường vào UBND xã Phước Kh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chi tiết xây dựng tỷ lệ 1/2000 khu dân cư dọc đường HL19 đoạn qua xã Vĩnh Thanh và xã Phước 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chi tiết xây dựng tỷ lệ 1/2000 khu dân cư cặp đường 25A tại xã Phú Thạnh và Long T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chi tiết xây dựng tỷ lệ 1/2000 khu dân cư Phước An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1/2000 khu dân cư Phú Thạnh - Vĩnh Th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chi tiết xây dựng tỷ lệ 1/500 khu tái định cư xã Hiệp Phướ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chi tiết xây dựng tỷ lệ 1/500 khu tái định cư xã Phước Thiề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hiết kế khu chung cư tạm cư Long Thọ - Phước 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,000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y hoạch chi tiết xây dựng tỷ lệ 1/500 khu dân cư Phước An 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uồn phí hạ tầ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hĩa địa Long Thọ (bao gồm chi phí bồi thườ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ái định cư Đại Lộc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i định cư Long Th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i Định cư Phước Thiề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i định cư Hiệp Phước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i định cư Đại Lộc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uồn bồi thường đất c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vào Trường THCS Dương Văn Th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Xây dựng trụ sở Trung tâm Đầu tư Phát triển Cụm công nghiệp huyệ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8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Hỗ trợ xã Phú Thạnh kinh phí xây dựng văn phòng một cử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ở rộng HL19 đoạn từ 25C đến Đại Phướ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0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âng cấp trải nhựa đường D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ổ trợ kinh phí dự án trụ sở làm việc Ngân hàng Chính sách huyệ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88" w:right="720" w:gutter="0" w:header="0" w:top="1080" w:footer="720" w:bottom="1080"/>
      <w:pgNumType w:start="195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1:00Z</dcterms:created>
  <dc:creator>DNC</dc:creator>
  <dc:description/>
  <cp:keywords/>
  <dc:language>en-US</dc:language>
  <cp:lastModifiedBy>Admin</cp:lastModifiedBy>
  <cp:lastPrinted>2009-04-15T08:11:00Z</cp:lastPrinted>
  <dcterms:modified xsi:type="dcterms:W3CDTF">2015-03-17T06:41:00Z</dcterms:modified>
  <cp:revision>2</cp:revision>
  <dc:subject/>
  <dc:title>ỦY BAN NHÂN DÂN </dc:title>
</cp:coreProperties>
</file>