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iểu mẫu số 1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I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Ự TOÁN CHI NGÂN SÁCH ĐỊA PHƯƠNG THEO CƠ CẤU CHI NĂM 2025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9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89"/>
        <w:gridCol w:w="1374"/>
        <w:gridCol w:w="1344"/>
        <w:gridCol w:w="1299"/>
        <w:gridCol w:w="1291"/>
      </w:tblGrid>
      <w:tr>
        <w:trPr>
          <w:trHeight w:val="23" w:hRule="atLeast"/>
        </w:trPr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 CÁC KHOẢN CHI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 xml:space="preserve">đầu năm 2024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 xml:space="preserve">năm 2025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yệt</w:t>
              <w:br/>
              <w:t>đố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=2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hi ngân sách địa phư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.035.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.472.6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437.3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cân đối ngân sách địa phư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.676.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156.6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480.3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đầu tư phát triể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840.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078.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762.19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xây dựng cơ bản vốn tập tr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33.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18.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4.99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từ nguồn thu tiền sử dụng đấ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87.3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5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.137.30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từ nguồn thu xổ số kiến thiế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89.8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.05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39.898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i chi ngân sá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phát triển khá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70.00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295.6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490.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194.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rong đó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i sự nghiệp giáo dục - đào tạ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.354.0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7.972.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.617.9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i sự nghiệp khoa học và công ngh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1.1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9.5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1.65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rả nợ lãi các khoản do chính quyền địa phương va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bổ sung quỹ dự trữ tài chí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9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9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phòng ngân sá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5.3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(11.77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ạo nguồn, điều chỉnh tiền lư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CÁC CHƯƠNG TRÌNH MỤC TIÊ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359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56.9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đầu tư để thực hiện các chương trình mục tiêu, nhiệm v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59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6.9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1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21T01:44:00Z</dcterms:modified>
  <cp:revision>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