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00"/>
        <w:gridCol w:w="1098"/>
        <w:gridCol w:w="925"/>
        <w:gridCol w:w="926"/>
        <w:gridCol w:w="915"/>
        <w:gridCol w:w="833"/>
        <w:gridCol w:w="938"/>
        <w:gridCol w:w="946"/>
        <w:gridCol w:w="1020"/>
        <w:gridCol w:w="848"/>
        <w:gridCol w:w="996"/>
        <w:gridCol w:w="1009"/>
        <w:gridCol w:w="726"/>
        <w:gridCol w:w="950"/>
      </w:tblGrid>
      <w:tr>
        <w:trPr>
          <w:trHeight w:val="690" w:hRule="atLeast"/>
        </w:trPr>
        <w:tc>
          <w:tcPr>
            <w:tcW w:w="14704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iểu mẫu số 4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ụ lục IX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Ự TOÁN CHI NGÂN SÁCH ĐỊA PHƯƠNG TỪNG HUYỆN NĂM 2025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Kèm theo Nghị quyết số 59/NQ-HĐND ngày 11 tháng 12 năm 2024 của Hội đồng nhân dân tỉnh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T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ên đơn v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ổng chi ngân sách địa phương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đầu tư phát triển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thường xuyên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hi tạo nguồn thực hiện cải cách tiền lương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Dự phòng ngân sách 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ổng số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đầu tư XDCB tập trung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đầu tư từ nguồn thu tiền sử dụng đất (ngân sách huyện hưởng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đầu tư từ nguồn ngân sách tập trung (tỉnh bổ sung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đầu tư từ nguồn thu xổ số kiến thiết (tỉnh bổ sung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 từ nguồn thu tiền sử dụng đất tỉnh hỗ trợ mục tiêu nông thôn mớ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ổng s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hi sự nghiệp môi trường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hi sự nghiệp giáo dục - đào tạo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ác sự nghiệp khác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ỔNG CỘNG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556.88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938.5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865.3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9.7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.42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2.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290.58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7.9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619.8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992.78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7.8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Thành phố Biên Hò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632.62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8.86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6.93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8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3.93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970.95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5.2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480.98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154.7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2.8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uyện Vĩnh Cửu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lang w:val="en-US"/>
              </w:rPr>
              <w:t>1.040.05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5.51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4.57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.93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23.74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.5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9.54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3.6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.8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uyện Trảng Bom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515.33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8.67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8.27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0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.39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136.2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.8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2.15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0.23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.4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uyện Thống Nhất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154.7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8.76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6.8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9.9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lang w:val="en-US"/>
              </w:rPr>
              <w:t>754.83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.9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4.6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8.26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.1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uyện Định Quán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546.35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9.10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4.04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.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.55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108.24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.9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8.10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5.1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.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uyện Tân Phú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413.9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.93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.34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.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5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.39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025.67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.8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3.53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3.3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.3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Thành phố Long Khánh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145.43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2.54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3.83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.42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.28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99.88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.5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.7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5.53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.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uyện Xuân Lộc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470.05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1.07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1.20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.6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.19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169.4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.7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23.79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3.97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.5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uyện Cẩm M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182.48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7.12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5.40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.9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7.82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71.6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.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94.09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4.1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.7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uyện Long Thành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346.39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1.72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0.55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.17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77.66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.3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2.00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3.3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uyện Nhơn Trạch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109.54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5.17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8.27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.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.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.39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52.1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.5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0.17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0.45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.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20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20T16:41:00Z</cp:lastPrinted>
  <dcterms:modified xsi:type="dcterms:W3CDTF">2025-01-21T03:55:00Z</dcterms:modified>
  <cp:revision>7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