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iểu mẫu số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bookmarkStart w:id="0" w:name="RANGE!A3"/>
      <w:bookmarkEnd w:id="0"/>
      <w:r>
        <w:rPr>
          <w:b/>
          <w:bCs/>
          <w:sz w:val="28"/>
          <w:szCs w:val="28"/>
          <w:lang w:val="en-US"/>
        </w:rPr>
        <w:t xml:space="preserve">DỰ TOÁN BỔ SUNG CÓ MỤC TIÊU TỪ NGÂN SÁCH CẤP TỈN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O NGÂN SÁCH TỪNG HUYỆN NĂM 2025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bookmarkStart w:id="1" w:name="RANGE!A3"/>
      <w:bookmarkEnd w:id="1"/>
      <w:r>
        <w:rPr>
          <w:i/>
          <w:iCs/>
          <w:sz w:val="28"/>
          <w:szCs w:val="28"/>
          <w:lang w:val="en-US"/>
        </w:rPr>
        <w:t xml:space="preserve">(Kèm theo Nghị quyết số 59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1"/>
        <w:gridCol w:w="1225"/>
        <w:gridCol w:w="1604"/>
        <w:gridCol w:w="1170"/>
        <w:gridCol w:w="2018"/>
      </w:tblGrid>
      <w:tr>
        <w:trPr>
          <w:trHeight w:val="23" w:hRule="atLeast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ên đơn v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Bổ sung có mục tiêu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rong đó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ổ sung từ nguồn cải cách tiền lương của tỉnh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ốn đầu tư xây dựng cơ bả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ốn sự nghiệp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=2+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phố Biên Hò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.94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.9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0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77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Vĩnh Cửu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.04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.9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0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.63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Trảng Bom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.3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3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94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8.59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Thống Nhất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.26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.9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3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.85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Định Quán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.33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2.0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8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9.1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Tân Ph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.09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1.3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69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1.69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phố Long Khánh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.94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.7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4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42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Xuân Lộc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.3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.1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3.82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Cẩm M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.49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.8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7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.42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Long Thành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.0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.1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Nhơn Trạch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.04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.8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4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196.81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133.4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3.39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01.3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21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3T08:36:00Z</cp:lastPrinted>
  <dcterms:modified xsi:type="dcterms:W3CDTF">2025-01-23T01:37:00Z</dcterms:modified>
  <cp:revision>9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