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75"/>
        <w:gridCol w:w="1337"/>
        <w:gridCol w:w="1337"/>
        <w:gridCol w:w="1337"/>
        <w:gridCol w:w="1343"/>
        <w:gridCol w:w="1305"/>
        <w:gridCol w:w="1562"/>
        <w:gridCol w:w="1377"/>
        <w:gridCol w:w="1677"/>
      </w:tblGrid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0" w:name="RANGE!A1%3AJ21"/>
            <w:bookmarkStart w:id="1" w:name="RANGE!A1%3AJ21"/>
            <w:bookmarkEnd w:id="1"/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iểu mẫu số 39</w:t>
            </w:r>
          </w:p>
        </w:tc>
      </w:tr>
      <w:tr>
        <w:trPr>
          <w:trHeight w:val="1380" w:hRule="atLeast"/>
        </w:trPr>
        <w:tc>
          <w:tcPr>
            <w:tcW w:w="14407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ụ lục V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Ự TOÁN THU, CHI NGÂN SÁCH ĐỊA PHƯƠNG VÀ SỐ BỔ SUNG CÂN ĐỐI TỪ NGÂN SÁCH CẤP TRÊN CHO NGÂN SÁCH CẤP DƯỚI NĂM 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Kèm theo Nghị quyết số 59/NQ-HĐND ngày 11 tháng 12 năm 2024 của Hội đồng nhân dân tỉnh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toán</w:t>
              <w:br/>
              <w:t>thu NSNN</w:t>
              <w:br/>
              <w:t>trên địa bàn</w:t>
              <w:br/>
              <w:t>theo phân cấp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u NSĐP</w:t>
              <w:br/>
              <w:t>hưởng theo</w:t>
              <w:br/>
              <w:t>phân cấp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uồn thu</w:t>
              <w:br/>
              <w:t>tại địa</w:t>
              <w:br/>
              <w:t>phương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toán</w:t>
              <w:br/>
              <w:t>chi NSĐP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ổ sung từ nguồn CCTL của tỉ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ổ sung</w:t>
              <w:br/>
              <w:t xml:space="preserve">cân đố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ổ sung</w:t>
              <w:br/>
              <w:t>có mục tiêu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5=6+7+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ành phố Biên Hò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40.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70.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1.9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32.6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30.2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4.5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.94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yện Vĩnh Cử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9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.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0.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6.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6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.2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04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yện Trảng B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3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.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1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15.3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8.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.9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.3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yện Thống Nhấ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.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4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9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54.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.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.8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3.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26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yện Định Quá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.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.4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46.3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82.8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.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6.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.33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yện Tân Ph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6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13.9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94.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.6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3.8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59.0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ành phố Long Khá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.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.8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5.4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8.7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4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.3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.94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yện Xuân Lộ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.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.4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70.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9.7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.8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2.5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30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yện Cẩm M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.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.8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2.4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9.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4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7.5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.49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yện Long Thà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7.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5.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.5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46.3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.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.2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00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yện Nhơn Trạ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5.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.6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.2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9.5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9.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6.6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046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352.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001.2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568.8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556.8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986.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1.3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.988.5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96.8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16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12-14T20:02:00Z</cp:lastPrinted>
  <dcterms:modified xsi:type="dcterms:W3CDTF">2025-01-21T02:38:00Z</dcterms:modified>
  <cp:revision>4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