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iểu mẫu số 1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N ĐỐI NGÂN SÁCH ĐỊA PHƯƠNG NĂM 2025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9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7"/>
        <w:gridCol w:w="1262"/>
        <w:gridCol w:w="1262"/>
        <w:gridCol w:w="1262"/>
        <w:gridCol w:w="1332"/>
        <w:gridCol w:w="1185"/>
      </w:tblGrid>
      <w:tr>
        <w:trPr>
          <w:trHeight w:val="23" w:hRule="atLeast"/>
        </w:trPr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>đầu năm 20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TH</w:t>
              <w:br/>
              <w:t>năm 20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>năm 20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yệt đố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=3-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=3/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NGUỒN THU NSĐ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.035.3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.848.1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.472.65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624.557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khoản thu theo tỷ lệ phân chi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217.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35.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846.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.188.600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khoản thu 100%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1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96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40.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4.0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khoản thu theo tỷ lệ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06.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39.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806.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.232.600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u bổ sung từ ngân sách cấp trên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70.4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65.4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6.58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41.118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chuyển nguồn từ năm trước chuyển sa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.8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.8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19.57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1.932.753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kết d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60.7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60.7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.660.714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quỹ dự trữ tài chín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từ nguồn vay bù đắp bội chi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000.0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HI NSĐ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.035.3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.775.77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.472.65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3.696.887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ng chi cân đối NSĐ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8.676.3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421.77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56.67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734.905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phát triể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840.6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791.43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78.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713.028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295.6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982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490.03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508.035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rả nợ lãi các khoản do chính quyền địa phương vay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0.0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quỹ dự trữ tài chín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.2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08.327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phòng ngân sác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.3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1.77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ạo nguồn, điều chỉnh tiền lươ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 các chương trình mục tiêu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59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54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61.982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chương trình mục tiêu quốc gi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chương trình mục tiêu, nhiệm v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59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54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61.982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i th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 NSĐP/BỘI THU NSĐ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RẢ NỢ GỐC CỦA NSĐ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MỨC VAY CỦA NSĐP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56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0T16:12:00Z</cp:lastPrinted>
  <dcterms:modified xsi:type="dcterms:W3CDTF">2025-01-21T01:47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