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iểu mẫu số 1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TOÁN THU NGÂN SÁCH NHÀ NƯỚC THEO LĨNH VỰC NĂM 2025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6"/>
        <w:gridCol w:w="1200"/>
        <w:gridCol w:w="1175"/>
        <w:gridCol w:w="1256"/>
        <w:gridCol w:w="1256"/>
        <w:gridCol w:w="842"/>
        <w:gridCol w:w="1002"/>
      </w:tblGrid>
      <w:tr>
        <w:trPr>
          <w:trHeight w:val="23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 các khoản th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Ước thực hiện</w:t>
              <w:br/>
              <w:t>Năm 202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ự toán</w:t>
              <w:br/>
              <w:t>Năm 20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N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Đ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N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Đ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N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=3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THU CÂN ĐỐI NSNN (I + II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.72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.035.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.0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846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.92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.035.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.0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846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Thu nội địa đã trừ tiền sử dụng đất, thu xổ số kiến thiế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7.56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.675.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4.5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8.346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9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các DNNN Trung 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7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các DNNN 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7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0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DN có vốn ĐTN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3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7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91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5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12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6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27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2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2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2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.961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.72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khu vực CTN ngoài quốc do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5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4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62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17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.958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5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26.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 hàng nội đị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7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9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0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ài ng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cá nhâ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21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10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4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ệ phí trước b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bảo vệ môi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6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5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phí, lệ ph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8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í lệ phí trung 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í lệ phí 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sử dụng đất nông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sử dụng đất phi nông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ền thuê mặt đất, mặt nướ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iền sử dụng đ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5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Thu hoa lợi công sản, quỹ đất công ích,.... tại x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khác ngân s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62.4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587.4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5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ng đó: thu khác trung 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ng đó, thu tiền bảo vệ và phát triển đất trồng lú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iền bán nhà thuộc SHN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cổ tức và lợi nhuận sau thu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iền cấp quyền khai thác khoáng sả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ng 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ịa p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hoạt động xổ số kiến th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6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hu nhập doanh nghiệ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 từ thu nhập sau thu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.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u từ hoạt động xuất nhập kh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00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xuất kh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nhập khẩ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9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tiêu thụ đặc biệ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bảo vệ môi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giá trị gia 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5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7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ế bổ sung hàng hoá nhập khẩu vào Việt 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ác: (Lệ phí,…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0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6:15:00Z</cp:lastPrinted>
  <dcterms:modified xsi:type="dcterms:W3CDTF">2025-01-22T02:56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