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bookmarkStart w:id="0" w:name="RANGE!G1"/>
      <w:bookmarkEnd w:id="0"/>
      <w:r>
        <w:rPr>
          <w:b/>
          <w:bCs/>
          <w:sz w:val="24"/>
          <w:szCs w:val="24"/>
          <w:lang w:val="en-US"/>
        </w:rPr>
        <w:t>Biểu mẫu số 3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RANGE!G1"/>
      <w:bookmarkEnd w:id="1"/>
      <w:r>
        <w:rPr>
          <w:b/>
          <w:bCs/>
          <w:sz w:val="28"/>
          <w:szCs w:val="28"/>
          <w:lang w:val="en-US"/>
        </w:rPr>
        <w:t>Phụ lục I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2" w:name="RANGE!A3"/>
      <w:bookmarkEnd w:id="2"/>
      <w:r>
        <w:rPr>
          <w:b/>
          <w:bCs/>
          <w:sz w:val="28"/>
          <w:szCs w:val="28"/>
          <w:lang w:val="en-US"/>
        </w:rPr>
        <w:t xml:space="preserve">CÂN ĐỐI NGUỒN THU, CHI DỰ TOÁN NGÂN SÁCH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ẤP TỈNH VÀ HUYỆN 2025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bookmarkStart w:id="3" w:name="RANGE!A3"/>
      <w:bookmarkEnd w:id="3"/>
      <w:r>
        <w:rPr>
          <w:i/>
          <w:iCs/>
          <w:sz w:val="28"/>
          <w:szCs w:val="28"/>
          <w:lang w:val="en-US"/>
        </w:rPr>
        <w:t xml:space="preserve">(Kèm theo Nghị quyết số 59/NQ-HĐND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6"/>
        <w:gridCol w:w="1443"/>
        <w:gridCol w:w="1384"/>
        <w:gridCol w:w="1296"/>
        <w:gridCol w:w="1384"/>
      </w:tblGrid>
      <w:tr>
        <w:trPr>
          <w:trHeight w:val="23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T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 đầu năm 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ự toán năm 202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yệt đố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=2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ÂN SÁCH CẤP TỈ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guồn thu ngân sá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.903.5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.902.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8.9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ngân sách được hưởng theo phân cấ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572.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473.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9.11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từ ngân sách cấp tr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70.4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6.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.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từ quỹ dự trữ tài chí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uồn vượt thu tiền sử dụng đất năm trướ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40.8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.040.81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chuyển nguồn từ năm trước chuyển s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2.6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2.6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kết d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.8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i ngân sá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.903.5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.902.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8.9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huộc nhiệm vụ của ngân sách cấp tỉ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32.4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915.7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16.68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cho ngân sách cấp dướ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71.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986.7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5.6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cân đối ngân sá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2.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88.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3.54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có mục tiê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9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98.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9.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huyển nguồn sang năm sa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ÂN SÁCH HUYỆ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guồn thu ngân sá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902.8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556.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654.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ngân sách được hưởng theo phân cấ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44.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73.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.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từ ngân sách cấp tr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71.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986.7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5.6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cân đối ngân sá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2.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88.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3.54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bổ sung có mục tiê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9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98.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9.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kết d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 chuyển nguồn từ năm trước chuyển sa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.8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6.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.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hi ngân sách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902.8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556.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654.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thuộc nhiệm vụ của ngân sách cấp huyệ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902.8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56.8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54.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cho ngân sách cấp dướ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cân đối ngân sá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bổ sung có mục tiê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 chuyển nguồn sang năm sa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2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4-12-14T20:02:00Z</cp:lastPrinted>
  <dcterms:modified xsi:type="dcterms:W3CDTF">2025-01-21T01:45:00Z</dcterms:modified>
  <cp:revision>4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