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iểu mẫu số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Ự TOÁN CHI THƯỜNG XUYÊN NGÂN SÁCH CÁC ĐƠN VỊ KHỐI TỈNH NĂM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551"/>
      </w:tblGrid>
      <w:tr>
        <w:trPr>
          <w:trHeight w:val="23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: Triệu đồng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HƯỜNG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.199.44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quốc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4.3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ộ Chỉ huy Quân sự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.3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an n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5.95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a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07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Nông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Liên hiệp phụ n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Cựu chiến b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Mặt trận Tổ quốc Việt Nam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Nông nghiệp và Phát triển nông th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Hội Người cao tuổ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hông tin và Truyề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Lao động - Thương binh và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ộ Chỉ huy Quân sự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Liên đoàn Lao độ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Đài Phát thanh và Truyền hình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áo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ện Kiểm sát nhân dâ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òa án nhân dâ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giáo dục - đào tạo và dạy ngh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352.20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Chi sự nghiệp giáo dục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07.69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2.3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ại học Đồng N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7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.16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sự nghiệp đào tạo - dạy ngh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.50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ại học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.89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Cao đẳng Kỹ thuật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7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Trường Cao đẳng nghề Công nghệ cao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63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Cao đẳng Y tế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77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Chính trị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86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Lao động - Thương binh và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58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Nộ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5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Khoa học Công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Y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Ngoạ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ộ Chỉ huy Quân sự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79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a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.01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Kế hoạch và Đầu t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phát thanh truyền h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9.33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ài phát thanh và Truyền hình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.33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khoa học công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9.54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Khoa học Công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2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an Quản lý Khu công nghệ cao công nghệ si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96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Liên hiệp các Hội Khoa học và Kỹ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0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a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4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hông tin và Truyề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.1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y tế, dân số và gia đ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328.37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Y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.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5.78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văn hóa thông 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1.03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.77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Khu Bảo tồn Thiên nhiên Văn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Liên đoàn Lao độ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Nhà Xuất bả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phòng UB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8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Nộ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3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thể dục thể th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2.34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Văn hóa, Thể thao và Du lị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.34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bảo vệ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9.99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Khu Bảo tồn Thiên nhiên Văn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.4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an Quản lý Khu dự trữ sinh quyển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7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ài nguyên và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.96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Quản lý các Khu công nghiệp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3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a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kinh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4.96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nông - lâm nghiệp - PT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2.73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lâm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1.89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Nông nghiệp và Phát triển nông th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.3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Khu Bảo tồn Thiên nhiên Văn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.56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nô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7.60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Sở Nông nghiệp và Phát triển nông th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1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ự nghiệp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.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Nông nghiệp và Phát triển nông th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4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Khu Bảo tồn Thiên nhiên Văn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9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Công ty Khai thác công trình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công t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1.1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giao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7.10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ao thông vận t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.5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An toàn giao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an Quản lý dự án đầu tư xây dựng công trình giao thô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Quản lý dự án đầu tư xây dự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4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ợ giá xe buýt (chưa có đơn giá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tài nguyên, địa chính,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.70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ài nguyên và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70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quy ho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Xây dự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nh phí quy hoạch cấp tỉnh,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sự nghiệp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.09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Văn phòng 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9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ự nghiệp công nghệ thông 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hông tin và Truyề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Sự nghiệp kinh tế khá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8.16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hông tin và Truyề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Kế hoạch và Đầu t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ục Quản lý thị trườ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Xây dựng để thực hiện các nội dung quy định tại điểm b khoản 1 Điều 44 Nghị định số 99/2015/NĐ-CP ngày 20/10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Quản lý hành chính nhà nước - Đảng - Đoàn th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72.44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quản lý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4.66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phòng Đoàn ĐBQH và HĐ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8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Văn phòng UB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.01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hông tin và Truyền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05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Nội v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.91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Kế hoạch và Đầu t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6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Khoa học Công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67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anh tra nhà nướ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69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40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ài nguyên và Mô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22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ư ph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8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Nông nghiệp và Phát triển nông thô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.65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ao thông vận t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60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An toàn giao thô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5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Y t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4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Văn hóa, Thể thao và Du l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ở Xây dự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2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ài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91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Lao động - Thương binh và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8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Dân tộ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99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Ngoạ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0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Quản lý các Khu công nghiệp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.89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Ban Quản lý Khu công nghệ cao công nghệ si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.3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th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.78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hỗ trợ các tổ chức chính trị - xã hội - nghề nghiệp, tổ chức xã hội, tổ chức xã hội - 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65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Chữ thập đ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Người m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9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Cựu Thanh niên xung ph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84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Nạn nhân chất độc da cam/ Dioxi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68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Người cao t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Chiến sĩ cách mạng bị địch bắt, tù đà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6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ổ chức chính trị,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.32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Mặt trận Tổ quốc Việt Nam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36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ỉnh đ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2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Liên hiệp phụ n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89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Nông d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26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Cựu chiến b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8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tổ chức 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80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Nhà b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98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Văn học nghệ thuật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84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ên minh Hợp tác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4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Luật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Liên hiệp các Hội Khoa học và Kỹ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Hội Khuyế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94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ội Sinh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96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ên hiệp các tổ chức hữu ngh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50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oàn Luật s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đảm bảo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11.05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Sở Lao động - Thương binh và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.55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9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ự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hi kh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17.85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ở Tư ph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3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phòng Đoàn ĐBQH và HĐ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en-US"/>
              </w:rPr>
              <w:t>Liên đoàn Lao động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61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n Quản lý các Khu công nghiệp Đồng N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 hỗ trợ Tết cho các đơn vị ngành dọc đóng trên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0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òa án nhân dâ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ện Kiểm sát nhân dân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ục Thi hành án dân sự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ục Thống k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khoản khác ngân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6:24:00Z</cp:lastPrinted>
  <dcterms:modified xsi:type="dcterms:W3CDTF">2025-01-22T03:20:00Z</dcterms:modified>
  <cp:revision>8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