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84"/>
        <w:gridCol w:w="1640"/>
        <w:gridCol w:w="1580"/>
        <w:gridCol w:w="1600"/>
        <w:gridCol w:w="1980"/>
      </w:tblGrid>
      <w:tr>
        <w:trPr>
          <w:trHeight w:val="1095" w:hRule="atLeast"/>
        </w:trPr>
        <w:tc>
          <w:tcPr>
            <w:tcW w:w="137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Phụ lục: 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ỦY BAN NHÂN DÂN                                                           CỘNG HÒA XÃ HỘI CHỦ NGHĨA VIỆT NAM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HUYỆN ĐỊNH QUÁN                                                                           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2070</wp:posOffset>
                      </wp:positionV>
                      <wp:extent cx="952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1pt" to="132.3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47625</wp:posOffset>
                      </wp:positionV>
                      <wp:extent cx="184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3.75pt" to="560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30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KEÁ HOAÏCH XAÂY DÖÏNG CÔ BAÛN VAØ SÖÏ NGHIEÄP KINH TEÁ NAÊM 2007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</w:rPr>
              <w:t xml:space="preserve">PHAÂN THEO BOÁ TRÍ ÑAÀU TÖ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144780</wp:posOffset>
                      </wp:positionV>
                      <wp:extent cx="1841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5pt,11.4pt" to="433.9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6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ơn vị: Triệu đồng</w:t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anh muïc döï aù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KH ñaàu naêm 2007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aêng giaûm naêm 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H sau ñi</w:t>
            </w:r>
            <w:r>
              <w:rPr>
                <w:b/>
                <w:bCs/>
                <w:sz w:val="22"/>
                <w:szCs w:val="22"/>
              </w:rPr>
              <w:t>ề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u chæ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62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XAÂY DÖÏNG CÔ BAÛN TAÄP TRUNG </w:t>
            </w:r>
          </w:p>
        </w:tc>
        <w:tc>
          <w:tcPr>
            <w:tcW w:w="1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24,590 </w:t>
            </w:r>
          </w:p>
        </w:tc>
        <w:tc>
          <w:tcPr>
            <w:tcW w:w="1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312</w:t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26,90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Chuaån bò ñaàu tö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1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hu taùi ñònh  cö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sau khu CN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uï ñieåm vaên hoùa xaõ La Ngaø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uï ñieåm vaên hoùa xaõ Phuù Tuù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nhaø phoá khu taùi ñònh cö sau UB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khu daân 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vieân ñöôøng 17/3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vaøo Tröôøng Ngoâ Thôøi Nhieäm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</w:t>
            </w:r>
            <w:r>
              <w:rPr>
                <w:rFonts w:cs="VNI-Times" w:ascii="VNI-Times" w:hAnsi="VNI-Times"/>
                <w:sz w:val="22"/>
                <w:szCs w:val="22"/>
              </w:rPr>
              <w:t>ng khu daân cö B</w:t>
            </w:r>
            <w:r>
              <w:rPr>
                <w:sz w:val="22"/>
                <w:szCs w:val="22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</w:rPr>
              <w:t>nh vi</w:t>
            </w:r>
            <w:r>
              <w:rPr>
                <w:sz w:val="22"/>
                <w:szCs w:val="22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</w:rPr>
              <w:t>n c</w:t>
            </w:r>
            <w:r>
              <w:rPr>
                <w:sz w:val="22"/>
                <w:szCs w:val="22"/>
              </w:rPr>
              <w:t>ũ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öôøng maàn non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II 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Chuaån bò 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hu taùi ñònh cö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MG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laøm vieäc BQL D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III 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6,98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7,060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ây döïng ñöôøng noái khu haønh chính (6,16)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8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8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Nhaø dòch vuï coâng vieân sau UBH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,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ân vaän ñoäng Tuùc Tröng            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nhaø phoá chôï Ñònh Quaùn 7,1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ôï Thanh Sôn                          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oå trôï 40% d</w:t>
            </w:r>
            <w:r>
              <w:rPr>
                <w:sz w:val="22"/>
                <w:szCs w:val="22"/>
                <w:lang w:val="vi-VN"/>
              </w:rPr>
              <w:t>ự toá</w:t>
            </w:r>
            <w:r>
              <w:rPr>
                <w:rFonts w:cs="VNI-Times" w:ascii="VNI-Times" w:hAnsi="VNI-Times"/>
                <w:sz w:val="22"/>
                <w:szCs w:val="22"/>
              </w:rPr>
              <w:t>n XD truï sôû LÑLÑ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4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2 phoøng Maãu Giaùo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2 phoøng Maãu Giaùo Phuù Cöôø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khu daân 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vieân ñöôøng 17/3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vaøo Tröôøng Ngoâ Thôøi Nhieäm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söûa chöõa nhaø XÑ, CA xaõ Phuù Cöôø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ửa </w:t>
            </w:r>
            <w:r>
              <w:rPr>
                <w:rFonts w:cs="VNI-Times" w:ascii="VNI-Times" w:hAnsi="VNI-Times"/>
                <w:sz w:val="22"/>
                <w:szCs w:val="22"/>
              </w:rPr>
              <w:t>chöõa naâng caáp UBND xaõ Ngoïc Ñònh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1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hoäi tröôøng UBND xaõ Phuù Lôï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Gia coá beâ toâng xi maêng ñoaïn doác Mít Naøi ñöôøng 96  La Ngaø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2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6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eø baûo veä maùi ta luy caàu Suoái Ñuï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7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ñöôøng  NaGoa  ñi aáp 5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8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Möông thoaùt nöôùc ñöôøng caàu Traéng xaõ Ngoïc Ñò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9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Voán boå sung quyeát </w:t>
            </w:r>
            <w:r>
              <w:rPr>
                <w:sz w:val="22"/>
                <w:szCs w:val="22"/>
              </w:rPr>
              <w:t>toá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caùc coâng trì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ửa </w:t>
            </w:r>
            <w:r>
              <w:rPr>
                <w:rFonts w:cs="VNI-Times" w:ascii="VNI-Times" w:hAnsi="VNI-Times"/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vi-VN"/>
              </w:rPr>
              <w:t>ữa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aâng caáp phoøng hoïp vaø khu veä sinh Huyeän uûy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ửa </w:t>
            </w:r>
            <w:r>
              <w:rPr>
                <w:rFonts w:cs="VNI-Times" w:ascii="VNI-Times" w:hAnsi="VNI-Times"/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vi-VN"/>
              </w:rPr>
              <w:t>ữa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aâng caáp nhaø laøm vieäc Huyeän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oä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laøm vieäc BQL D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aäp daân aáp 5 Phuù Taâ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39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39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haï taàng khu daân cö khu 2 (giai ñoaïn 1) TTÑQ  (phí haï taàng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,7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haï taàng khu daân cö Tuùc Tröng giai ñ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n 1 (phí haï taàng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,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6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aï theá Phuù Taân, TTÑQ, Phuù Lôïi, Phuù Hoøa, La N</w:t>
            </w:r>
            <w:r>
              <w:rPr>
                <w:sz w:val="22"/>
                <w:szCs w:val="22"/>
              </w:rPr>
              <w:t>gà</w:t>
            </w:r>
            <w:r>
              <w:rPr>
                <w:rFonts w:cs="VNI-Times" w:ascii="VNI-Times" w:hAnsi="VNI-Times"/>
                <w:sz w:val="22"/>
                <w:szCs w:val="22"/>
              </w:rPr>
              <w:t>, Ngoïc Ñònh, Phuù Ngoï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Ñeàn Buø giaûi toû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,90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902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,802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öôøng soá 1, 6, 12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taùi ñònh  cö La Ngaø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-2,1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90                   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vaên hoùa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cuïm xaõ Phuù Taâ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öôøng maàn non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i khu HC  6,16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khu daân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Tröôøng Ngoâ Thôøi Nhieäm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9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9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röôøng Nguyeãn Hueä (Phuù Vinh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daân cö Tuùc Trö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ñaát ñöôøng 17/3 laøm coâng vieâ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Y teá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ung taám Y teá Tuùc Tröng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SÖÏ NGHIEÄP KINH TEÁ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,17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,892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8,06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Söï nghieäp giao thoâ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,417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,217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 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Ñöôøng cong 120 Phuù Taân (chuyeån tieáp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8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Duy tu baûo döôõng ñöôøng GTNT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 (coù ñöôøng WB2 300 tr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32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3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07 tuyeán ñöôøng soûi ñoû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187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</w:t>
            </w:r>
            <w:r>
              <w:rPr>
                <w:iCs/>
                <w:sz w:val="26"/>
                <w:szCs w:val="26"/>
              </w:rPr>
              <w:t xml:space="preserve">187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06 tuyeán ñöôøng nhöï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85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8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Duy tu ñöôøng 115 caùnh ñoàng Suoái So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</w:t>
            </w:r>
            <w:r>
              <w:rPr>
                <w:iCs/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Khaûo saùt thieát keá ñöôøng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7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>- Duy tu ñöôøng aáp 1 (Thanh Sôn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Caém boå sung bieån baù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4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Moác loä giôùi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eø baûo veä maùi ta luy caàu Suoái Ñuï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vi-VN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caùc coâng trình  GTNT  caùc xaõ, thò traá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,582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,58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ñöôøng  NaGoa  ñi aáp 5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Môû roäng ñöôøng cong </w:t>
            </w:r>
            <w:r>
              <w:rPr>
                <w:sz w:val="22"/>
                <w:szCs w:val="22"/>
              </w:rPr>
              <w:t>Phú Lợi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Phú Hòa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uy tu ñöôøng 104 Phuù Ngoï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coáng Ngoïc Ñò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möông aáp 5 Phuù Lôï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uy tu ñöôøng ngaõ 3 loâ 5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II 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Voán s</w:t>
            </w:r>
            <w:r>
              <w:rPr>
                <w:b/>
                <w:bCs/>
                <w:sz w:val="22"/>
                <w:szCs w:val="22"/>
                <w:lang w:val="vi-VN"/>
              </w:rPr>
              <w:t>ự nghiệp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 noâng, laâm, thuûy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,37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2"/>
                <w:szCs w:val="22"/>
              </w:rPr>
              <w:t>-1,83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5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>Th</w:t>
            </w:r>
            <w:r>
              <w:rPr>
                <w:bCs/>
                <w:iCs/>
                <w:sz w:val="22"/>
                <w:szCs w:val="22"/>
              </w:rPr>
              <w:t>ủy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 lôïi 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iCs/>
                <w:sz w:val="22"/>
                <w:szCs w:val="22"/>
              </w:rPr>
              <w:t xml:space="preserve">               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1,89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>-1,39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Ñaäp daân aáp 5 xaõ Phuù Taân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39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1,39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Kieân coá hoùa keânh möông traïm bôm aáp 8 xaõ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Nöôùc sinh hoaït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7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8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Döï aùn heä thoáng nöôùc sinh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t xaõ Tuùc Tröng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Cuïm nöôùc sinh hoaït aáp Taân Laäp -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Quy ho</w:t>
            </w:r>
            <w:r>
              <w:rPr>
                <w:bCs/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c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7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>-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Cs/>
                <w:iCs/>
                <w:sz w:val="22"/>
                <w:szCs w:val="22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Quy hoaïch chi tieát khu du lòch t</w:t>
            </w:r>
            <w:r>
              <w:rPr>
                <w:sz w:val="22"/>
                <w:szCs w:val="22"/>
              </w:rPr>
              <w:t>hác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Bazoït, cuø lao aáp 7 (</w:t>
            </w:r>
            <w:r>
              <w:rPr>
                <w:sz w:val="22"/>
                <w:szCs w:val="22"/>
              </w:rPr>
              <w:t xml:space="preserve">Phú Vinh, Phú </w:t>
            </w:r>
            <w:r>
              <w:rPr>
                <w:rFonts w:cs="VNI-Times" w:ascii="VNI-Times" w:hAnsi="VNI-Times"/>
                <w:sz w:val="22"/>
                <w:szCs w:val="22"/>
              </w:rPr>
              <w:t>Taân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ch cuïm daân cö noâng thoân (</w:t>
            </w:r>
            <w:r>
              <w:rPr>
                <w:sz w:val="22"/>
                <w:szCs w:val="22"/>
              </w:rPr>
              <w:t>vốn ngân sách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ænh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Söï nghieäp kinh teá kha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aém moác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5 cuïm daân cö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Veõ Pano 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5 cuïm daân cö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La Ngaø, Töôïng ñaø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ch cuïm CN Phuù Vinh , TT Ñ</w:t>
            </w:r>
            <w:r>
              <w:rPr>
                <w:sz w:val="22"/>
                <w:szCs w:val="22"/>
              </w:rPr>
              <w:t>ịnh Quán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höông trình 134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9,134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0,434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 huyeän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XD nhaø ôû cho ñoàng baøo daân toäc ngheøo 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TW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XD nhaø ôû cho ñoàng baøo daân toäc ngheøo 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,92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,92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TW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söûa chöõa nhaø ôû ñoàng baøo daân toäc ngheø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Heä thoáng caáp nöôùc döï aùn 134 (naêm 2006 – 2007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749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749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8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mua boàn chöùa nöôùc  (TW: 181,6 tr + tænh: 272,4 tr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54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54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OÅNG COÄNG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0,0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5,33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5,3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55"/>
        <w:gridCol w:w="1640"/>
        <w:gridCol w:w="1580"/>
        <w:gridCol w:w="1600"/>
        <w:gridCol w:w="1980"/>
      </w:tblGrid>
      <w:tr>
        <w:trPr>
          <w:trHeight w:val="12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30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Phụ lục: 02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ỦY BAN NHÂN DÂN                                                           CỘNG HÒA XÃ HỘI CHỦ NGHĨA VIỆT NAM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UYỆN ĐỊNH QUÁN                                                                           Độc lập - Tự do - Hạnh phúc</w:t>
            </w:r>
          </w:p>
          <w:p>
            <w:pPr>
              <w:pStyle w:val="Normal"/>
              <w:rPr>
                <w:rFonts w:ascii="VNI-Times" w:hAnsi="VNI-Times" w:eastAsia="VNI-Times" w:cs="VNI-Time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0645</wp:posOffset>
                      </wp:positionV>
                      <wp:extent cx="63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6.35pt" to="104.3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47625</wp:posOffset>
                      </wp:positionV>
                      <wp:extent cx="1968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3.75pt" to="547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KEÁ HOAÏCH XAÂY DÖÏNG CÔ BAÛN VAØ SÖÏ NGHIEÄP KINH TEÁ NAÊM 2007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</w:rPr>
              <w:t xml:space="preserve">PHAÂN THEO NGUOÀN VOÁN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164465</wp:posOffset>
                      </wp:positionV>
                      <wp:extent cx="1968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2.95pt" to="442.3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ơn vị: Triệu đồng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anh muïc döï aù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KH ñaàu naêm 2007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aêng giaûm naêm 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H sau ñìeâu chæ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I</w:t>
            </w:r>
          </w:p>
        </w:tc>
        <w:tc>
          <w:tcPr>
            <w:tcW w:w="62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Nguoàn voán ngaân saùch ñaàu tö XDCB </w:t>
            </w:r>
          </w:p>
        </w:tc>
        <w:tc>
          <w:tcPr>
            <w:tcW w:w="1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22,560 </w:t>
            </w:r>
          </w:p>
        </w:tc>
        <w:tc>
          <w:tcPr>
            <w:tcW w:w="1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,372 </w:t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26,93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Chuaån bò ñaàu tö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1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hu taùi ñònh cö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sau khu CN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uï ñieåm vaên hoùa xaõ La Ngaø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uï ñieåm vaên hoùa xaõ Phuù Tuù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nhaø phoá khu taùi ñònh cö sau UB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khu daân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vieân ñöôøng 17/3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vaøo Tröôøng Ngoâ Thôøi Nhieäm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</w:t>
            </w:r>
            <w:r>
              <w:rPr>
                <w:rFonts w:cs="VNI-Times" w:ascii="VNI-Times" w:hAnsi="VNI-Times"/>
                <w:sz w:val="22"/>
                <w:szCs w:val="22"/>
              </w:rPr>
              <w:t>ng khu daân cö B</w:t>
            </w:r>
            <w:r>
              <w:rPr>
                <w:sz w:val="22"/>
                <w:szCs w:val="22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</w:rPr>
              <w:t>nh vi</w:t>
            </w:r>
            <w:r>
              <w:rPr>
                <w:sz w:val="22"/>
                <w:szCs w:val="22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</w:rPr>
              <w:t>n c</w:t>
            </w:r>
            <w:r>
              <w:rPr>
                <w:sz w:val="22"/>
                <w:szCs w:val="22"/>
              </w:rPr>
              <w:t>ũ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öôøng maàn non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b 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Chuaån bò 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hu taùi ñònh cö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MG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laøm vieäc BQL D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4,95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,14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7,090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ây döïng ñöôøng noái khu haønh chính (6,16)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8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8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Nhaø dòch vuï coâng vieân sau UBH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,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ân vaän ñoäng Tuùc Tröng            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nhaø phoá chôï Ñònh Quaùn 7,1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ôï Thanh Sôn                          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40% d</w:t>
            </w:r>
            <w:r>
              <w:rPr>
                <w:sz w:val="22"/>
                <w:szCs w:val="22"/>
                <w:lang w:val="vi-VN"/>
              </w:rPr>
              <w:t>ự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á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XD truï sôû LÑLÑ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4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2 phoøng Maãu giaùo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2 phoøng Maãu giaùo Phuù Cöôø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khu daân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vieân ñöôøng 17/3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vaøo Tröôøng Ngoâ Thôøi Nhieäm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söûa chöõa nhaø XÑ, CA xaõ Phuù Cöôø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/chöõa naâng caáp UBND xaõ Ngoïc Ñònh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1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hoäi tröôøng UBND xaõ Phuù Lôï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Gia coá beâ toâng xi maêng ñoaïn doác Mít Naøi ñöôøng 96  La Ngaø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2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6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eø baûo veä maùi ta luy caàu Suoái Ñuï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7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ñöôøng  NaGoa  ñi aáp 5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8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Möông thoaùt nöôùc ñöôøng caàu Traéng xaõ Ngoïc Ñò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9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Voán boå sung quyeát </w:t>
            </w:r>
            <w:r>
              <w:rPr>
                <w:sz w:val="22"/>
                <w:szCs w:val="22"/>
              </w:rPr>
              <w:t>toá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caùc coâng trì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S/c naâng caáp phoøng hoïp vaø khu veä sinh Huyeän uûy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S/c naâng caáp nhaø laøm vieäc Huyeän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oä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laøm vieäc BQL D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9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aäp daân aáp 5 xaõ Phuù Taân ( chuyeån tieáp 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9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9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aï theá Phuù Taân, TT Ñ</w:t>
            </w:r>
            <w:r>
              <w:rPr>
                <w:sz w:val="22"/>
                <w:szCs w:val="22"/>
              </w:rPr>
              <w:t>ịnh Quán</w:t>
            </w:r>
            <w:r>
              <w:rPr>
                <w:rFonts w:cs="VNI-Times" w:ascii="VNI-Times" w:hAnsi="VNI-Times"/>
                <w:sz w:val="22"/>
                <w:szCs w:val="22"/>
              </w:rPr>
              <w:t>, Phuù Lôïi, Phuù Hoøa, La Ngaø, Ngoïc Ñònh, Phuù Ngoï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Ñöôøng cong 120 Phuù Taân (chuyeån tieáp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8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6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Duy tu baûo döôõng ñöôøng GTNT</w:t>
            </w:r>
            <w:r>
              <w:rPr>
                <w:rFonts w:cs="VNI-Times" w:ascii="VNI-Times" w:hAnsi="VNI-Time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>(coù ñöôøng WB2 300 tr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32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63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07 tuyeán ñöôøng soûi ñoû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187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</w:t>
            </w:r>
            <w:r>
              <w:rPr>
                <w:iCs/>
                <w:sz w:val="26"/>
                <w:szCs w:val="26"/>
              </w:rPr>
              <w:t xml:space="preserve">187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06 tuyeán ñöôøng nhöï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85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8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Duy tu ñöôøng 115 caùnh ñoàng Suoái So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</w:t>
            </w:r>
            <w:r>
              <w:rPr>
                <w:iCs/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Khaûo saùt thieát keá ñöôøng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7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>- Duy tu ñöôøng aáp 1 (Thanh Sôn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Caém boå sung bieån baù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4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7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Moác loä giôùi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8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eø baûo veä maùi ta luy caàu Suoái Ñuï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9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ñöôøng NaGoa ñi aáp 5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Môû roäng ñöôøng cong </w:t>
            </w:r>
            <w:r>
              <w:rPr>
                <w:sz w:val="22"/>
                <w:szCs w:val="22"/>
              </w:rPr>
              <w:t>Phú Lợi - Phú Hòa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uy tu ñöôøng 104 Phuù Ngoï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coáng Ngoïc Ñò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möông aáp 5 Phuù Lôï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uy tu ñöôøng ngaõ 3 loâ 5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Kieân coá hoùa keânh möông traïm bôm aáp 8 xaõ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6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Döï aùn heä thoáng nöôùc sinh hoaït xaõ Tuùc Tröng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5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7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Cuïm nöôùc sinh hoaït aáp Taân Laäp -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8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Quy hoaïch chi tieát khu </w:t>
            </w:r>
            <w:r>
              <w:rPr>
                <w:sz w:val="22"/>
                <w:szCs w:val="22"/>
              </w:rPr>
              <w:t>du lịch thác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Bazoït, cuø lao aáp 7 (</w:t>
            </w:r>
            <w:r>
              <w:rPr>
                <w:sz w:val="22"/>
                <w:szCs w:val="22"/>
              </w:rPr>
              <w:t>Phú Vinh, Phú Tân</w:t>
            </w:r>
            <w:r>
              <w:rPr>
                <w:rFonts w:cs="VNI-Times" w:ascii="VNI-Times" w:hAnsi="VNI-Times"/>
                <w:sz w:val="22"/>
                <w:szCs w:val="22"/>
              </w:rPr>
              <w:t>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9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cuïm daân cö noâng thoân (voán </w:t>
            </w:r>
            <w:r>
              <w:rPr>
                <w:sz w:val="22"/>
                <w:szCs w:val="22"/>
              </w:rPr>
              <w:t>ngân sách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ænh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aém moác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5 cuïm daân cö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Veõ Pano 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5 cuïm daân cö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La Ngaø, Töôïng ñaø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ch cuïm CN Phuù Vinh, TT Ñ</w:t>
            </w:r>
            <w:r>
              <w:rPr>
                <w:sz w:val="22"/>
                <w:szCs w:val="22"/>
              </w:rPr>
              <w:t>ịnh Quán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Ñeàn buø giaûi toû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6,90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,902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8,802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öôøng soá 1, 6, 12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Taùi ñònh  cö La Ngaø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3,0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rung taâm vaên hoùa</w:t>
            </w:r>
            <w:r>
              <w:rPr>
                <w:sz w:val="22"/>
                <w:szCs w:val="22"/>
              </w:rPr>
              <w:t xml:space="preserve"> Phú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cuïm xaõ Phuù Taâ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öôøng maàn non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i khu HC  6, 16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khu daân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Tröôøng Ngoâ Thôøi Nhieäm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9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9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röôøng Nguyeãn Hueä (Phuù Vinh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daân cö Tuùc Trö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hu  ñöôøng 17/3 laøm coâng vieân (tröôùc TT. Chính trò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Y teá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ung taám Y teá Tuùc Tröng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Nhaø laøm vieäc TN&amp;TMTø BQL DA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Nguoàn voán töø phí haï taà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,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-2,7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,4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,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-2,7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,4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haï taàng khu daân cö khu 2 (giai ñoaïn 1) TTÑQ  (phí haï taàng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,7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haï taàng khu daân cö Tuùc Tröng giai ñ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>n 1 (phí haï taàng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,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Nguoàn voán XHHGTNT tænh h</w:t>
            </w:r>
            <w:r>
              <w:rPr>
                <w:b/>
                <w:bCs/>
                <w:sz w:val="24"/>
                <w:szCs w:val="24"/>
              </w:rPr>
              <w:t>ỗ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trôï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,582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,58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,582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4,58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caùc coâng trình  GTNT  caùc xaõ, thò traá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,582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,58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Nguoàn voán chöông trình 134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9,134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0,434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9,134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0,434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 huyeän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XD nhaø ôû cho ñoàng baøo daân toäc ngheøo 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,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TW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XD nhaø ôû cho ñoàng baøo daân toäc ngheøo 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,92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,92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TW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söûa chöõa nhaø ôû ñoàng baøo daân toäc ngheø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Heä thoáng caáp nöôùc döï aùn 134 (naêm 2006 - 2007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749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749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2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mua boàn chöùa nöôùc (TW: 181,6 tr + tænh: 272,4 tr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54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54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OÅNG COÄNG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0,0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5,33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5,3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5"/>
        <w:gridCol w:w="1640"/>
        <w:gridCol w:w="1580"/>
        <w:gridCol w:w="1600"/>
        <w:gridCol w:w="1980"/>
      </w:tblGrid>
      <w:tr>
        <w:trPr>
          <w:trHeight w:val="15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28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Phụ lục: 03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ỦY BAN NHÂN DÂN                                                           CỘNG HÒA XÃ HỘI CHỦ NGHĨA VIỆT NAM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UYỆN ĐỊNH QUÁN                                                                           Độc lập - Tự do - Hạnh phúc</w:t>
            </w:r>
          </w:p>
          <w:p>
            <w:pPr>
              <w:pStyle w:val="Normal"/>
              <w:rPr>
                <w:rFonts w:ascii="VNI-Times" w:hAnsi="VNI-Times" w:eastAsia="VNI-Times" w:cs="VNI-Time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0645</wp:posOffset>
                      </wp:positionV>
                      <wp:extent cx="63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6.35pt" to="104.3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47625</wp:posOffset>
                      </wp:positionV>
                      <wp:extent cx="1968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35pt,3.75pt" to="547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KEÁ HOAÏCH XAÂY DÖÏNG CÔ BAÛN VAØ SÖÏ NGHIEÄP KINH TEÁ NAÊM 2007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</w:rPr>
              <w:t>PHAÂN THEO TÖØNG NGAØN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97790</wp:posOffset>
                      </wp:positionV>
                      <wp:extent cx="1968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pt,7.7pt" to="438.0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 Triệu đồng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anh muïc döï aù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KH ñaàu naêm 2007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aêng giaûm naêm 20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H sau ñi</w:t>
            </w:r>
            <w:r>
              <w:rPr>
                <w:b/>
                <w:bCs/>
                <w:sz w:val="22"/>
                <w:szCs w:val="22"/>
              </w:rPr>
              <w:t>ề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u chæ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GIAO THOÂNG</w:t>
            </w:r>
          </w:p>
        </w:tc>
        <w:tc>
          <w:tcPr>
            <w:tcW w:w="1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800 </w:t>
            </w:r>
          </w:p>
        </w:tc>
        <w:tc>
          <w:tcPr>
            <w:tcW w:w="15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5,417 </w:t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,217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Ñöôøng cong 120 Phuù Taân (chuyeån tieáp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8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Duy tu baûo döôõng ñöôøng GTNT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 (coù ñöôøng WB2 300 tr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32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3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07 tuyeán ñöôøng soûi ñoû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187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</w:t>
            </w:r>
            <w:r>
              <w:rPr>
                <w:iCs/>
                <w:sz w:val="26"/>
                <w:szCs w:val="26"/>
              </w:rPr>
              <w:t xml:space="preserve">187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06 tuyeán ñöôøng nhöï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85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8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Duy tu ñöôøng 115 caùnh ñoàng Suoái So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</w:t>
            </w:r>
            <w:r>
              <w:rPr>
                <w:iCs/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Khaûo saùt thieát keá ñöôøng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7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>- Duy tu ñöôøng aáp 1 (Thanh Sôn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- Caém boå sung bieån baù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iCs/>
                <w:sz w:val="22"/>
                <w:szCs w:val="22"/>
              </w:rPr>
              <w:t xml:space="preserve">4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2"/>
                <w:szCs w:val="22"/>
              </w:rPr>
            </w:pPr>
            <w:r>
              <w:rPr>
                <w:rFonts w:cs="VNI-Times" w:ascii="VNI-Times" w:hAnsi="VNI-Times"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</w:t>
            </w:r>
            <w:r>
              <w:rPr>
                <w:iCs/>
                <w:sz w:val="26"/>
                <w:szCs w:val="26"/>
              </w:rPr>
              <w:t xml:space="preserve">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Moác loä giôùi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eø baûo veä maùi ta luy caàu Suoái Ñuï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ñöôøng NaGoa ñi aáp 5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Môû roäng ñöôøng cong </w:t>
            </w:r>
            <w:r>
              <w:rPr>
                <w:sz w:val="22"/>
                <w:szCs w:val="22"/>
              </w:rPr>
              <w:t>Phú Lợi - Phú Hòa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uy tu ñöôøng 104 Phuù Ngoï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coáng Ngoïc Ñò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möông aáp 5 Phuù Lôï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uy tu ñöôøng ngaõ 3 loâ 5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caùc coâng trình GTNT caùc xaõ, thò traá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,582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,58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GIAÙO DUÏ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59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33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9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Chuaån bò ñaàu tö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29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öôøng maàn non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MG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56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04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2 phoøng Maãu giaùo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2 phoøng Maãu giaùo Phuù Cöôø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2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QUAÛN LYÙ NHAØ NÖÔ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25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8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25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8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söûa chöõa nhaø XÑ, CA xaõ Phuù Cöôø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/chöõa naâng caáp UBND xaõ Ngoïc Ñònh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1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hoäi tröôøng UBND xaõ Phuù Lôï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ửa </w:t>
            </w:r>
            <w:r>
              <w:rPr>
                <w:rFonts w:cs="VNI-Times" w:ascii="VNI-Times" w:hAnsi="VNI-Times"/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vi-VN"/>
              </w:rPr>
              <w:t>ữa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aâng caáp phoøng hoïp vaø khu veä sinh Huyeän uûy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vi-VN"/>
              </w:rPr>
              <w:t xml:space="preserve">ửa </w:t>
            </w:r>
            <w:r>
              <w:rPr>
                <w:rFonts w:cs="VNI-Times" w:ascii="VNI-Times" w:hAnsi="VNI-Times"/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vi-VN"/>
              </w:rPr>
              <w:t>ữa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aâng caáp nhaø laøm vieäc Huyeän </w:t>
            </w: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oä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D Nhaø laøm vieäc BQL D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9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DÒCH VUÏ - THÖÔNG M</w:t>
            </w:r>
            <w:r>
              <w:rPr>
                <w:b/>
                <w:bCs/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ôï Thanh Sôn                          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ÑIEÄN HAÏ THEÁ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aï theá Phuù Taân, TTÑQ, Phuù Lôïi, Phuù Hoøa, La Ngaø, Ngoïc Ñònh, Phuù Ngoï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ÑEÀN BUØ GIAÛI TOÛA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,9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902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8,802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öôøng soá 1, 6, 12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taùi ñònh  cö La Ngaø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-2,1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90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vaên hoùa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cuïm xaõ Phuù Taâ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khu daân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</w:t>
            </w:r>
            <w:r>
              <w:rPr>
                <w:rFonts w:cs="VNI-Times" w:ascii="VNI-Times" w:hAnsi="VNI-Times"/>
                <w:sz w:val="22"/>
                <w:szCs w:val="22"/>
              </w:rPr>
              <w:t>ng n</w:t>
            </w:r>
            <w:r>
              <w:rPr>
                <w:sz w:val="22"/>
                <w:szCs w:val="22"/>
              </w:rPr>
              <w:t>ố</w:t>
            </w:r>
            <w:r>
              <w:rPr>
                <w:rFonts w:cs="VNI-Times" w:ascii="VNI-Times" w:hAnsi="VNI-Times"/>
                <w:sz w:val="22"/>
                <w:szCs w:val="22"/>
              </w:rPr>
              <w:t>i khu HC 6, 16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Tröôøng Ngoâ Thôøi Nhieäm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9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9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daân cö Tuùc Trö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0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hu ñaát ñöôøng 17/3 laøm coâng vieâ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öôøng maàn non Gia Ca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röôøng Nguyeãn Hueä (Phuù Vinh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Trung taâm Y teá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rung taám Y teá Tuùc Tröng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BT&amp;HTTÑC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NÖÔÙC SINH HO</w:t>
            </w:r>
            <w:r>
              <w:rPr>
                <w:b/>
                <w:bCs/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7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2,263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,043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Döï aùn heä thoáng nöôùc sinh hoaït xaõ Tuùc Tröng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Cuïm nöôùc sinh hoaït aáp Taân Laäp -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Heä thoáng caáp nöôùc döï aùn 134 (naêm 2006 - 2007 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,749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,749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å trôï mua boàn chöùa nöôùc döï aùn 134 (TW: 181,6 tr + tænh: 272,4 tr)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54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54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NHAØ ÔÛ ÑOÀNG BAØO DAÂN TOÄ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6,931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8,231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 huyeän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XD nhaø ôû cho ñoàng baøo daân toäc ngheøo 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TW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XD nhaø ôû cho ñoàng baøo daân toäc ngheøo 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,92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6,92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sz w:val="22"/>
                <w:szCs w:val="22"/>
              </w:rPr>
              <w:t>- NSTW 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söûa chöõa nhaø ôû ñoàng baøo daân toäc ngheø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QUY HO</w:t>
            </w:r>
            <w:r>
              <w:rPr>
                <w:b/>
                <w:bCs/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-19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Quy hoaïch chi tieát khu du lòch </w:t>
            </w:r>
            <w:r>
              <w:rPr>
                <w:sz w:val="22"/>
                <w:szCs w:val="22"/>
              </w:rPr>
              <w:t>thác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Bazoït, cuø lao aáp 7 (</w:t>
            </w:r>
            <w:r>
              <w:rPr>
                <w:sz w:val="22"/>
                <w:szCs w:val="22"/>
              </w:rPr>
              <w:t>Phú Vinh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hú Tân</w:t>
            </w:r>
            <w:r>
              <w:rPr>
                <w:rFonts w:cs="VNI-Times" w:ascii="VNI-Times" w:hAnsi="VNI-Times"/>
                <w:sz w:val="22"/>
                <w:szCs w:val="22"/>
              </w:rPr>
              <w:t>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cuïm daân cö noâng thoân (voán </w:t>
            </w:r>
            <w:r>
              <w:rPr>
                <w:sz w:val="22"/>
                <w:szCs w:val="22"/>
              </w:rPr>
              <w:t>ngân sách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ænh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5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aém moác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5 cuïm daân cö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Veõ Pano 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5 cuïm daân cö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boá quy ho</w:t>
            </w:r>
            <w:r>
              <w:rPr>
                <w:sz w:val="22"/>
                <w:szCs w:val="22"/>
              </w:rPr>
              <w:t>ạ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h La Ngaø, töôïng ñaøi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boá quy hoïach cuïm CN Phuù Vinh, TTÑQ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Phoøng H.Taàng K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XAÂY DÖÏNG HAÏ TAÀNG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6,64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-3,66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12,98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Chuaån bò ñaàu tö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-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7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hu taùi ñònh cö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sau khu CN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1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uï ñieåm vaên hoùa xaõ La Ngaø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Tuï ñieåm vaên hoùa xaõ Phuù Tuùc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6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Xaây döïng nhaø phoá khu taùi ñònh cö sau UB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8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khu daân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vieân ñöôøng 17/3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vaøo Tröôøng Ngoâ Thôøi Nhieäm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</w:t>
            </w:r>
            <w:r>
              <w:rPr>
                <w:rFonts w:cs="VNI-Times" w:ascii="VNI-Times" w:hAnsi="VNI-Times"/>
                <w:sz w:val="22"/>
                <w:szCs w:val="22"/>
              </w:rPr>
              <w:t>ng khu daân cö B</w:t>
            </w:r>
            <w:r>
              <w:rPr>
                <w:sz w:val="22"/>
                <w:szCs w:val="22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</w:rPr>
              <w:t>nh vi</w:t>
            </w:r>
            <w:r>
              <w:rPr>
                <w:sz w:val="22"/>
                <w:szCs w:val="22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</w:rPr>
              <w:t>n c</w:t>
            </w:r>
            <w:r>
              <w:rPr>
                <w:sz w:val="22"/>
                <w:szCs w:val="22"/>
              </w:rPr>
              <w:t>ũ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Chuaån bò 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Khu taùi ñònh cö La Ngaø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höïc hieän döï aù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5,960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-3,6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12,310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aây döïng ñöôøng noái khu haønh chính (6, 16)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8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8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Nhaø dòch vuï coâng vieân sau UBH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,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,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ân vaän ñoäng Tuùc Tröng            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nhaø phoá chôï Ñònh Quaùn 7, 1      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2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ỗ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trôï 40% d</w:t>
            </w:r>
            <w:r>
              <w:rPr>
                <w:sz w:val="22"/>
                <w:szCs w:val="22"/>
                <w:lang w:val="vi-VN"/>
              </w:rPr>
              <w:t>ự to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VNI-Times" w:ascii="VNI-Times" w:hAnsi="VNI-Times"/>
                <w:sz w:val="22"/>
                <w:szCs w:val="22"/>
              </w:rPr>
              <w:t>n XD tr</w:t>
            </w:r>
            <w:r>
              <w:rPr>
                <w:sz w:val="22"/>
                <w:szCs w:val="22"/>
              </w:rPr>
              <w:t>ụ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sôû LÑLÑ                      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4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6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Ñöôøng vaøo khu daân cö Phuù Tuù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7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oâng vieân ñöôøng 17/3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Ñöôøng vaøo Tröôøng Ngoâ Thôøi Nhieäm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9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Gia coá beâ toâng xi maêng ñoaïn doác Mít Naøi ñöôøng 96  La Ngaø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42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42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Keø baûo veä maùi ta luy caàu Suoái Ñuïc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1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Naâng caáp ñöôøng  NaGoa  ñi aáp 5 Suoái Nho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2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2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Möông thoaùt nöôùc ñöôøng caàu traéng xaõ Ngoïc Ñò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3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Voán boå sung quyeát </w:t>
            </w:r>
            <w:r>
              <w:rPr>
                <w:sz w:val="22"/>
                <w:szCs w:val="22"/>
              </w:rPr>
              <w:t>toá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caùc coâng trình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4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- Ñaäp daân aáp 5 xaõ Phuù Taân (chuyeån tieáp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1,39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39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5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- Kieân coá hoùa keânh möông traïm bôm aáp 8 xaõ Thanh Sôn 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5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Phoøng Kinh teá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6</w:t>
            </w:r>
          </w:p>
        </w:tc>
        <w:tc>
          <w:tcPr>
            <w:tcW w:w="6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haï taàng khu daân cö khu 2 (giai ñoaïn 1) TTÑQ  (phí haï taàng)</w:t>
            </w:r>
          </w:p>
        </w:tc>
        <w:tc>
          <w:tcPr>
            <w:tcW w:w="1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000 </w:t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2,750</w:t>
            </w:r>
          </w:p>
        </w:tc>
        <w:tc>
          <w:tcPr>
            <w:tcW w:w="16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XD haï taàng khu daân cö Tuùc Tröng giai ñoïan 1 (phí haï taàn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       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3,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,2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QLDA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OÅNG COÄNG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0,0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5,33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5,3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3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07:00Z</dcterms:created>
  <dc:creator>NGUYEN VAN BACH</dc:creator>
  <dc:description/>
  <cp:keywords/>
  <dc:language>en-US</dc:language>
  <cp:lastModifiedBy>Admin</cp:lastModifiedBy>
  <cp:lastPrinted>2007-10-10T23:33:00Z</cp:lastPrinted>
  <dcterms:modified xsi:type="dcterms:W3CDTF">2014-12-14T02:07:00Z</dcterms:modified>
  <cp:revision>2</cp:revision>
  <dc:subject/>
  <dc:title>                                                                                                                              </dc:title>
</cp:coreProperties>
</file>