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35"/>
        <w:gridCol w:w="134"/>
        <w:gridCol w:w="2186"/>
        <w:gridCol w:w="2114"/>
        <w:gridCol w:w="2244"/>
        <w:gridCol w:w="2056"/>
        <w:gridCol w:w="1900"/>
      </w:tblGrid>
      <w:tr>
        <w:trPr>
          <w:trHeight w:val="330" w:hRule="atLeast"/>
        </w:trPr>
        <w:tc>
          <w:tcPr>
            <w:tcW w:w="12015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ỦY BAN NHÂN DÂN                                           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THỊ XÃ LONG KHÁNH                                                           Độc lập - Tự do - Hạnh phúc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1435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.05pt" to="96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6515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4.45pt" to="240.2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NH SÁCH PHÂN BỔ QUỸ LAO ĐỘNG CÔNG ÍCH VỀ XÃ, PHƯỜ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Tờ trình số 344/TTr-UBND ngày 05/7/2007 của UBND thị xã Long Khánh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80645</wp:posOffset>
                      </wp:positionV>
                      <wp:extent cx="1968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6.35pt" to="435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ồn 200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0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0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ộng 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14.868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4.920.4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14.660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63.940.4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38.388.8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ờng Xuân An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.104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.925.4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4.029.4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ờng Xuân Bìn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.432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9.964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9.396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ờng Xuân Hò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0.744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.600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2.344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òng Xuân Trun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.384.0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.832.6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.216.6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ờng Xuân Than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.458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.458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ường Phú Bìn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.032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4.032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ảo Quang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.868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.932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.295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6.095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ảo Vin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008.0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.502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7.510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àu Trâ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8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.500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.500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àu Sen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.892.4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.998.4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.890.8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Lập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.764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1.764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Xuân Tân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220.0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.992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.212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àng Gòn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9.553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5.553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Bình Lộc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.548.0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.448.000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.036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.032.000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Suối Tre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.000.000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.868.000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.488.0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4.356.000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12:00Z</dcterms:created>
  <dc:creator>NGUYEN VAN BACH</dc:creator>
  <dc:description/>
  <cp:keywords/>
  <dc:language>en-US</dc:language>
  <cp:lastModifiedBy>Admin</cp:lastModifiedBy>
  <cp:lastPrinted>2007-08-14T20:18:00Z</cp:lastPrinted>
  <dcterms:modified xsi:type="dcterms:W3CDTF">2014-12-14T01:12:00Z</dcterms:modified>
  <cp:revision>2</cp:revision>
  <dc:subject/>
  <dc:title>ỦY BAN NHÂN DÂN                                           CỘNG HOÀ XÃ HỘI CHỦ NGHĨA VIỆT NAM</dc:title>
</cp:coreProperties>
</file>