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ỘI ĐỒNG NHÂN DÂN  HUYỆN TRẢNG B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RẢNG BO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eastAsia="SimSun;宋体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60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.55pt" to="237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</w:rPr>
              <w:t>Trảng Bom, ngày 23 tháng 12 năm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xác nhận kết quả miễn nhiệm chức dan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ó Chủ tịch UBND huyện nhiệm kỳ 2011 - 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8pt" to="309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ỘI ĐỒNG NHÂN DÂN HUYỆN TRẢNG B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II (NHIỆM KỲ 2011 - 2016) - KỲ HỌP THỨ 10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Quy chế hoạt động của Hội đồng nhân dân năm 2005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au khi xem xét Tờ trình số 99/TTr-UBND ngày 17 tháng 12 năm 2014 của UBND huyện về việc miễn nhiệm chức vụ Phó Chủ tịch UBND huyện, nhiệm kỳ 2011 - 2016 và kết quả biểu quyết miễn nhiệm chức vụ Phó Chủ tịch UBND huyện Trảng Bom nhiệm kỳ 2011 - 2016 của HĐND huyện tại kỳ họp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miễn nhiệm chức danh Phó Chủ tịch UBND huyện nhiệm kỳ 2011 - 2016 đối với ông Lê Kim Bằng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Giao Ủy ban nhân dân huyện hoàn tất thủ tục hồ sơ pháp lý trình Chủ tịch UBND tỉnh xem xét phê chuẩn theo luật định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Nghị quyết này đã được HĐND huyện Trảng Bom khóa II (nhiệm kỳ 2011 - 2016) thông qua tại kỳ họp thứ 10, ngày 23 tháng 12 năm 2014 và có hiệu lực kể từ ngày HĐND huyện thông qua./. </w:t>
      </w:r>
    </w:p>
    <w:p>
      <w:pPr>
        <w:pStyle w:val="Normal"/>
        <w:tabs>
          <w:tab w:val="clear" w:pos="720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ũ Đức Khải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7:00Z</dcterms:created>
  <dc:creator>THANH AN</dc:creator>
  <dc:description/>
  <cp:keywords/>
  <dc:language>en-US</dc:language>
  <cp:lastModifiedBy>Admin</cp:lastModifiedBy>
  <cp:lastPrinted>2014-12-31T09:11:00Z</cp:lastPrinted>
  <dcterms:modified xsi:type="dcterms:W3CDTF">2015-02-09T02:17:00Z</dcterms:modified>
  <cp:revision>2</cp:revision>
  <dc:subject/>
  <dc:title>HỘI ĐỒNG NHÂN DÂN               CỘNG HÒA XÃ HỘI CHỦ NGHĨA VIỆT NAM</dc:title>
</cp:coreProperties>
</file>