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30"/>
        <w:gridCol w:w="8737"/>
      </w:tblGrid>
      <w:tr>
        <w:trPr>
          <w:trHeight w:val="1021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7.4pt" to="137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58 - NĐ 31/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7"/>
        <w:gridCol w:w="911"/>
        <w:gridCol w:w="836"/>
        <w:gridCol w:w="841"/>
        <w:gridCol w:w="915"/>
        <w:gridCol w:w="835"/>
        <w:gridCol w:w="838"/>
        <w:gridCol w:w="835"/>
        <w:gridCol w:w="839"/>
        <w:gridCol w:w="791"/>
        <w:gridCol w:w="835"/>
        <w:gridCol w:w="717"/>
        <w:gridCol w:w="836"/>
        <w:gridCol w:w="673"/>
        <w:gridCol w:w="706"/>
        <w:gridCol w:w="679"/>
        <w:gridCol w:w="715"/>
      </w:tblGrid>
      <w:tr>
        <w:trPr>
          <w:trHeight w:val="368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3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QUYẾT TOÁN CHI NGÂN SÁCH ĐỊA PHƯƠNG TỪNG HUYỆN NĂM 20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bookmarkStart w:id="1" w:name="RANGE!A3"/>
            <w:bookmarkEnd w:id="1"/>
            <w:r>
              <w:rPr>
                <w:i/>
                <w:iCs/>
                <w:sz w:val="28"/>
                <w:szCs w:val="28"/>
                <w:lang w:val="en-US"/>
              </w:rPr>
              <w:t>(Dùng cho ngân sách tỉnh,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ên đơn vị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Dự toán 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yết toán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đầu tư phát triển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thường xuyên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bổ sung ngân sách cấp dưới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chuyển nguồn sang năm sau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nộp ngân sách cấp trê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đầu tư phát triể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đầu tư phát triển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thường xuyên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ổng s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ong đó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giáo dục đào tạo dạy nghề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 giáo dục đào tạo dạy nghề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ổ sung cân đố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ổ sung có mục tiêu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= 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7= 5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8=8/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TỔNG SỐ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62.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572.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623.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.662.9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.430.3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563.4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.752.9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791.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590.2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05.8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84.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.101.5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7.9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P. Biên Hò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78.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.8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92.6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61.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4.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.2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56.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0.5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.2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9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73.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.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Vỉnh Cửu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.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.2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.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07.4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.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.0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.7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.3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9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.3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.2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Trảng Bo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84.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.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3.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49.5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.5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3.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.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.7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7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.2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Thống Nhất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4.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.3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.8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7.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.6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.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.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.2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.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8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.4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6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Định Quán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1.5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.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.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2.5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.9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6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8.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.3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.3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.7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.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.1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.8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Tân Ph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6.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.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3.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22.2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.4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6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1.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.7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.2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.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6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.9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.9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P Long Khánh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8.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.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.9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93.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.8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.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.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.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.5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9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.7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.4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Xuân Lộ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3.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.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2.0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31.7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.3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.0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7.9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.0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.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.3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4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.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Cẩm M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3.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.4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1.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82.4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.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.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3.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.4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.2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3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.7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3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Long Thành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31.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.3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3.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88.2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.5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7.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.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.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0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95.9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.6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uyện Nhơn Trạch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3.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.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3.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36.4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6.3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.5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7.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.9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8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8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.4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3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56:00Z</cp:lastPrinted>
  <dcterms:modified xsi:type="dcterms:W3CDTF">2025-02-04T09:01:00Z</dcterms:modified>
  <cp:revision>9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