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64 - NĐ 31/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RANGE!A4"/>
      <w:bookmarkEnd w:id="0"/>
      <w:r>
        <w:rPr>
          <w:b/>
          <w:bCs/>
          <w:sz w:val="28"/>
          <w:szCs w:val="28"/>
          <w:lang w:val="en-US"/>
        </w:rPr>
        <w:t>TỔNG HỢP THU DỊCH VỤ CỦA ĐƠN VỊ SỰ NGHIỆP CÔNG NĂM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RANGE!A4"/>
      <w:bookmarkEnd w:id="1"/>
      <w:r>
        <w:rPr>
          <w:b/>
          <w:bCs/>
          <w:sz w:val="28"/>
          <w:szCs w:val="28"/>
          <w:lang w:val="en-US"/>
        </w:rPr>
        <w:t>(KHÔNG BAO GỒM NGUỒN NGÂN SÁCH NHÀ NƯỚC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Dùng cho ngân sách các cấp chính quyền địa phương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85"/>
        <w:gridCol w:w="1541"/>
        <w:gridCol w:w="1518"/>
        <w:gridCol w:w="1683"/>
      </w:tblGrid>
      <w:tr>
        <w:trPr>
          <w:trHeight w:val="23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hoạch năm 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ực hiện năm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=2/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404.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650.8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giáo dục - đào tạo và dạy ngh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.4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.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ự nghiệp giáo dụ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.2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Sự nghiệp đào tạo và dạy ngh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.1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.9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khoa học và công ngh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4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y t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49.9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16.2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văn hóa thông t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6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phát thanh truyền h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9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8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thể dục thể tha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bảo vệ môi trườ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kinh t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.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.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ự nghiệp đảm bảo xã hộ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56:00Z</cp:lastPrinted>
  <dcterms:modified xsi:type="dcterms:W3CDTF">2025-02-04T02:25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