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248"/>
        <w:gridCol w:w="12839"/>
      </w:tblGrid>
      <w:tr>
        <w:trPr>
          <w:trHeight w:val="1021" w:hRule="atLeast"/>
        </w:trPr>
        <w:tc>
          <w:tcPr>
            <w:tcW w:w="6739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17.4pt" to="190.4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12839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59 - NĐ 31/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7"/>
        <w:gridCol w:w="920"/>
        <w:gridCol w:w="921"/>
        <w:gridCol w:w="921"/>
        <w:gridCol w:w="629"/>
        <w:gridCol w:w="921"/>
        <w:gridCol w:w="921"/>
        <w:gridCol w:w="790"/>
        <w:gridCol w:w="759"/>
        <w:gridCol w:w="921"/>
        <w:gridCol w:w="920"/>
        <w:gridCol w:w="987"/>
        <w:gridCol w:w="921"/>
        <w:gridCol w:w="921"/>
        <w:gridCol w:w="790"/>
        <w:gridCol w:w="751"/>
        <w:gridCol w:w="737"/>
        <w:gridCol w:w="826"/>
        <w:gridCol w:w="825"/>
        <w:gridCol w:w="825"/>
        <w:gridCol w:w="829"/>
        <w:gridCol w:w="825"/>
        <w:gridCol w:w="869"/>
        <w:gridCol w:w="869"/>
      </w:tblGrid>
      <w:tr>
        <w:trPr>
          <w:trHeight w:val="23" w:hRule="atLeast"/>
        </w:trPr>
        <w:tc>
          <w:tcPr>
            <w:tcW w:w="21826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2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QUYẾT TOÁN CHI BỔ SUNG TỪ NGÂN SÁCH CẤP TỈNH  CHO NGÂN SÁCH TỪNG HUYỆN NĂM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bookmarkStart w:id="1" w:name="RANGE!A2"/>
            <w:bookmarkEnd w:id="1"/>
            <w:r>
              <w:rPr>
                <w:i/>
                <w:iCs/>
                <w:sz w:val="28"/>
                <w:szCs w:val="28"/>
                <w:lang w:val="en-US"/>
              </w:rPr>
              <w:t>(Dùng cho ngân sách tỉnh,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jc w:val="righ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T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ên đơn vị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ự toán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Quyết toán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 sách (%)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ổ sung cân đối ngân sách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ổ sung có mục tiêu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ổ sung cân đối ngân sách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ổ sung có mục tiêu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ổ sung cân đối ngân sách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ồm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đầu tư để thực hiện các CTMT, nhiệm vụ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sự nghiệp thực hiện các chế độ, chính sách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thực hiện các CTMT quốc gia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ồm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đầu tư để thực hiện các CTMT, nhiệm vụ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sự nghiệp thực hiện các chế độ, chính sách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thực hiện các CTMT quốc gia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ồm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đầu tư để thực hiện các CTMT, nhiệm vụ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sự nghiệp thực hiện các chế độ, chính sách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thực hiện các CTMT quốc gia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ngoài nướ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trong nước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trong nước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ngoài nướ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ốn trong nước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3=4+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1=12+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7=9/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8=10/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9=11/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0=12/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1=13/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2=14/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3=15/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4=16/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ỔNG S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825.4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.689.3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136.08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136.0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74.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1.2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780.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.689.3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090.7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090.7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74.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5.9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ành phố Biên Hò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0.3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.8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.5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.5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7.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8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8.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.8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.0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.0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.4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Vỉnh Cử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.5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.3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.3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6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7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.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.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.3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.3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.6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7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Trảng B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.4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.2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9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.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.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2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9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Thống Nhấ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9.7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.6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0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9.7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.6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0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Định Qu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90.5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.2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2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.2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4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7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87.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.2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.3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.3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4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8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Tân Ph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36.6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3.2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.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.4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6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33.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3.2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.5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.5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6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P Long Khá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9.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.7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2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2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1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9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.7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2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2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1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Xuân Lộ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.5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.3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.2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.2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7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4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.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.3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.2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.2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.7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4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Cẩm M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7.8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.6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.16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.1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8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2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7.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.6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.1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.1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8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2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Long Thà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.3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.6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7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7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.4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.3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.3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.6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7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.7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.4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.3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yện Nhơn Trạ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3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.59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.7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.7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.9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.8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8.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.5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.6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.6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.9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85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7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5:52:00Z</cp:lastPrinted>
  <dcterms:modified xsi:type="dcterms:W3CDTF">2025-02-04T02:16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