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1021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bookmarkStart w:id="0" w:name="RANGE!A1%3AT40"/>
            <w:bookmarkEnd w:id="0"/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7.4pt" to="137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ểu mẫu số 61 - NĐ 31/2017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6"/>
        <w:gridCol w:w="826"/>
        <w:gridCol w:w="862"/>
        <w:gridCol w:w="761"/>
        <w:gridCol w:w="818"/>
        <w:gridCol w:w="729"/>
        <w:gridCol w:w="647"/>
        <w:gridCol w:w="718"/>
        <w:gridCol w:w="723"/>
        <w:gridCol w:w="714"/>
        <w:gridCol w:w="653"/>
        <w:gridCol w:w="821"/>
        <w:gridCol w:w="638"/>
        <w:gridCol w:w="661"/>
        <w:gridCol w:w="624"/>
        <w:gridCol w:w="590"/>
        <w:gridCol w:w="674"/>
        <w:gridCol w:w="541"/>
      </w:tblGrid>
      <w:tr>
        <w:trPr>
          <w:trHeight w:val="368" w:hRule="atLeast"/>
        </w:trPr>
        <w:tc>
          <w:tcPr>
            <w:tcW w:w="14704" w:type="dxa"/>
            <w:gridSpan w:val="19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4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>QUYẾT TOÁN CHI CHƯƠNG TRÌNH MỤC TIÊU, CHƯƠNG TRÌNH MỤC TIÊU QUỐC GIA NĂM 2023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2" w:name="RANGE!A4"/>
            <w:bookmarkEnd w:id="2"/>
            <w:r>
              <w:rPr>
                <w:i/>
                <w:iCs/>
                <w:sz w:val="28"/>
                <w:szCs w:val="28"/>
                <w:lang w:val="en-US"/>
              </w:rPr>
              <w:t>(Dùng cho ngân sách các cấp chính quyền địa phương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ội dung (1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ự toán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yết toán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 sánh (%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ương trình mục tiêu, chương trình mục tiêu quốc gia 2023 </w:t>
              <w:br/>
              <w:t>(nguồn TW BSCMT và nguồn ĐP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ầu tư phát triể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inh phí sự nghiệp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Đầu tư phát triể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inh phí sự nghiệp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đầu tư phát triển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inh phí sự nghiệp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đầu tư phát triể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thường xuyên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a r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a ra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trong nướ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goài nước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trong nướ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ốn ngoài nước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=2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=5+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=9+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=11+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= 4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= 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= 6/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 (A+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8.8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4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1.5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5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9.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9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NS Trung ương hỗ trợ có mục tiê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6.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4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9.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9.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ương trình mục tiêu quốc gia phát triển kinh tế - xã hội vùng đồng bào dân tộc thiểu số và miền núi giai đoạn 2021-2030, giai đoạn I: từ năm 2021 đến năm 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 Dân tộ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ương trình mục tiêu phát triển hệ thống trợ giúp xã hộ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ung tâm công tác xã hội tổng hợp tỉnh Đồng N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ương trình mục tiêu phát triển KTXH các vù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4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854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7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7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7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7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7.7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án thành phần 3: Xây dựng đường vành đai 3 đoạn qua địa bàn tỉnh ĐN (796806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6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án thành phần 4: Bồi thường, hỗ trợ, tái định cư đường Vành đai 3 đoạn qua địa bàn tỉnh Đồng Nai (802588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tỉnh 763 đoạn từ Km0+000 đến Km29+500 (cuối tuyến) huyện Xuân Lộc và huyện Định Quán (vốn trung ương đầu tư đoạn từ Km8+300 đến Km15+000 và Km24+000 đến cuối tuyến) (738231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7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âng cấp đường tỉnh 763 đoạn từ Km0+000 đến Km29+500 (cuối tuyến) - Tiểu dự án Bồi thường giải phóng mặt bằng do UBND huyện Xuân Lộc thực hiện (751036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án xây dựng trung tâm công tác xã hội tổng hợp tỉnh Đồng Nai (DA nhóm B, Mã DA :761540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ven sông Đồng Nai, thành phố Biên Hòa (từ cầu Hóa An đến giáp ranh huyện Vĩnh Cửu) 78128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6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6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8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8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8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8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8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ây dựng Kè sông Đồng Nai, thành phố Biên Hòa (từ cầu Hóa An đến giáp ranh huyện Vĩnh Cửu) 78128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.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.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.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.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.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è chống sạt lở bờ sông Đồng Nai (đoạn 2 từ cầu Rạch Cát đến cầu ghềnh phía Cù lao Phố) thành phố Biên Hòa (743129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Đường vành đai 1 thành phố Long Khánh tỉnh đồng na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.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.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.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.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.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.1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D đường trục trung tâm thành phố Biên Hòa (đoạn từ đường Võ Thị Sáu đến đường Đặng Văn Trơn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ường liên cảng huyện Nhơn Trạch (giai đoạn 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ương trình phục hồi và phát triển KTX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6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6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4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4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4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4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4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ự án thành phần 1 của DA ĐTXD đường bộ cao tốc Biên Hòa- Vũng Tàu GĐ 1 - BQLDA ĐTXD CTGT thực hiện (796827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9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ểu DA bồi thường GPMB Dự án thành phần 1 của DA ĐTXD đường bộ cao tốc Biên Hòa- Vũng Tàu GĐ 1 -  Ban QLDA BTGPMB và hỗ trợ tái định cư thực hiện (801433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đầu tư mua sắm trang thiết bị cho BV đa khoa KV Long Khánh và 05 trạm y tế tuyến xã, tỉnh ĐN(802589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6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 Nâng cấp, cải tạo phòng khám đa khoa khu vực Phú Lý và Trung tâm y tế huyện Vĩnh Cửu (cơ sở 2) tỉnh ĐN (798403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ương trình mục tiêu phát triển văn hó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ội Văn học Nghệ thuật (0072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ội Nhà báo (0072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guồn ngân sách địa phư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7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6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ương trình mục tiêu quốc gia giảm nghèo bền vững giai đoạn 2021-2025 (0470-0472/0476/047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56:00Z</cp:lastPrinted>
  <dcterms:modified xsi:type="dcterms:W3CDTF">2025-02-04T02:24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