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992"/>
        <w:gridCol w:w="5670"/>
      </w:tblGrid>
      <w:tr>
        <w:trPr>
          <w:trHeight w:val="1021" w:hRule="atLeast"/>
        </w:trPr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  <w:lang w:val="en-US"/>
              </w:rPr>
              <w:t>HỘI ĐỒNG NHÂN DÂN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20980</wp:posOffset>
                      </wp:positionV>
                      <wp:extent cx="64008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17.4pt" to="96.15pt,17.4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/>
                <w:b/>
                <w:sz w:val="26"/>
                <w:szCs w:val="26"/>
                <w:highlight w:val="white"/>
                <w:lang w:val="en-US"/>
              </w:rPr>
              <w:t>TỈNH ĐỒNG NA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  <w:lang w:val="en-US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highlight w:val="white"/>
                <w:lang w:val="en-US"/>
              </w:rPr>
            </w:pPr>
            <w:r>
              <w:rPr>
                <w:rFonts w:eastAsia="PMingLiU;新細明體"/>
                <w:b/>
                <w:sz w:val="28"/>
                <w:szCs w:val="28"/>
                <w:highlight w:val="white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rFonts w:eastAsia="PMingLiU;新細明體"/>
                <w:sz w:val="28"/>
                <w:szCs w:val="28"/>
                <w:highlight w:val="whit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ểu mẫu số 50 - NĐ 31/201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QUYẾT TOÁN NGUỒN THU NGÂN SÁCH NHÀ NƯỚC </w:t>
        <w:br/>
        <w:t>TRÊN ĐỊA BÀN THEO LĨNH VỰC NĂM 202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(Dùng cho ngân sách các cấp chính quyền địa phương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80"/>
        <w:gridCol w:w="1125"/>
        <w:gridCol w:w="1174"/>
        <w:gridCol w:w="1232"/>
        <w:gridCol w:w="1087"/>
        <w:gridCol w:w="792"/>
        <w:gridCol w:w="842"/>
      </w:tblGrid>
      <w:tr>
        <w:trPr>
          <w:trHeight w:val="23" w:hRule="atLeast"/>
        </w:trPr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T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ội dung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ự toán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yết toán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lang w:val="en-US"/>
              </w:rPr>
              <w:t>So sánh (%)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ổng thu</w:t>
              <w:br/>
              <w:t>NSN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u</w:t>
              <w:br/>
              <w:t>NSĐP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ổng thu</w:t>
              <w:br/>
              <w:t>NSN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u</w:t>
              <w:br/>
              <w:t>NSĐP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u NSN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u NSĐP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=3/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=4/2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ỔNG CỘNG (A+B+C+D+E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1.685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.679.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.723.4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7.093.4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3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3%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ỔNG CỘNG (A+B+D+E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1.685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.679.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4.710.9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1.461.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7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  <w:lang w:val="en-US"/>
              </w:rPr>
              <w:t>217%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TỔNG ĐÃ LOẠI TRỪ </w:t>
              <w:br/>
              <w:t>HOÀN THUẾ GTG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61.685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3.679.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83.712.3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67.093.4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36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83%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U NGÂN SÁCH NHÀ NƯỚC (I+..+V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1.685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.679.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8.485.0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.235.3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5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7%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iCs/>
                <w:lang w:val="en-US"/>
              </w:rPr>
              <w:t>THU NSNN ĐÃ LOẠI TRỪ HOÀN THUẾ GTG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61.685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3.679.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41.473.9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  <w:iCs/>
                <w:lang w:val="en-US"/>
              </w:rPr>
              <w:t>25.235.3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67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07%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u nội đị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.235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.679.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.498.3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.838.6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1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5%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u từ kinh tế quốc doan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82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102.0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848.8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161.8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1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3%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u từ doanh nghiệp nhà nước trung ươ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80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33.4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601.0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34.5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9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Thuế giá trị gia tăng hàng sản xuất - kinh doanh trong nướ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.135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568.1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942.1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471.0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83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83%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Thuế tiêu thụ đặc biệt hàng sản xuất trong nướ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Thuế thu nhập doanh nghiệ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40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200.2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390.8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95.4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98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Thuế tài nguy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/>
              </w:rPr>
              <w:t>265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265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268.0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268.0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01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01%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u từ doanh nghiệp nhà nước địa phươ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02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68.6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247.8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227.3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1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5%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Thuế giá trị gia tăng hàng sản xuất - kinh doanh trong nướ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73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365.4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552.6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276.3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76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76%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Thuế tiêu thụ đặc biệt hàng sản xuất trong nướ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79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395.4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986.3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493.1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25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25%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Thuế thu nhập doanh nghiệ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385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92.7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502.0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251.0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3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30%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Thuế tài nguy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15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15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206.8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206.8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8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80%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u từ doanh nghiệp đầu tư nước ngoài (không kể thu từ dầu thô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.74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192.0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.044.7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456.2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8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Thuế giá trị gia tăng hàng sản xuất - kinh doanh trong nướ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lang w:val="en-US"/>
              </w:rPr>
              <w:t>3.60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lang w:val="en-US"/>
              </w:rPr>
              <w:t>1.802.1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lang w:val="en-US"/>
              </w:rPr>
              <w:t>2.737.3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lang w:val="en-US"/>
              </w:rPr>
              <w:t>1.368.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lang w:val="en-US"/>
              </w:rPr>
              <w:t>76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lang w:val="en-US"/>
              </w:rPr>
              <w:t>76%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Thuế tiêu thụ đặc biệt hàng sản xuất trong nướ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lang w:val="en-US"/>
              </w:rPr>
              <w:t>523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lang w:val="en-US"/>
              </w:rPr>
              <w:t>71.5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lang w:val="en-US"/>
              </w:rPr>
              <w:t>196.0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lang w:val="en-US"/>
              </w:rPr>
              <w:t>28.5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lang w:val="en-US"/>
              </w:rPr>
              <w:t>37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lang w:val="en-US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Thuế thu nhập doanh nghiệ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lang w:val="en-US"/>
              </w:rPr>
              <w:t>10.61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lang w:val="en-US"/>
              </w:rPr>
              <w:t>5.311.3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lang w:val="en-US"/>
              </w:rPr>
              <w:t>10.104.5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lang w:val="en-US"/>
              </w:rPr>
              <w:t>5.052.2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lang w:val="en-US"/>
              </w:rPr>
              <w:t>95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lang w:val="en-US"/>
              </w:rPr>
              <w:t>95%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Thuế tài nguy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7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7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6.7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6.7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96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u từ khu vực công thương nghiệp - ngoài quốc doan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784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975.4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079.1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116.4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5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5%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Thuế giá trị gia tăng hàng sản xuất - kinh doanh trong nướ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2.95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.476.7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3.442.8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.721.4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17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17%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Thuế tiêu thụ đặc biệt hàng sản xuất trong nướ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35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7.5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52.6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25.9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51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48%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Thuế thu nhập doanh nghiệ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2.635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.317.1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2.429.0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en-US"/>
              </w:rPr>
              <w:t>1.214.5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92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92%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Thuế tài nguy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64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64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54.5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54.5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94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94%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ệ phí trước b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35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35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79.6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79.6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0%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uế sử dụng đất nông nghiệ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uế sử dụng đất phi nông nghiệ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7.0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7.0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7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lang w:val="en-US"/>
              </w:rPr>
              <w:t>197%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uế thu nhập cá nhâ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565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286.4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975.9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996.8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1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1%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uế bảo vệ môi trườ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3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9.3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38.4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1.6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2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2%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lang w:val="en-US"/>
              </w:rPr>
              <w:t>Thu phí, lệ ph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3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3.1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3.0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3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1%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u tiền sử dụng đấ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50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50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323.1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319.9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3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3%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lang w:val="en-US"/>
              </w:rPr>
              <w:t>Thu tiền thuê mặt đất, mặt nướ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0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0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915.1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915.1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4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4%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lang w:val="en-US"/>
              </w:rPr>
              <w:t>Thu tiền bán, thuê, khấu hao nhà ở thuộc sở hữu nhà nướ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.6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.6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u tiền cấp quyền khai thác khoáng sả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7.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8.9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2.0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6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8%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hu từ quỹ đất công ích và thu hoa lợi công sản khác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%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u khác ngân sá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4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7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773.5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88.1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9%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lang w:val="en-US"/>
              </w:rPr>
              <w:t>Thu hồi vốn, lợi nhuận, lợi nhuận sau thuế, chênh lệch thu chi của NHN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5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5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65.3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65.3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2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2%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u xổ số kiến thiế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73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73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432.0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432.0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1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1%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Thuế giá trị gia tă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53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53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635.7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635.7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0%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Thuế thu nhập doanh nghiệ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8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8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214.0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214.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19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19%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u từ thu nhập sau thuế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50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50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736.4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736.4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47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47%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Thuế tiêu thụ đặc biệ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52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52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845.8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845.8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63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63%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Thu khá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U CÂN ĐỐI HẢI QUA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.45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8.9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u Hải qua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.45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.590.0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2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Thu xuất, nhập khẩu, tiêu thụ đặc biệt hàng nhập khẩ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2.744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2.018.4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74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Thuế xuất khẩ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31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26.4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97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Thuế nhập khẩ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2.573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.812.5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7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Thuế tiêu thụ đặc biệt hàng nhập khẩ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4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79.4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99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Thuế giá trị gia tăng hàng nhập khẩ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8.611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5.382.3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83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Thuế bổ sung đối với hàng hoá nhập khẩu vào Việt Na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62.1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Thuế bảo vệ môi trường hàng nhập khẩ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8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67.6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85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Thu khá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5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59.5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397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oàn thuế GTG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17.011.134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u viện tr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ác khoản huy động đóng gó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2.8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2.8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Các khoản huy động đóng góp xây dựng cơ sở hạ tầ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68.3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68.3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Các khoản huy động đóng góp khá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34.5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34.5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u hồi vốn của Nhà nước và thu từ quỹ dự trữ tài chín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3.6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3.6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Thu từ các khoản cho vay của nhà nướ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Thu từ quỹ dự trữ tài chín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93.6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93.6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AY CỦA NGÂN SÁCH ĐỊA PHƯƠ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U CHUYỂN GIAO NGÂN SÁ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.012.4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.632.1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u bổ sung từ ngân sách cấp tr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.844.2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.844.2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ổ sung cân đố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695.2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695.2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ổ sung có mục tiê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149.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149.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Bổ sung có mục tiêu bằng nguồn vốn trong nướ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7.149.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7.149.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Bổ sung có mục tiêu bằng nguồn vốn ngoài nướ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u từ ngân sách cấp dưới nộp l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168.2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87.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u hỗ trợ từ địa phương khá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U CHUYỂN NGUỒ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.441.9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.441.9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U KẾT DƯ NGÂN SÁ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.783.9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.783.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vi-VN" w:eastAsia="en-US"/>
    </w:rPr>
  </w:style>
  <w:style w:type="character" w:styleId="HeaderChar">
    <w:name w:val="Header Char"/>
    <w:qFormat/>
    <w:rPr>
      <w:lang w:val="en-GB"/>
    </w:rPr>
  </w:style>
  <w:style w:type="character" w:styleId="PageNumber">
    <w:name w:val="Page Number"/>
    <w:rPr/>
  </w:style>
  <w:style w:type="character" w:styleId="04BodyChar">
    <w:name w:val="04. Body Char"/>
    <w:qFormat/>
    <w:rPr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770" w:leader="none"/>
      </w:tabs>
      <w:ind w:left="1276" w:firstLine="709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sz w:val="18"/>
      <w:szCs w:val="18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sz w:val="18"/>
      <w:szCs w:val="18"/>
      <w:lang w:val="en-US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sz w:val="24"/>
      <w:szCs w:val="24"/>
      <w:lang w:val="en-US"/>
    </w:rPr>
  </w:style>
  <w:style w:type="paragraph" w:styleId="Xl88">
    <w:name w:val="xl88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2">
    <w:name w:val="xl9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7">
    <w:name w:val="xl137"/>
    <w:basedOn w:val="Normal"/>
    <w:qFormat/>
    <w:pP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8">
    <w:name w:val="xl138"/>
    <w:basedOn w:val="Normal"/>
    <w:qFormat/>
    <w:pP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3">
    <w:name w:val="xl163"/>
    <w:basedOn w:val="Normal"/>
    <w:qFormat/>
    <w:pP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9">
    <w:name w:val="xl169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70">
    <w:name w:val="xl170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71">
    <w:name w:val="xl171"/>
    <w:basedOn w:val="Normal"/>
    <w:qFormat/>
    <w:pP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2">
    <w:name w:val="xl172"/>
    <w:basedOn w:val="Normal"/>
    <w:qFormat/>
    <w:pP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3">
    <w:name w:val="xl173"/>
    <w:basedOn w:val="Normal"/>
    <w:qFormat/>
    <w:pPr>
      <w:shd w:fill="FFFF00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312">
    <w:name w:val="xl31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13">
    <w:name w:val="xl313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4">
    <w:name w:val="xl314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15">
    <w:name w:val="xl315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4">
    <w:name w:val="xl364"/>
    <w:basedOn w:val="Normal"/>
    <w:qFormat/>
    <w:pPr>
      <w:shd w:fill="121212" w:val="clear"/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365">
    <w:name w:val="xl365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366">
    <w:name w:val="xl366"/>
    <w:basedOn w:val="Normal"/>
    <w:qFormat/>
    <w:pPr>
      <w:shd w:fill="121212" w:val="clear"/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367">
    <w:name w:val="xl367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68">
    <w:name w:val="xl368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369">
    <w:name w:val="xl369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5">
    <w:name w:val="xl3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6:00Z</dcterms:created>
  <dc:creator>Ulysses R. Gotera</dc:creator>
  <dc:description>A REGIONALIZAÇÃO É UM ERRO COLOSSAL!</dc:description>
  <cp:keywords>FoxChit SOFTWARE SOLUTIONS</cp:keywords>
  <dc:language>en-US</dc:language>
  <cp:lastModifiedBy>DDT</cp:lastModifiedBy>
  <cp:lastPrinted>2025-02-04T15:29:00Z</cp:lastPrinted>
  <dcterms:modified xsi:type="dcterms:W3CDTF">2025-02-04T08:53:00Z</dcterms:modified>
  <cp:revision>11</cp:revision>
  <dc:subject>JOÃO JARDIM x8?! PORRA! DIA 8 VOTA NÃO!</dc:subject>
  <dc:title>UBND TÈNH ÂÄÖNG NAI	CÄÜNG HOÌA XAÎ HÄÜI CHUÍ NGHÉA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1FF60C6F4C6D86185B6C3B955BA1_12</vt:lpwstr>
  </property>
  <property fmtid="{D5CDD505-2E9C-101B-9397-08002B2CF9AE}" pid="3" name="KSOProductBuildVer">
    <vt:lpwstr>1033-12.2.0.18911</vt:lpwstr>
  </property>
</Properties>
</file>