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248"/>
        <w:gridCol w:w="12839"/>
      </w:tblGrid>
      <w:tr>
        <w:trPr>
          <w:trHeight w:val="1021" w:hRule="atLeast"/>
        </w:trPr>
        <w:tc>
          <w:tcPr>
            <w:tcW w:w="6739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  <w:highlight w:val="white"/>
                <w:lang w:val="en-US"/>
              </w:rPr>
            </w:pPr>
            <w:bookmarkStart w:id="0" w:name="RANGE!A1%3AAK168"/>
            <w:bookmarkEnd w:id="0"/>
            <w:r>
              <w:rPr>
                <w:rFonts w:eastAsia="PMingLiU;新細明體"/>
                <w:b/>
                <w:sz w:val="22"/>
                <w:szCs w:val="22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6095</wp:posOffset>
                      </wp:positionH>
                      <wp:positionV relativeFrom="paragraph">
                        <wp:posOffset>18542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4.6pt" to="190.2pt,14.6pt" ID="Straight Connector 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2"/>
                <w:szCs w:val="22"/>
                <w:highlight w:val="white"/>
                <w:lang w:val="en-US"/>
              </w:rPr>
              <w:t>TỈNH ĐỒNG NAI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12839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highlight w:val="white"/>
                <w:lang w:val="en-US"/>
              </w:rPr>
            </w:pPr>
            <w:r>
              <w:rPr>
                <w:lang w:val="en-US"/>
              </w:rPr>
              <w:t>Biểu mẫu số 54 - NĐ 31/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9"/>
        <w:gridCol w:w="634"/>
        <w:gridCol w:w="634"/>
        <w:gridCol w:w="656"/>
        <w:gridCol w:w="527"/>
        <w:gridCol w:w="506"/>
        <w:gridCol w:w="506"/>
        <w:gridCol w:w="570"/>
        <w:gridCol w:w="506"/>
        <w:gridCol w:w="437"/>
        <w:gridCol w:w="436"/>
        <w:gridCol w:w="488"/>
        <w:gridCol w:w="1051"/>
        <w:gridCol w:w="570"/>
        <w:gridCol w:w="571"/>
        <w:gridCol w:w="571"/>
        <w:gridCol w:w="505"/>
        <w:gridCol w:w="433"/>
        <w:gridCol w:w="488"/>
        <w:gridCol w:w="476"/>
        <w:gridCol w:w="506"/>
        <w:gridCol w:w="506"/>
        <w:gridCol w:w="570"/>
        <w:gridCol w:w="683"/>
        <w:gridCol w:w="570"/>
        <w:gridCol w:w="653"/>
        <w:gridCol w:w="518"/>
        <w:gridCol w:w="571"/>
        <w:gridCol w:w="506"/>
        <w:gridCol w:w="553"/>
        <w:gridCol w:w="506"/>
        <w:gridCol w:w="475"/>
        <w:gridCol w:w="528"/>
        <w:gridCol w:w="445"/>
        <w:gridCol w:w="506"/>
        <w:gridCol w:w="480"/>
      </w:tblGrid>
      <w:tr>
        <w:trPr>
          <w:trHeight w:val="276" w:hRule="atLeast"/>
        </w:trPr>
        <w:tc>
          <w:tcPr>
            <w:tcW w:w="21607" w:type="dxa"/>
            <w:gridSpan w:val="3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3"/>
            <w:bookmarkEnd w:id="1"/>
            <w:r>
              <w:rPr>
                <w:b/>
                <w:bCs/>
                <w:sz w:val="24"/>
                <w:szCs w:val="24"/>
                <w:lang w:val="en-US"/>
              </w:rPr>
              <w:t>QUYẾT TOÁN CHI NGÂN SÁCH CẤP TỈNH (HUYỆN, XÃ) CHO TỪNG CƠ QUAN, TỔ CHỨC THEO LĨNH VỰC NĂM 2023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bookmarkStart w:id="2" w:name="RANGE!A3"/>
            <w:bookmarkEnd w:id="2"/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Dùng cho ngân sách các cấp chính quyền địa phương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T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ên đơn vị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Dự toán 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Quyết toán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đầu tư phát triển </w:t>
            </w:r>
            <w:r>
              <w:rPr>
                <w:sz w:val="12"/>
                <w:szCs w:val="12"/>
                <w:lang w:val="en-US"/>
              </w:rPr>
              <w:t>(Không kể chương trình MTQG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thường xuyên </w:t>
              <w:br/>
            </w:r>
            <w:r>
              <w:rPr>
                <w:sz w:val="12"/>
                <w:szCs w:val="12"/>
                <w:lang w:val="en-US"/>
              </w:rPr>
              <w:t>(Không kể chương trình MTQG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rả nợ lãi do chính quyền địa phương vay (2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rả nợ gốC do chính quyền địa phương vay (2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bổ sung quỹ dự trữ tài chính (2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nộp ngân sách cấp trên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Khác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chương trình MTQG </w:t>
            </w:r>
            <w:r>
              <w:rPr>
                <w:i/>
                <w:iCs/>
                <w:sz w:val="12"/>
                <w:szCs w:val="12"/>
                <w:lang w:val="en-US"/>
              </w:rPr>
              <w:t>(Năm 2023 BTC không giao DT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đầu tư phát triển </w:t>
            </w:r>
            <w:r>
              <w:rPr>
                <w:sz w:val="12"/>
                <w:szCs w:val="12"/>
                <w:lang w:val="en-US"/>
              </w:rPr>
              <w:t>(Không kể chương trình MTQG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Chi thường xuyên (Không kể chương trình MTQG)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rả nợ lãi do chính quyền địa phương vay (2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bổ sung quỹ dự trữ tài chính (2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chương trình MTQG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trả nợ gốc do chính quyền địa phương vay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nộp ngân sách cấp trê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chuyển giao ngân sách cấp dướ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chuyển nguồn sang ngân sách năm sau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đầu tư phát triển </w:t>
            </w:r>
            <w:r>
              <w:rPr>
                <w:sz w:val="12"/>
                <w:szCs w:val="12"/>
                <w:lang w:val="en-US"/>
              </w:rPr>
              <w:t>(Không kể chương trình MTQG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thường xuyên </w:t>
            </w:r>
            <w:r>
              <w:rPr>
                <w:sz w:val="12"/>
                <w:szCs w:val="12"/>
                <w:lang w:val="en-US"/>
              </w:rPr>
              <w:t>(Không kể chương trình MTQG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rả nợ lãi do chính quyền địa phương vay (2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Chi trả nợ gốc do chính quyền địa phương vay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bổ sung quỹ dự trữ tài chính (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nộp ngân sách cấp trên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chương trình MTQG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đầu tư phát triển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hường xuyên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đầu tư phát triển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hường xuyên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đầu tư phát triể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hường xuyê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đầu tư phát triể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=2+..+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2=13+…+16+20+...+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2.807.3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.342.0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179.54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55.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6.498.42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31.38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2.989.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7.981.37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4.310.3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55.9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80.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8.780.1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.981.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5.982.7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4.998.2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4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77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8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,9%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ác đơn vị thuộc cấp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8.638.5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.458.9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179.54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777.51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467.1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4.310.3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6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4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8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P Đoàn đại biểu QH và Hội đồng nhân dâ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0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54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5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Văn phòng Ủy ban nhân dâ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.37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.37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.4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.4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Ngoại v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09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09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92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9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Nông nghiệp và Phát triển nông thô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8.9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8.76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6.05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5.9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Kế hoạch và Đầu t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.5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.3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43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2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ư phá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.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.2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43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4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Sở Công Thươ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.16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.16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.7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.7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Khoa học và Công ngh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.0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.0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.12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.1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.54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.54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4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4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Xây dự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.15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.15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0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>14.0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Sở Giao thông vận tả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4.84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4.84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.32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.3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an An toàn giao thông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.5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.52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48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48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Đại học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7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88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.83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.68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4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.2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ở Giáo dục và Đào tạo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0.8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0.8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85.76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85.76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Y tế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4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.0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.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5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3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Y tế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61.2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49.26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02.33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6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0.6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7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Kỹ thuật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49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49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4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49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nghề Công nghệ ca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9.6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.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.52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4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.07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>8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Sở Lao động - Thương binh và Xã hộ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9.6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9.6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7.53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7.5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Văn hóa, Thể thao và Du lịc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3.8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3.83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1.89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1.89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>8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nguyên và Môi trườ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.7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.7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.15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.1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hông tin và Truyền thô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.0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.04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44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44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Nội v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.6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.66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.0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.0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hanh tra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49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49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87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87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Đài Phát thanh - Truyền hì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4.77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59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.1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.94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.94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7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iên minh Hợp tác xã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68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68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83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83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an Dân tộc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4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4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65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>10.65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an Quản lý các Khu công nghiệ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69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69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93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9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Ủy ban Mặt trận Tổ quốc Việt Nam tỉnh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8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83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98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98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ỉnh đoà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.13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83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07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.78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Liên hiệp phụ n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25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25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59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59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Nông dâ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28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05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3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15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Cựu chiến bi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7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7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73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7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iên hiệp các Hội Khoa học kỹ thuậ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05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05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34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34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Liên hiệp các tổ chức hữu ngh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97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9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75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7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Văn học nghệ thuậ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98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98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28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28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Nhà bá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5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5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8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8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Luật gi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Chữ thập đ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2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2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2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Sinh viê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5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5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25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2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Người cao tuổ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0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Người m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5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5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Nạn nhân chất độc Dacam/Dioxi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0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Cựu thanh niên xung pho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9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9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4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Khuyến học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9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9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5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8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8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ộ Chỉ huy Quân sự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7.08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.8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2.2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9.44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.00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5.4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ông an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3.5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2.3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1.15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8.96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4.0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.9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8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an Quản lý dự án đầu tư xây dựng công trình giao thông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53.68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59.69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3.9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9.98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2.68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7.3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an Quản lý dự án bồi thường, giải phóng mặt bằng và hỗ trợ tái định cư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8.8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3.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0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18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9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hính tr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4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43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.8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.8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Khu Bảo tồn Thiên nhiên Văn hóa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2"/>
                <w:szCs w:val="12"/>
                <w:lang w:val="en-US"/>
              </w:rPr>
              <w:t>52.83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9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.86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7.98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.4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5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an Quản lý Khu công nghệ cao công nghệ sinh học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1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17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4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4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2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2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an Quản lý Khu dự trữ sinh quyển Đ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4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4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chiến sĩ cách mạng bị địch bắt tù đà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ảo hiểm xã hội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1.32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1.3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4.16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4.16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ục Quản lý thị trường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ội hỗ trợ gia đình liệt sĩ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Liên đoàn lao động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8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8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8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8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Nhà Xuất bản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4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4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3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Đoàn Luật sư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5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ăn phòng Tỉnh ủy (Đảng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6.07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6.0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2.57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2.5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1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hi Hội nhạc sĩ Việt Nam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Công ty Khai thác công trình thủy lợ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.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6.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.0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8.0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ỹ bảo vệ môi trườ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ợ giá xe buý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63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6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ục Hải quan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ho bạc Nhà nước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iện kiểm sát nhân dân tỉnh Đồng Nai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ục thuế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ỹ Bảo vệ môi trường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ộ Tư lệnh Quân khu 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ông ty Cổ phần Cấp nước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8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ông ty Cổ phần Sonadezi Long Bì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Cục Thi hành án dân sự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ục Thống kê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ho bạc Nhà nước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72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72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7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7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ân chủng Hải quâ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Bắc Gia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Hà Gia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Lạng Sơ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Nghệ A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Sơn L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Thái Nguyê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Tuyên Qua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ở Tài chính tỉnh Yên Bá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Tòa án nhân dân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ệnh viện Quân y 7B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ệnh viện Tâm thần Trung ương 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hi cục Dự trữ Nhà nước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Đài Khí tượng Thủy văn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gân hàng Nhà nước Việt Nam - CN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guyễn Công Phong - Phân xã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hân hiệu Trường Đại học Lâm nghiệp tại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Tòa án nhân dân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ại giam Xuân Lộc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Cơ giới và Thủy Lợ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Trường Cao đẳng Công nghệ quốc tế Lilama 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Mỹ thuật Trang trí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Nghề số 8 Bộ Quốc phò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Cao đẳng Thống kê I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ường Giáo dưỡng số  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iện kiểm sát nhân dân tỉnh Đồng Nai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ện Pháp y tâm thần Trung ương Biên Hò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ườn Quốc gia Cát Tiê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Ban Quản lý đầu tư xây dựng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9.58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9.5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6.04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6.0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3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áo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94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9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ệnh viện đa khoa Thống Nhấ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ệnh viện Nhi đồng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68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6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hi cục Kiểm lâm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6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3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Chi cục Trồng trọt, bảo vệ thực vật và thủy lợ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6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76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76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hà hát Nghệ thuật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ung tâm đào tạo và sát hạch lái xe loại 1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4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4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4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ung tâm Dịch vụ Nông nghiệp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5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ung tâm huấn luyện và thi đấu thể dục thể tha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72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7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03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03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Trung tâm Phát triển quỹ đất tỉ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8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8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1.62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1.6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Trung tâm Văn hóa - Điện ả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6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6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7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ện Kiểm sát nhân dân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ác huyện, T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994.52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994.5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1.535.84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755.7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8.780.1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8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9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Cẩm M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29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2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48.58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7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7.8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6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8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Định Quá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.49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.49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11.1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3.55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87.64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9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3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Long Thà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.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5.59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9.19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6.39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12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66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Nhơn Trạc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55.6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55.6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25.0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26.8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98.2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2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Tân Ph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2.7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2.7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53.4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9.63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33.7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23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6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Thống Nhấ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3.24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3.2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7.9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.15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9.76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Trảng Bom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7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9.57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07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3.4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3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Vĩnh Cửu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35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3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53.72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.2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08.5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822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huyện Xuân Lộc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.0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.0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88.03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1.46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06.5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7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thành phố Biên Hò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0.8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0.8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954.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6.0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28.87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5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BND thành phố Long Khá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7.07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7.0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57.8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8.86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9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Ghi thu, ghi ch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175.58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175.58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528.38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528.3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3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3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hi thu, ghi chi tiền thuê đấ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.58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.58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.58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5.58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hi thu, ghi chi tiền sử dung đấ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2.79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2.79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đầu tư bằng lệnh chi tiề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712.97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712.9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230.1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230.1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3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3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Ngân hàng Chính sách xã hội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.2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2.2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2.2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2.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9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ỹ Bảo vệ môi trường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74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7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.74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.74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1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1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ỹ Hỗ trợ nông dân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ỹ Phát triển đất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62.29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62.29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40.6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40.69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4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4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Quỹ Đầu tư phát triển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3.38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3.3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2.1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2.1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8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8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Quỹ Hỗ trợ phát triển Hợp tác xã tỉnh Đồng Na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ty TNHH Bất động sản Xuân Thủ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8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8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8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ông ty Cổ phần Đầu tư Phát triển Vận tải Vĩnh Ph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ông ty TNHH DVDL Hoàng Hà D.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ợp tác xã Dịch vụ Vận tải Đoàn Kế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RẢ NỢ LÃI CÁC KHOẢN DO CHÍNH QUYỀN ĐỊA PHƯƠNG VAY (2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TRẢ NỢ GỐC CÁC KHOẢN DO CHÍNH QUYỀN ĐỊA PHƯƠNG VAY (2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I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BỔ SUNG QUỸ DỰ TRỮ TÀI CHÍNH (2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55.9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55.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55.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55.9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II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DỰ PHÒNG NGÂN SÁC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31.3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31.38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X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NỘP NGÂN SÁCH CẤP TRÊ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6.498.4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6.498.42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80.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80.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,9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,9%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HI CHUYỂN NGUỒN SANG NGÂN SÁCH NĂM SAU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.981.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0.981.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982.7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4.998.24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X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BỘI CH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3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5:52:00Z</cp:lastPrinted>
  <dcterms:modified xsi:type="dcterms:W3CDTF">2025-02-05T09:18:00Z</dcterms:modified>
  <cp:revision>10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