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5670"/>
      </w:tblGrid>
      <w:tr>
        <w:trPr>
          <w:trHeight w:val="1021" w:hRule="atLeast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  <w:t>TỈNH ĐỒNG NA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eastAsia="PMingLiU;新細明體"/>
                <w:sz w:val="28"/>
                <w:szCs w:val="28"/>
                <w:highlight w:val="whit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ểu mẫu số 52 - NĐ 31/20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QUYẾT TOÁN CHI NGÂN SÁCH CẤP TỈNH THEO LĨNH VỰC NĂM 20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Dùng cho ngân sách các cấp chính quyền địa phương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93"/>
        <w:gridCol w:w="1365"/>
        <w:gridCol w:w="1397"/>
        <w:gridCol w:w="1500"/>
        <w:gridCol w:w="1417"/>
      </w:tblGrid>
      <w:tr>
        <w:trPr>
          <w:trHeight w:val="23" w:hRule="atLeast"/>
        </w:trPr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ĐVT: Triệu đồng 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Dự toán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Quyết toán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So sánh QT/DT(%) 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uyệt đ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3=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CHI NGÂN SÁCH CẤP TỈ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.807.3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.989.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950.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5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BỔ SUNG CHO NGÂN SÁCH CẤP DƯỚ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780.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780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ổ sung cân đố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89.3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89.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ổ sung có mực tiê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90.7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.090.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NGÂN SÁCH CẤP TỈNH THEO LĨNH VỰ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.521.5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291.7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2.461.2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đầu tư phát triển (1+2+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342.0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.981.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1.360.66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đầu tư cho các dự á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.951.1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222.8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3.728.2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heo lĩnh vực, trong đó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51.1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22.8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.728.2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quốc phò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5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an ninh và trật tự an toàn xã hộ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.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.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giáo dục - đào tạo và dạy ngh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.4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.2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6.1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khoa học và công ngh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y tế dân số và gia đì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.5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văn hóa thông t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phát thanh truyền hình thông tấ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thể dục thể tha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bảo vệ môi trườ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6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các hoạt động kinh t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.706.9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06.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hoạt động của các cơ quan quản lý nhà nước đảng đoàn th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9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bảo đảm xã hộ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ngành lĩnh vực khá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đầu tư và hỗ trợ vốn cho các doanh nghiệp hoạt động cô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đầu tư phát triển khá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390.8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758.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367.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0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hi thường xuyên, </w:t>
            </w:r>
            <w:r>
              <w:rPr>
                <w:sz w:val="24"/>
                <w:szCs w:val="24"/>
                <w:lang w:val="en-US"/>
              </w:rPr>
              <w:t>trong đó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179.5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310.3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869.1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an ninh - quốc phò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.3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.4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2.8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quốc phò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.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an ninh và trật tự an toàn xã hộ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giáo dục - đào tạo và dạy ngh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13.7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6.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07.3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giáo dụ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5.8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5.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ào tạo và dạy ngh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.5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.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các nhiệm vụ GDĐT dạy nghề khá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khoa học và công ngh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.4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5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8.9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y tế dân số và gia đì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4.7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40.5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64.2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văn hóa thông t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.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5.3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phát thanh truyền hình thông tấ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.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9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8.2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thể dục thể tha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.9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.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3.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bảo vệ môi trườ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.9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4.6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các hoạt động kinh t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7.7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.9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80.8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giao thông vận tả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.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.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nông lâm ngư nghiệp và thủy lợi thủy sả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ịa chính quy hoạ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hoạt động của các cơ quan quản lý nhà nước đảng đoàn th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7.5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1.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46.5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quản lý nhà nướ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.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ả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.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.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ổ chức chính trị xã hộ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ổ chức xã hội nghề nghiệ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6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#DIV/0!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Chi bảo đảm xã hộ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.9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.7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8.1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khá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8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trả lãi vay theo quy đị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trả gốc vay theo quy đị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bổ sung quỹ dự trữ tài chí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5.9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5.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tạo nguồn thực hiện cải cách tiền lươ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phò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1.3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231.3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chuyển nguồ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.981.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.981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NỘP NGÂN SÁCH CẤP TRÊ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498.4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0.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6.118.1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ỘI CH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000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1.000.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44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1T10:56:00Z</cp:lastPrinted>
  <dcterms:modified xsi:type="dcterms:W3CDTF">2025-02-06T01:02:00Z</dcterms:modified>
  <cp:revision>9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