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5670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bookmarkStart w:id="0" w:name="RANGE!A1"/>
            <w:bookmarkEnd w:id="0"/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sz w:val="28"/>
                <w:szCs w:val="28"/>
                <w:highlight w:val="whit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mẫu số 48 - NĐ 31/20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UYẾT TOÁN CÂN ĐỐI NGÂN SÁCH ĐỊA PHƯƠNG NĂM 20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ùng cho ngân sách các cấp chính quyền địa phương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00"/>
        <w:gridCol w:w="1546"/>
        <w:gridCol w:w="1413"/>
        <w:gridCol w:w="1358"/>
        <w:gridCol w:w="1386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Dự toán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Quyết toán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So sánh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Tuyệt đối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Tương đối (%)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3=2-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4=2/1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NGUỒN THU NSĐP (I+….+VIII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.269.97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.935.14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.665.17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u NSĐP được hưởng theo phân cấp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.700.1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.838.68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8.57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NSĐP hưởng 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37.49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566.0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.5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NSĐP hưởng từ các khoản thu phân chi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662.61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272.66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9.952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hu bổ sung từ ngân sách cấp trên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963.52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473.9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510.3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bổ sung cân đối ngân sá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bổ sung có mục tiêu vốn trong nước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63.52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73.9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10.3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bổ sung  có mục tiêu vốn ngoài nước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u kết dư năm trước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109.32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783.99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674.6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u chuyển nguồn từ năm trước chuyển sang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3.35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441.91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138.56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6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u viện trợ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u huy động nhân dân đóng góp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.89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2.89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II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u từ quỹ dự trữ tài chín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3.65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3.65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ội ch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0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.000.000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CHI NGÂN SÁ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.269.97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.493.8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9.858.720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ổng chi cân đối NSĐP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.771.54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.113.48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2.740.614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phát triể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59.5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73.96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85.547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hường xuyê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801.53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62.18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739.346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rả  lãi các khoản do chính quyền địa phương vay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rả gốc vay theo quy địn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bổ sung quỹ dự trữ tài chín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.9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.9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phòng ngân sách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.5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8.582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ạo nguồn, điều chỉnh tiền lương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ác chương trình mục tiêu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56.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.86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.117.140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ác chương trình mục tiêu quốc gi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ác chương trình mục tiêu, nhiệm vụ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56.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.86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.117.140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54.8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.71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i thường xuyên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chuyển nguồn sang năm sau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082.5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082.5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bổ sung cho ngân sách cấp dướ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nộp ngân sách cấp trê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498.42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0.3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6.118.106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ội ch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0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.000.000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ẾT DƯ NSĐP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441.33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441.3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2-04T15:43:00Z</cp:lastPrinted>
  <dcterms:modified xsi:type="dcterms:W3CDTF">2025-02-04T08:45:00Z</dcterms:modified>
  <cp:revision>7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