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30"/>
        <w:gridCol w:w="8737"/>
      </w:tblGrid>
      <w:tr>
        <w:trPr>
          <w:trHeight w:val="1021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91565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17.4pt" to="136.3pt,17.4pt" ID="Straight Connector 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right"/>
              <w:rPr>
                <w:rFonts w:eastAsia="PMingLiU;新細明體"/>
                <w:sz w:val="28"/>
                <w:szCs w:val="28"/>
                <w:highlight w:val="whit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ểu mẫu số 53 - NĐ 31/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5"/>
        <w:gridCol w:w="1126"/>
        <w:gridCol w:w="1150"/>
        <w:gridCol w:w="1130"/>
        <w:gridCol w:w="1168"/>
        <w:gridCol w:w="1109"/>
        <w:gridCol w:w="1174"/>
        <w:gridCol w:w="1132"/>
        <w:gridCol w:w="1048"/>
        <w:gridCol w:w="926"/>
        <w:gridCol w:w="927"/>
        <w:gridCol w:w="859"/>
      </w:tblGrid>
      <w:tr>
        <w:trPr>
          <w:trHeight w:val="460" w:hRule="atLeast"/>
        </w:trPr>
        <w:tc>
          <w:tcPr>
            <w:tcW w:w="147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QUYẾT TOÁN CHI NGÂN SÁCH ĐỊA PHƯƠNG, CHI NGÂN SÁCH CẤP TỈNH  VÀ CHI NGÂN SÁCH HUYỆN  THEO CƠ CẤU CHI NĂM 20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Dùng cho ngân sách các cấp chính quyền địa phươ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Đvt: Triệu đồng 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ội dung chi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Dự toán HĐND tỉnh giao 2023 </w:t>
              <w:br/>
              <w:t xml:space="preserve">(sau điều chỉnh) 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QUYẾT TOÁN 2023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So sánh QT/DT(%) 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Tổng cộng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NS cấp tỉnh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NS cấp huyện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Tổng số Chi NSĐP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hi NS cấp tỉnh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Tổng cộng </w:t>
              <w:br/>
              <w:t xml:space="preserve">NS cấp huyện, xã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hi NS cấp huyện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hi NS xã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NSĐP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NS cấp tỉnh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NS cấp huyện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=2+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=4+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=6+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=3/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=4/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=5/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ỔNG SỐ (A+B+C+D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.269.9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807.3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462.66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.652.07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.989.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662.9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861.3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801.65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5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CÂN ĐỐI NGÂN SÁCH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.771.5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308.87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lang w:val="en-US"/>
              </w:rPr>
              <w:t>14.462.66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.113.48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.828.67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284.8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532.33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752.46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6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3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đầu tư phát triể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059.5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487.2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572.27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673.68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243.3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430.3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888.56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1.73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đầu tư cho các dự á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668.6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096.35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572.27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775.87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484.89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290.9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749.24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1.73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rong đ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i theo lĩnh vực, </w:t>
            </w:r>
            <w:r>
              <w:rPr>
                <w:lang w:val="en-US"/>
              </w:rPr>
              <w:t>trong đó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668.6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096.35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572.27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775.87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484.89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290.9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749.24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1.73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en-US"/>
              </w:rPr>
              <w:t>Chi giáo dục - đào tạo và dạy ngh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/>
              </w:rPr>
              <w:t>1.505.9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12.46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393.5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659.77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6.29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563.4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563.48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1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en-US"/>
              </w:rPr>
              <w:t>Chi khoa học và công ngh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.26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.26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67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6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67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theo nguồn vốn,</w:t>
            </w:r>
            <w:r>
              <w:rPr>
                <w:lang w:val="en-US"/>
              </w:rPr>
              <w:t xml:space="preserve"> trong đó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668.6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096.35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572.27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776.15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485.17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290.9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749.24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lang w:val="en-US"/>
              </w:rPr>
              <w:t>541.73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guồn XDCB tập tru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.785.3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807.48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977.8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.507.45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895.2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612.2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363.19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49.05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8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guồn tiền sử dụng đấ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.773.1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324.1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449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968.79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36.7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032.0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34.5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7.57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1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guồn sổ số kiến thiế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110.1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64.76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145.4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224.4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37.58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86.8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80.63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06.18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8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5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đầu tư và hỗ trợ vốn cho các doanh nghiệp hoạt động cô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đầu tư phát triển khác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390.88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390.88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897.8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758.48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lang w:val="en-US"/>
              </w:rPr>
              <w:t>139.32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.3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0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trả lãi vay theo quy định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8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trả gốc vay theo quy định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i thường xuyên, </w:t>
            </w:r>
            <w:r>
              <w:rPr>
                <w:lang w:val="en-US"/>
              </w:rPr>
              <w:t>trong đó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801.5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178.34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623.19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062.16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309.19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752.9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117.8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635.15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en-US"/>
              </w:rPr>
              <w:t>Chi giáo dục - đào tạo và dạy ngh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.604.6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013.76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.590.88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.697.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06.4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.791.0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.789.68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3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0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9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Chi giáo dục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.405.78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15.8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.689.98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.688.76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2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Chi đào tạo và dạy ngh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68.36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49.5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8.8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8.83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Chi các nhiệm vụ GDĐT dạy nghề khác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23.25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1.09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2.1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82.09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en-US"/>
              </w:rPr>
              <w:t>Chi khoa học và công ngh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09.47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09.47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0.69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0.5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bổ sung quỹ dự trữ tài chính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.9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.9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.9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5.9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chuyển nguồ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082.5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981.0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101.53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525.96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5.57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tạo nguồn thực hiện cải cách tiền lươ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ự phò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8.5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.38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7.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i các chương trình mục tiêu (nguồn Trung ương hỗ trợ có mục tiêu)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856.0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856.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9.17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9.17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Chi các chương trình mục tiêu quốc gi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i các chương trình mục tiêu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856.0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856.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39.17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39.17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Chi đầu t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854.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854.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37.99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37.99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Chi thường xuyê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2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2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17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17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97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BỔ SUNG CHO NGÂN SÁCH CẤP DƯỚI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370.33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780.1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90.2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90.23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ổ sung cân đối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.695.2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.689.35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005.8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.005.87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Bổ sung có mục tiêu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675.10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090.74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84.3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84.36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Tr. đó: - Bằng nguồn vốn trong nước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675.10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.090.74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84.3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84.36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 Bằng nguồn vốn ngoài nước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NỘP NGÂN SÁCH CẤP TRÊ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498.4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498.42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68.25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.3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7.9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8.74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.18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%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ỘI CHI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00.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00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Ù HỤT THU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51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1T10:56:00Z</cp:lastPrinted>
  <dcterms:modified xsi:type="dcterms:W3CDTF">2025-02-04T08:58:00Z</dcterms:modified>
  <cp:revision>9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