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2"/>
        <w:gridCol w:w="5670"/>
      </w:tblGrid>
      <w:tr>
        <w:trPr>
          <w:trHeight w:val="1021" w:hRule="atLeast"/>
        </w:trPr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  <w:lang w:val="en-US"/>
              </w:rPr>
              <w:t>HỘI ĐỒNG NHÂN DÂN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7.4pt" to="96.15pt,17.4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6"/>
                <w:szCs w:val="26"/>
                <w:highlight w:val="white"/>
                <w:lang w:val="en-US"/>
              </w:rPr>
              <w:t>TỈNH ĐỒNG NA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highlight w:val="white"/>
                <w:lang w:val="en-US"/>
              </w:rPr>
            </w:pPr>
            <w:r>
              <w:rPr>
                <w:rFonts w:eastAsia="PMingLiU;新細明體"/>
                <w:b/>
                <w:sz w:val="28"/>
                <w:szCs w:val="28"/>
                <w:highlight w:val="white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rFonts w:eastAsia="PMingLiU;新細明體"/>
                <w:sz w:val="28"/>
                <w:szCs w:val="28"/>
                <w:highlight w:val="whit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ểu mẫu số 51 - NĐ 31/201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QUYẾT TOÁN CHI NGÂN SÁCH ĐỊA PHƯƠNG, CHI NGÂN SÁCH CẤP TỈNH VÀ CHI NGÂN SÁCH HUYỆN THEO CƠ CẤU CHI NĂM 202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(Dùng cho ngân sách các cấp chính quyền địa phương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2113"/>
        <w:gridCol w:w="1711"/>
        <w:gridCol w:w="1589"/>
      </w:tblGrid>
      <w:tr>
        <w:trPr>
          <w:trHeight w:val="23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Nội dung ch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Dự toán HĐND tỉnh giao 2023 </w:t>
              <w:br/>
              <w:t xml:space="preserve">(sau điều chỉnh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QUYẾT TOÁN 2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So sánh QT/DT (%)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=2/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ỔNG SỐ (A+B+C+D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7.269.9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4.652.0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7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CÂN ĐỐI NGÂN SÁCH (I+…+IX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9.771.5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3.113.4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5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đầu tư phát triển (1+2+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2.059.5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1.673.6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đầu tư cho các dự á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.668.6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.775.8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3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Trong đ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 theo lĩnh vực, trong đó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668.6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775.8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en-US"/>
              </w:rPr>
              <w:t>Chi giáo dục - đào tạo và dạy ngh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505.9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659.7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en-US"/>
              </w:rPr>
              <w:t>Chi khoa học và công ngh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2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6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 theo nguồn vốn, trong đó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668.6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776.1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ồn XDCB tập tru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785.3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507.4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ồn tiền sử dụng đấ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773.1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968.7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ồn sổ số kiến thiế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110.1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224.4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đầu tư và hỗ trợ vốn cho các doanh nghiệp hoạt động cô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đầu tư phát triển khá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.390.8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.897.8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80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trả lãi vay theo quy địn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,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trả gốc vay theo quy địn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,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Chi thường xuyên, </w:t>
            </w:r>
            <w:r>
              <w:rPr>
                <w:sz w:val="26"/>
                <w:szCs w:val="26"/>
                <w:lang w:val="en-US"/>
              </w:rPr>
              <w:t>trong đó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.801.5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.062.1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en-US"/>
              </w:rPr>
              <w:t>Chi giáo dục - đào tạo và dạy ngh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604.6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697.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 giáo dụ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405.7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 đào tạo và dạy ngh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8.3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 các nhiệm vụ GDĐT dạy nghề khá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3.2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en-US"/>
              </w:rPr>
              <w:t>Chi khoa học và công ngh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9.4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.6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bổ sung quỹ dự trữ tài chín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55.9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55.9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chuyển nguồ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.082.5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I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tạo nguồn thực hiện cải cách tiền lươ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II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Dự phò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98.5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X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Chi các chương trình mục tiêu (nguồn Trung ương hỗ trợ có mục tiêu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.856.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39.1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 các chương trình mục tiêu quốc g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hi các chương trình mục tiêu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856.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9.1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 đầu t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854.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7.9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 thường xuyê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2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1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BỔ SUNG CHO NGÂN SÁCH CẤP DƯỚ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.370.3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ổ sung cân đố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.695.2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ổ sung có mục tiê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.675.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. đó: - Bằng nguồn vốn trong nướ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.675.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NỘP NGÂN SÁCH CẤP TRÊ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.498.4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.168.2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8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BỘI CH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.000.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BÙ HỤT TH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30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5-02-06T07:55:00Z</cp:lastPrinted>
  <dcterms:modified xsi:type="dcterms:W3CDTF">2025-02-06T00:56:00Z</dcterms:modified>
  <cp:revision>12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