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6"/>
                <w:lang w:eastAsia="ar-SA"/>
              </w:rPr>
            </w:pPr>
            <w:r>
              <w:rPr>
                <w:b/>
                <w:sz w:val="26"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UYỆN TÂN PH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ố: </w:t>
            </w:r>
            <w:r>
              <w:rPr>
                <w:sz w:val="26"/>
                <w:lang w:eastAsia="ar-SA"/>
              </w:rPr>
              <w:t>60/TTr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i/>
                <w:i/>
                <w:iCs/>
              </w:rPr>
            </w:pPr>
            <w:r>
              <w:rPr>
                <w:i/>
                <w:iCs/>
              </w:rPr>
              <w:t>Tân Phú, ngày 26 tháng 6 năm 2014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iều chỉnh, bổ sung dự toán thu - 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ân sách địa phương huyện Tân Phú năm 201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8064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6.35pt" to="30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Căn cứ Quyết định số 4059/QĐ-UBND ngày 10 tháng 12 năm 2013 của UBND tỉnh Đồng Nai về việc giao chỉ tiêu KH. KT - XH và dự toán NSNN năm 2014; </w:t>
      </w:r>
      <w:r>
        <w:rPr>
          <w:color w:val="000000"/>
        </w:rPr>
        <w:t>thông báo giao chỉ tiêu kế hoạch 2014 do Sở Kế hoạch và Đầu tư và Sở Tài chính giao cho huyện Tân Phú</w:t>
      </w:r>
      <w:r>
        <w:rPr/>
        <w:t>; Quyết định số 401/QĐ-STC ngày 10/12/2013 của Sở Tài chính Đồng Nai về việc giao DT thu, chi NS năm 2014 trên địa bàn tỉnh Đồng Nai;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Nghị quyết 50; 51; 52/2013/NQ-HĐND ngày 20/12/2013 của Hội đồng nhân dân huyện Tân Phú khóa V, kỳ họp thứ 8 về giao dự toán thu ngân sách Nhà nước, chi ngân sách địa phương và mức bổ sung ngân sách cấp xã, thị trấn; phân bổ chi ngân sách cho các cơ quan, đơn vị hành chính - Đảng - đoàn thể - an ninh quốc phòng - các đơn vị sự nghiệp - các đơn vị trường học thuộc huyện và giao chỉ tiêu kế hoạch vốn đầu tư và xây dựng năm 2014;</w:t>
      </w:r>
    </w:p>
    <w:p>
      <w:pPr>
        <w:pStyle w:val="Normal"/>
        <w:spacing w:before="120" w:after="0"/>
        <w:ind w:firstLine="851"/>
        <w:jc w:val="both"/>
        <w:rPr/>
      </w:pPr>
      <w:r>
        <w:rPr/>
        <w:t>Trên cơ sở thực hiện nhiệm vụ thu, chi ngân sách địa phương 06 tháng đầu năm 2014; UBND huyện trình HĐND huyện khóa V, kỳ họp thứ 9 về việc điều chỉnh, bổ sung dự toán thu, chi ngân sách địa phương huyện Tân Phú năm 2014 như sau: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I. BỔ SUNG DỰ TOÁN THU - CHI NGÂN SÁCH ĐỊA PHƯƠNG 06 THÁNG ĐẦU NĂM 2014: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1. Bổ sung dự toán thu ngân sách huyện:                     59.061.944.051đồng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1.1. Thu bổ sung trong cân đối ngân sách:                  58.729.926.051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a) Nguồn thu bổ sung từ ngân sách tỉnh:                          43.550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Trong đó:  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hỗ trợ XHH GTNT:                                            32.694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ấp bù thủy lợi phí:                                               2.128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hi trợ cấp Tết cho hộ nghèo:                               3.148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TMT QG XD nông thôn mới:                            2.400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kinh phí chi mua vắc xin đợt 02 năm 2013:         1.264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Nguồn kinh phí quy hoạch sản xuất nông nghiệp </w:t>
      </w:r>
    </w:p>
    <w:p>
      <w:pPr>
        <w:pStyle w:val="Normal"/>
        <w:spacing w:before="120" w:after="0"/>
        <w:ind w:firstLine="851"/>
        <w:jc w:val="both"/>
        <w:rPr/>
      </w:pPr>
      <w:r>
        <w:rPr/>
        <w:t>của huyện, sản xuất nông nghiệp lồng ghép của xã:          1.421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hi hỗ trợ đào tạo theo QĐ số 57:</w:t>
        <w:tab/>
        <w:tab/>
        <w:t xml:space="preserve">               495.000.000 đồng.</w:t>
      </w:r>
    </w:p>
    <w:p>
      <w:pPr>
        <w:pStyle w:val="TextBody"/>
        <w:spacing w:before="120" w:after="0"/>
        <w:ind w:firstLine="851"/>
        <w:rPr/>
      </w:pPr>
      <w:r>
        <w:rPr>
          <w:rFonts w:cs="Times New Roman" w:ascii="Times New Roman" w:hAnsi="Times New Roman"/>
          <w:b w:val="false"/>
          <w:szCs w:val="28"/>
        </w:rPr>
        <w:t xml:space="preserve">b) Nguồn kết dư ngân sách huyện năm 2013:                  15.179.926.051 đồng. 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1.2. Thu bổ sung ngoài cân đối ngân sách:                       332.018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thu từ NDĐG xây dựng chợ:                                     88.273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thu từ NDĐG xây dựng đường GTNT:                   243.745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</w:t>
      </w:r>
      <w:r>
        <w:rPr/>
        <w:t>( Chi tiết theo biểu đính kèm)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2. Điều chỉnh, bổ sung dự toán chi ngân sách các cấp: 56.978.612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a) Ngân sách huyện:                                                        21.149.532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* Chi tiết theo biểu đính kèm. Trong đó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/>
        <w:t>Chi trong cân đối:                                                       20.679.262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+ Chi đầu tư XDCB:                                                         10.800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Gồm: + Chi đầu tư XDCB tập trung:                               10.800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i thường xuyên:                                                           9.879.262.000 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Bao gồm:</w:t>
      </w:r>
    </w:p>
    <w:p>
      <w:pPr>
        <w:pStyle w:val="Normal"/>
        <w:spacing w:before="120" w:after="0"/>
        <w:ind w:firstLine="851"/>
        <w:jc w:val="both"/>
        <w:rPr/>
      </w:pPr>
      <w:r>
        <w:rPr/>
        <w:t>- Sự nghiệp kinh tế:                                                            4.822.016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i sự nghiệp giáo dục:                                                    1.311.168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i sự nghiệp văn hóa, thông tin - thư viện:                       103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i đảm bảo xã hội:                                                         1.318.7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Quản lý hành chính, Đảng, đoàn thể:                               2.187.378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i an ninh - Quốc phòng:                                                 137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) Chi ngoài cân đối:                                                            470.27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Chi đầu tư XDCB: </w:t>
        <w:tab/>
        <w:tab/>
        <w:tab/>
        <w:tab/>
        <w:t xml:space="preserve">                         470.27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Gồm: + Chi nguồn NDĐG xây dựng đường GTNT:            381.997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        </w:t>
      </w:r>
      <w:r>
        <w:rPr/>
        <w:t>+ Chi nguồn NDĐG xây dựng chợ Phương Lâm:         88.273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b) Ngân sách xã, thị trấn:                                                  35.829.08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) Bổ sung trợ cấp trong cân đối:                                    35.829.08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(Chi tiết theo biểu  đính kèm). Trong đó:</w:t>
      </w:r>
    </w:p>
    <w:p>
      <w:pPr>
        <w:pStyle w:val="Normal"/>
        <w:spacing w:before="120" w:after="0"/>
        <w:ind w:firstLine="851"/>
        <w:jc w:val="both"/>
        <w:rPr/>
      </w:pPr>
      <w:r>
        <w:rPr/>
        <w:t>- Bổ sung cho UBND các xã và thị trấn Tân Phú hỗ trợ các dự án đầu tư xã hội hóa giao thông nông thôn: 32.694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Bổ sung chi thường xuyên: 3.135.080.000 đồng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II. NGUỒN ĐỂ ĐẢM BẢO CHI CHO CÁC NHIỆM VỤ CHI TRONG CÂN ĐỐI NÊU TRÊN LÀ:                                                       56.978.612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Bao gồm:</w:t>
      </w:r>
    </w:p>
    <w:p>
      <w:pPr>
        <w:pStyle w:val="Normal"/>
        <w:spacing w:before="120" w:after="0"/>
        <w:ind w:firstLine="851"/>
        <w:jc w:val="both"/>
        <w:rPr/>
      </w:pPr>
      <w:r>
        <w:rPr/>
        <w:t>- Thu bổ sung từ ngân sách tỉnh:                                      42.231.78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dự phòng ngân sách huyện:                                     131.166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hỗ trợ phát triển đất trồng lúa:                                 106.00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huyển nguồn năm 2013 sang năm 2014:            1.298.85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(Kinh phí phòng dịch cuối năm 2013 tỉnh bổ sung)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kết dư ngân sách huyện năm 2013:                    12.740.546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chi quản lý qua ngân sách (GTNT + XD chợ):       470.270.000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Trên đây là nội dung tờ trình về việc điều chỉnh, bổ sung dự toán thu - chi ngân sách địa phương huyện Tân Phú năm 2014. UBND huyện kính trình HĐND huyện Tân Phú khóa V, kỳ họp thứ 9 xem xét, quyết định./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4320"/>
        <w:jc w:val="center"/>
        <w:rPr/>
      </w:pPr>
      <w:r>
        <w:rPr>
          <w:b/>
        </w:rPr>
        <w:t>TM. ỦY BAN NHÂN DÂN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/>
      </w:pPr>
      <w:r>
        <w:rPr>
          <w:b/>
        </w:rPr>
        <w:t>Ngô Sỹ Bảng</w:t>
      </w:r>
    </w:p>
    <w:sectPr>
      <w:headerReference w:type="default" r:id="rId2"/>
      <w:type w:val="nextPage"/>
      <w:pgSz w:w="11906" w:h="16838"/>
      <w:pgMar w:left="1247" w:right="1021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VNI-Times" w:hAnsi="VNI-Times" w:cs="VNI-Times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VNI-Times" w:hAnsi="VNI-Times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NI-Times" w:hAnsi="VNI-Times" w:cs="VNI-Times"/>
      <w:sz w:val="26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40:00Z</dcterms:created>
  <dc:creator>BQ</dc:creator>
  <dc:description/>
  <cp:keywords/>
  <dc:language>en-US</dc:language>
  <cp:lastModifiedBy>Admin</cp:lastModifiedBy>
  <cp:lastPrinted>2014-07-08T08:22:00Z</cp:lastPrinted>
  <dcterms:modified xsi:type="dcterms:W3CDTF">2014-09-06T07:40:00Z</dcterms:modified>
  <cp:revision>2</cp:revision>
  <dc:subject/>
  <dc:title>ỦY BAN NHÂN DÂN                           CỘNG HÒA XÃ HỘI CHỦ NGHĨA VIỆT NAM</dc:title>
</cp:coreProperties>
</file>