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Ự KIẾN DANH MỤC ĐẦU TƯ VÀ XÂY DỰNG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KHAI THÁC QUỸ ĐẤT</w:t>
      </w:r>
    </w:p>
    <w:p>
      <w:pPr>
        <w:pStyle w:val="Normal"/>
        <w:jc w:val="center"/>
        <w:rPr/>
      </w:pPr>
      <w:r>
        <w:rPr>
          <w:i/>
        </w:rPr>
        <w:t>(Kèm theo Tờ trình số 690/TTr-UBND ngày 14/12/2007 của UBND thị xã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115570</wp:posOffset>
                </wp:positionV>
                <wp:extent cx="184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1pt" to="441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ĐVT: Triệu đồng</w:t>
      </w:r>
    </w:p>
    <w:tbl>
      <w:tblPr>
        <w:tblW w:w="155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60"/>
        <w:gridCol w:w="980"/>
        <w:gridCol w:w="1120"/>
        <w:gridCol w:w="1000"/>
        <w:gridCol w:w="1007"/>
        <w:gridCol w:w="1007"/>
        <w:gridCol w:w="780"/>
        <w:gridCol w:w="1007"/>
        <w:gridCol w:w="1221"/>
        <w:gridCol w:w="226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anh muïc 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uoä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hoù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, B, 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òa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ieå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ôø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HT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aêng kyù KH 20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û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aàu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ö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h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ù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oá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rong ño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laé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P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haùc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 COÄNG: I+II+II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2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2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ÖÏC HIEÄN DÖÏ AÙ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9,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khu taùi ñònh cö xaõ Baûo Vinh (haïng muïc: San neàn, ñöôøng giao thoâng, caáp thoaùt nöôù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Xaõ Baûo V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D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keá hoaïch ñaáu thaàu tö vaán thieát keá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</w:rPr>
              <w:t>Xaây döïng hoa vieân caây xanh, bia chieán thaéng Long Khaù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 döï aù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õ laäp BCKTK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ÑAÀU T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öûa chöõa væa heø caây xanh Nguyeãn Vaên Cöø (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oaïn CMT8 - Quang Trun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QLÑ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khaûo saù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Laép ñaët nuùt tín hieäu giao thoâng h</w:t>
            </w:r>
            <w:r>
              <w:rPr>
                <w:sz w:val="20"/>
                <w:szCs w:val="20"/>
              </w:rPr>
              <w:t>ẻ</w:t>
            </w:r>
            <w:r>
              <w:rPr>
                <w:rFonts w:cs="VNI-Times" w:ascii="VNI-Times" w:hAnsi="VNI-Times"/>
                <w:sz w:val="20"/>
                <w:szCs w:val="20"/>
              </w:rPr>
              <w:t>m 49 Khoång Tö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QLÑ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Naâng  caáp ñöôøng aáp Laùc Chieáu - Baøu Co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ûo Qua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 döï aù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Naâng  caáp ñöôøng Baûo Quang-Baøu Co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ûo Qua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 döï aù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aáp Ruoäng Tre -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Thoï 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ûo Qua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 döï aù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THÖÏC HIEÄN DÖÏ AÙ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5,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aây döïng khu taùi ñònh cö xaõ Baûo Vinh (haïng muïc: Ñieän chieáu saùng +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ieän sinh hoaït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Xaõ Baûo Vi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,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,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D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ang laäp ñeà cöông BCKTKT vaø phöông aùn boài thöôøng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coâng vieân caây xanh (giöõa ñöôøng Quoác loä 1 - Nguyeãn Vaên Beù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7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D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ang laäp hoà sô döï aùn chuaån bò kinh phí ñeàn buø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oã trôï xaây döïng truï sôû CA xaõ; Xaõ phöôøng ñoäi; Boä phaän nhaän vaø traû keát quaû caùc phöôøng xaõ, hoã trôï ñeàn buø vaø XD truï sôû khu aá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Phöôøng xa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aõ khaûo saùt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502" w:type="dxa"/>
            <w:gridSpan w:val="11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u w:val="single"/>
              </w:rPr>
            </w:pPr>
            <w:r>
              <w:rPr>
                <w:rFonts w:cs="VNI-Times" w:ascii="VNI-Times" w:hAnsi="VNI-Times"/>
              </w:rPr>
              <w:t xml:space="preserve">Ghi chuù: Caùc danh muïc coâng trình döï kieán treân seõ ñöôïc phaân boå voán ñeå thöïc hieän khi coù nguoàn thu tieàn söû duïng ñaát naêm 200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ẦU TƯ VÀ XÂY DỰNG NĂM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UỒN VỐN NGÂN SÁCH THỊ XÃ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Tờ trình số 690/TTr- UBND ngày 14/12/2007 của UBND thị xã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1557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1pt" to="441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ĐVT: Triệu đồng</w:t>
      </w:r>
    </w:p>
    <w:tbl>
      <w:tblPr>
        <w:tblW w:w="15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901"/>
        <w:gridCol w:w="1221"/>
        <w:gridCol w:w="835"/>
        <w:gridCol w:w="879"/>
        <w:gridCol w:w="1039"/>
        <w:gridCol w:w="861"/>
        <w:gridCol w:w="861"/>
        <w:gridCol w:w="1250"/>
        <w:gridCol w:w="1989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  <w:t>Danh muïc 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 aù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uoäc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hoùm</w:t>
            </w:r>
          </w:p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, B, C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òa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ieå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döïng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ôø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ian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HT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aêng kyù KH 200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û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ñaàu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ö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Gh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ù</w:t>
            </w:r>
          </w:p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4"/>
                <w:szCs w:val="24"/>
              </w:rPr>
            </w:pPr>
            <w:r>
              <w:rPr>
                <w:rFonts w:cs="VNI-Times" w:ascii="VNI-Times" w:hAnsi="VNI-Times"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oå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o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rong ño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Xaây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laép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ieát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ò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P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khaùc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TOÅNG SOÁ (A+B):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45,4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38,2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1,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  <w:u w:val="single"/>
              </w:rPr>
              <w:t>6,1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THÖÏC HIEÄN DÖÏ AÙ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3,6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8,2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GUOÀN VOÁN XDCB TAÄP TRU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,8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5,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5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,8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5,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5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ñöôøng Nguyeãn Coâng Trö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eâ duyeät TKKT-TDT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aûi taïo cô quan khoái Ñaûng thò xaõ Long Khaù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aåm ñònh baûn veõ thi coâng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nhaø aên, kho</w:t>
            </w: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color w:val="000000"/>
                <w:sz w:val="20"/>
                <w:szCs w:val="20"/>
              </w:rPr>
              <w:t>löu tr</w:t>
            </w:r>
            <w:r>
              <w:rPr>
                <w:color w:val="000000"/>
                <w:sz w:val="20"/>
                <w:szCs w:val="20"/>
              </w:rPr>
              <w:t>ữ</w:t>
            </w:r>
            <w:r>
              <w:rPr>
                <w:rFonts w:cs="VNI-Times" w:ascii="VNI-Times" w:hAnsi="VNI-Times"/>
                <w:sz w:val="20"/>
                <w:szCs w:val="20"/>
              </w:rPr>
              <w:t>, saân boùng chuyeàn, caûi taïo hoa vieân saân vöôøn khu XD môùi, ñöôøng noäi boä, nhaø xe 2 baùnh, caûi taïo nhaø xe oâ toâ, boàn nöôùc cô quan khoái Ñaû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 xml:space="preserve">Vaên phoøng Thò </w:t>
            </w:r>
            <w:r>
              <w:rPr>
                <w:sz w:val="18"/>
                <w:szCs w:val="18"/>
              </w:rPr>
              <w:t>ủ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ng laäp ñeà cöông baùo caùo kinh teá kyõ thuaät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öûa chöõa truï sôû Maët traän Toå quoác VN (haïng muïc: Söûa chöõa nhaø veä sinh, taåy röûa vaùch ngaên töôøng, coång raøo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UBMTTQV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õ laäp baùo caùo KTKT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ND xaõ Bình Loäc; haïng muïc: Söûa chöõa phoøng laøm vieäc, xaây môùi hoäi tröôø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ình Loä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ình Loä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rình pheâ duyeät  ñeà cöông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UBND xaõ Xuaân Laäp; haïng muïc: Söûa chöõa truï sôû laøm vieäc vaø xaây môùi hoäi tröôø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Xuaân Laä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Xuaân laäp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aåm ñònh baûn veõ thi coân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uï sôû laøm vieäc UBND phöôøng Phuù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duyeät hoà sô môøi thaà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Ñöôøng </w:t>
            </w:r>
            <w:r>
              <w:rPr>
                <w:sz w:val="20"/>
                <w:szCs w:val="20"/>
              </w:rPr>
              <w:t>ấ</w:t>
            </w:r>
            <w:r>
              <w:rPr>
                <w:rFonts w:cs="VNI-Times" w:ascii="VNI-Times" w:hAnsi="VNI-Times"/>
                <w:sz w:val="20"/>
                <w:szCs w:val="20"/>
              </w:rPr>
              <w:t>p 4 - caây Da xaõ Bình Loä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õ Bình Loä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ình Loä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ng trình pheâ duyeät ñeà cöôn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Phan Chu Trinh 20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rình KHÑT xaây laép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öûa chöõa naâng caáp môû roäng ñöôøng töø thò xaõ Long Khaùnh QL1A - xaõ Xuaân Laäp (ñoaïn Km3+00-Km 6+013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eâ duyeät keá hoaïch ñaáu thaàu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uï sôû Hoäi Ngöôøi muø thò xa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Suoái T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 duyeät ñeà cöông BC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D coång, töôøng raøo, traïm gaùc cuûa BCHQS thò xa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CHQS Thò xa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Trình duyeät baùo caùo KTKT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eä thoáng chieáu saùng phöôøng Xuaân Thanh GÑ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.Xuaân Than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aåm ñòn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Heää thoáng chieáu saùng phöôøng Xuaân Thanh GÑ 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.Xuaân Than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aåm ñòn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heûm soá 3 phöôøng Phuù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. Phuù Bì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D væa heø, caây xanh, </w:t>
            </w:r>
            <w:r>
              <w:rPr>
                <w:sz w:val="20"/>
                <w:szCs w:val="20"/>
              </w:rPr>
              <w:t>thoát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nöôùc ñöôøng CMT8 (</w:t>
            </w:r>
            <w:r>
              <w:rPr>
                <w:sz w:val="20"/>
                <w:szCs w:val="20"/>
              </w:rPr>
              <w:t>đoạn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Km0+441- Km0+900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D 05 gieáng khoan phuïc vuï SX noâng nghieä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BV, BQ, X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8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XAÂY DÖÏNG TRÖÔØNG QUOÁC LAÄP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9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7,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chuyeån tieá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4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3,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HCS Xuaân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ình Loä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6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,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duyeät keát quaû ñaáu thaà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Xuaân Vinh 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aûo Qua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eâ duyeät keá hoaïch ñaáu thaà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Leâ Vaên Taùm (PH Baøu Traâm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aøu Traâ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eâ duyeät keá hoaïch ñaáu thaàu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HCS Xuaân Taâ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Xuaân Taâ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6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i coâng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Long Khaùnh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7-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keá hoaïch ñaáu thaàu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Xuaân Thanh (Quy moâ 12 phoøng hoïc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Haøng Goø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ng trình pheâ duyeät  baùo caùo kinh teá kyõ thuaät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 Leâ Vaên Taùm  (Quy moâ 12 phoøng hoïc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haåm ñònh xong baûn veõ thi coâng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ieåu hoïc Xuaân  Bình  (Quy moâ  800 hoïc sinh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ình Loä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pheâ duyeät keá hoaïch ñaáu thaàu tö vaán laäp TKBVTC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ÖÏ NGHIEÄP Y TE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4,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Phuù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Laäp KHÑT tö vaán thieát ke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Xuaân 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Laäp KHÑT tö vaán thieát keá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Xuaân Hoa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Laäp KHÑT tö vaán thieát keá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V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SÖÏ NGHIEÄP KINH TE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IV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Kieán thieát thò chí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IV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Söï nghieäp noâng nghieä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IV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iCs/>
                <w:sz w:val="20"/>
                <w:szCs w:val="20"/>
              </w:rPr>
              <w:t>Söï nghieäp giao thoâ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i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i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chuyeån tieá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oâng trình khôûi coâng môù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2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heûm soá 5, phöôøng Phuù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P. Phuù Bì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UBND P. Phuù Bìn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pheâ duyeät BC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heûm soá 5 noái daøi, phöôøng Phuù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P. Phuù Bì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UBND P. Phuù Bìn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rình pheâ duyeät BC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B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QUY HOAÏC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GUOÀN VOÁN XDCB TAÄP TRU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Quy hoaïch khu trung taâm haønh chính xaõ Baøu Traâ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øu Traâ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QLÑ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thaåm ñònh D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CHUAÅN BÒ ÑAÀU T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6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NGUOÀN VOÁN XDCB TAÄP TRU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,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  <w:sz w:val="20"/>
                <w:szCs w:val="20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0"/>
              </w:rPr>
              <w:t>Söûa chöõa Hoäi tröôøng truï sôû khoái Nhaø nöôù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VP UBND thò xa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ng laäp baùo caùo kinh teá kyõ thuaät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öûa chöõa truï sôû Maët traän Toå quoác VN (haïng muïc: Sôn nöôùc toaøn boä; söûa chöõa laphoâng, laøm nhaø voøm, thieát bò maùy laïnh hoäi tröôøng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UBMTTQV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Ñaõ laäp baùo caùo 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heå thao xaõ Xuaân Laä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Xuaân Laä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Xaõ Xuaân Laäp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khaûo saùt laäp ñeà cöông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 xml:space="preserve">Xaây döïng </w:t>
            </w:r>
            <w:r>
              <w:rPr>
                <w:sz w:val="20"/>
                <w:szCs w:val="20"/>
              </w:rPr>
              <w:t>đ</w:t>
            </w:r>
            <w:r>
              <w:rPr>
                <w:rFonts w:cs="VNI-Times" w:ascii="VNI-Times" w:hAnsi="VNI-Times"/>
                <w:sz w:val="20"/>
                <w:szCs w:val="20"/>
              </w:rPr>
              <w:t>öôøng vaøo Trung taâm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Theå thao xaõ Baûo Qua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aûo Qua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khaûo saùt laäp ñeà cöông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heä thoáng thoaùt nöôùc caáp trung taâm xaõ Xuaân Laä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Xuaân Laäp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QLÑ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laäp ñeà cöôn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kho löu tröõ vaø nhaø laøm vieäc VP ÑKQSDÑ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TN-M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laäp ñeà cöông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öûa chöõa nhaø kho, sôn choáng thaám maët ngoaøi, choáng doät hoäi tröôøng, söûa chöõa nhaø veä sinh phoøng TC - K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TC-K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Khaûo saùt laäp BCKTKT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Laøng vaên h</w:t>
            </w:r>
            <w:r>
              <w:rPr>
                <w:sz w:val="20"/>
                <w:szCs w:val="20"/>
              </w:rPr>
              <w:t>ó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ñoàng baøo daân toäc Chaâu Ro xaõ Baûo Vi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aûo Vi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QL döï aù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khaûo saù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öûa chöõa töôøng raøo maët tröôùc cuûa t</w:t>
            </w:r>
            <w:r>
              <w:rPr>
                <w:sz w:val="20"/>
                <w:szCs w:val="20"/>
              </w:rPr>
              <w:t>òa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haønh chính L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VHT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Ñang laäp hoà s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Truï sôû laøm vieäc phoøng Y te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X.LKhaù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Ñang trình giôùi thieäu ñòa ñieåm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D heä thoáng thoaùt luõ toå 11 vaø toå 3 aáp Baûo Vinh A, xaõ Baûo Vi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. Baûo Vinh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QLÑ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où chuû tröôn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Söûa chöõa nhaø aên, nhaø xe, nhaø veä sinh BCHQS thò xa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hò xaõ L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BCHQS thò xa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Coù chuû tröông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aây döïng ñöôøng Thoå Luøn ñi toå 12 aáp Baøu Saà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øu Traâm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øu Traâm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Kieân coá keânh möông Baøu Ñuï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Baøu Sen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Kinh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Ñöôøng aáp Ruoäng Tre - Thoï Vöï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. Baûo Qua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Ñöôøng UBND xaõ Baûo Quang - đñi 18 Gia Ñ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X. Baûo Quang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où chuû tröông ñaêng kyù voán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 xml:space="preserve">XAÂY DÖÏNG TRÖÔØNG QUOÁC LAÄP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öôøng Trung hoïc cô sôû Xuaân An (Quy moâ 800 hoïc sinh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Xaõ Suoái T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Ban QL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18"/>
                <w:szCs w:val="18"/>
              </w:rPr>
              <w:t>Laäp hoà sô baùo caùo 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III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Y TE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sz w:val="18"/>
                <w:szCs w:val="18"/>
              </w:rPr>
            </w:pPr>
            <w:r>
              <w:rPr>
                <w:rFonts w:cs="VNI-Times" w:ascii="VNI-Times" w:hAnsi="VNI-Times"/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Xuaân Tha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hò xaõ L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Khaûo saùt laäp baùo caùo 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Xuaân Bình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hò xaõ L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Khaûo saùt laäp baùo caùo KTK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Xaây döïng Traïm Y teá phöôøng Xuaân Tru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Thò xaõ L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2008-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Phoøng Y Te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18"/>
                <w:szCs w:val="18"/>
              </w:rPr>
            </w:pPr>
            <w:r>
              <w:rPr>
                <w:rFonts w:cs="VNI-Times" w:ascii="VNI-Times" w:hAnsi="VNI-Times"/>
                <w:sz w:val="18"/>
                <w:szCs w:val="18"/>
              </w:rPr>
              <w:t>Khaûo saùt laäp baùo caùo KT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4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6:00Z</dcterms:created>
  <dc:creator>NGUYEN VAN BACH</dc:creator>
  <dc:description/>
  <cp:keywords/>
  <dc:language>en-US</dc:language>
  <cp:lastModifiedBy>Admin</cp:lastModifiedBy>
  <cp:lastPrinted>2008-01-17T14:49:00Z</cp:lastPrinted>
  <dcterms:modified xsi:type="dcterms:W3CDTF">2014-12-15T07:36:00Z</dcterms:modified>
  <cp:revision>2</cp:revision>
  <dc:subject/>
  <dc:title>DỰ KIẾN DANH MỤC ĐẦU TƯ VÀ XÂY DỰNG NĂM 2008</dc:title>
</cp:coreProperties>
</file>