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ụ lục số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ẦU TƯ XÂY DỰNG CƠ BẢN NĂM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: Ngân sách huyện (Nguồn XDCB tập trung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Tờ trình số 250/TTr-UBND ngày 12/12/2007 về kế hoạch đầu tư XDCB năm 2008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113030</wp:posOffset>
                </wp:positionV>
                <wp:extent cx="254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.9pt" to="458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29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20"/>
        <w:gridCol w:w="1420"/>
        <w:gridCol w:w="980"/>
        <w:gridCol w:w="1000"/>
        <w:gridCol w:w="900"/>
        <w:gridCol w:w="820"/>
        <w:gridCol w:w="920"/>
        <w:gridCol w:w="2380"/>
      </w:tblGrid>
      <w:tr>
        <w:trPr>
          <w:trHeight w:val="3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STT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Danh muïc döï aù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Ñòa ñieåm xaây döï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oång giaù trò ñöôïc pheâ duyeät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Keá hoaïch voán naêm 200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bCs/>
                <w:sz w:val="24"/>
                <w:szCs w:val="24"/>
              </w:rPr>
              <w:t xml:space="preserve">Chuû ñaàu tö 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rong ño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oång so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Xaây laé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hieát b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Chi phí khaùc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Toång coä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6,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2,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3,3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Quy hoaï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8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888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oâng trình chuyeån tieá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8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888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QH khu taùi ñònh cö 4,9 ha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Baøu Haøm 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QH cuïm CN-TTCN Höng Loäc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Höng Loäc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78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QH cuïm CN-TTCN ñaù Sokllu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Kieäm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QH KDC xaõ Quang Trung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Quang Trung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QH Khu haønh chính xaõ X. Thaï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uaân Thaï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Thöïc hieän döï aù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5,3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2,7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9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,428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Coâng trình chuyeån tieá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6,7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6,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5,2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,4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NI-Times" w:hAnsi="VNI-Times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a1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Coâng trình giaùo duïc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63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Söûa chöõa Tröôøng MG Gia Kieäm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Kieäm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3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a2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Caùc döï aùn XHH GD chuyeån tieáp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2,45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,768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,325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245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Tröôøng TH Leâ Hoàng Phong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Höng Loäc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28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58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37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Tröôøng TH Tín Nghóa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. Thieän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17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11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88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2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Coâng trình giao thoâng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4,11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4,085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3,071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,014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Ñöôøng oâng Huøng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Taân 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,64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27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23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Ñöôøng vaøo caàu soâng Nhaïn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uaân Thaïnh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,79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829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56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69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aàu suoái  Hoøn 2 (vaøo khu daân toäc)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uaân Thaïnh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6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Ñöôøng aáp Traàn Cao Vaân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Baøu Haøm 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1,29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Cuïm ñöôøng phía B</w:t>
            </w:r>
            <w:r>
              <w:rPr>
                <w:sz w:val="20"/>
                <w:szCs w:val="20"/>
              </w:rPr>
              <w:t>ắ</w:t>
            </w:r>
            <w:r>
              <w:rPr>
                <w:rFonts w:cs="Arial" w:ascii="VNI-Times" w:hAnsi="VNI-Times"/>
                <w:sz w:val="20"/>
                <w:szCs w:val="20"/>
              </w:rPr>
              <w:t>c QL 1A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uaân Thaïnh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,15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009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09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Ñöôøng ñoài đ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Arial" w:ascii="VNI-Times" w:hAnsi="VNI-Times"/>
                <w:sz w:val="20"/>
                <w:szCs w:val="20"/>
              </w:rPr>
              <w:t>oâng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Q.Trung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8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Ñöôøng Ñöùc Huy 1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Taân 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26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Ñöôøng Ñoáng Ña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Q.Trung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40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Coâng trình quaûn lyù Nh</w:t>
            </w:r>
            <w:r>
              <w:rPr>
                <w:bCs/>
                <w:sz w:val="20"/>
                <w:szCs w:val="20"/>
              </w:rPr>
              <w:t>à nước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2,03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817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57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Boä phaän 01 cöûa vaø nhaø kho löu tröõ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P.Tö phaùp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362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9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7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Nhaø aên truï sôû khoái Vaän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Khoái Vaän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7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17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II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Coâng trình khôûi coâng môùi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5,994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8,43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7,475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962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Tröôøng TH Nguyeãn Hueä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Quang Trung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27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7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 xml:space="preserve">Möông thoaùt nöôùc ñöôøng </w:t>
            </w:r>
            <w:r>
              <w:rPr>
                <w:sz w:val="20"/>
                <w:szCs w:val="20"/>
              </w:rPr>
              <w:t>Võ Dõng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 Laïc Sôn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Kieäm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986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89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24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5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Ñöôøng vaøo caàu soá 3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aõ Loä 2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510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425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285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4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Ñöôøng vaøo caàu soá 5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aõ Loä 2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44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14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64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Ñöôøng ñoäi 1 Ñoâng Kim (vaøo Tröôøng THPÑ)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Kieäm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365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18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78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aàu suoái Hoøn 1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Xuaân Thaïnh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993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50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7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Ñöôøng beân hoâng UBND xaõ Höng Loäc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Höng Loäc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369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254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154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Haï taàng khu daân cö Xoùm Hoá 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Höng Loä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3,9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,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,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Ban QLDA huyeä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ụ lục số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ẦU TƯ XÂY DỰNG CƠ BẢN NĂM 2008</w:t>
      </w:r>
    </w:p>
    <w:p>
      <w:pPr>
        <w:pStyle w:val="Normal"/>
        <w:jc w:val="center"/>
        <w:rPr/>
      </w:pPr>
      <w:r>
        <w:rPr>
          <w:b/>
        </w:rPr>
        <w:t>Nguồn vốn: Ngân sách huyện (Nguồn thu tiền sử dụng đất và phí hạ tầng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Tờ trình số 250/TTr-UBND ngày 12/12/2007 về kế hoạch đầu tư XDCB năm 2008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13030</wp:posOffset>
                </wp:positionV>
                <wp:extent cx="254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.9pt" to="458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4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19"/>
        <w:gridCol w:w="1329"/>
        <w:gridCol w:w="743"/>
        <w:gridCol w:w="820"/>
        <w:gridCol w:w="998"/>
        <w:gridCol w:w="899"/>
        <w:gridCol w:w="819"/>
        <w:gridCol w:w="799"/>
        <w:gridCol w:w="3398"/>
      </w:tblGrid>
      <w:tr>
        <w:trPr>
          <w:trHeight w:val="3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STT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Danh muïc döï aùn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Ñòa ñieåm xaây döïng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</w:rPr>
              <w:t>ă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ng l</w:t>
            </w:r>
            <w:r>
              <w:rPr>
                <w:bCs/>
                <w:sz w:val="24"/>
                <w:szCs w:val="24"/>
              </w:rPr>
              <w:t>ự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c thi</w:t>
            </w:r>
            <w:r>
              <w:rPr>
                <w:bCs/>
                <w:sz w:val="24"/>
                <w:szCs w:val="24"/>
              </w:rPr>
              <w:t>ế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t k</w:t>
            </w:r>
            <w:r>
              <w:rPr>
                <w:bCs/>
                <w:sz w:val="24"/>
                <w:szCs w:val="24"/>
              </w:rPr>
              <w:t>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oång giaù trò ñöôïc pheâ duyeät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Keá hoaïch voán naêm 2008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bCs/>
                <w:sz w:val="24"/>
                <w:szCs w:val="24"/>
              </w:rPr>
              <w:t xml:space="preserve">Chuû ñaàu tö 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rong ñoù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oång so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Xaây laép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hieát b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Chi phí khaùc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oång coäng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3,728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0,267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42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,171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A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Quy hoaïch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260 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260 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Coâng trình quy hoaïch môùi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260 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260 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 xml:space="preserve">QH Khu haønh chính xaõ Baøu Haøm 2 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Baøu Haøm 2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60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60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Ban QLDA huyeän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B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Coâng trình khôûi coâng môùi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iCs/>
                <w:sz w:val="22"/>
                <w:szCs w:val="22"/>
              </w:rPr>
              <w:t>11,220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iCs/>
                <w:sz w:val="22"/>
                <w:szCs w:val="22"/>
              </w:rPr>
              <w:t>10,267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iCs/>
                <w:sz w:val="22"/>
                <w:szCs w:val="22"/>
              </w:rPr>
              <w:t>911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a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Coâng trình giaùo duïc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390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315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42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33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hö vieän Tröôøng TH Traàn Phuù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uaân Thieän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90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15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2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3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Ban QLDA huyeän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b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Coâng trình giao thoâng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7,896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7,345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551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Laïc Sôn Xuaân Thieän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uaân Thieän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4,020 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,020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,845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75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Ban QLDA huyeän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vaøo chôï Nguyeãn Hueä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uang Trung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799 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31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0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1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Ban QLDA huyeän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Noäi ñoàng caây vuù söõa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Baøu Haøm 2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,298 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248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10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8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Ban QLDA huyeän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Voõ Doõng 1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2,096 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897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70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97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Ban QLDA huyeän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c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Quaûn lyù Nhaø nöôùc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2,834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2,607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227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XD truï sôû UBND xaõ Gia Taân 3 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Taân 3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2,107 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007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857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0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Ban QLDA huyeän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Nhaø laøm vieäc Coâng an-Xaõ ñoäi xaõ Loä 25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909 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27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5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7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Ban QLDA huyeän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d 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Coâng trình th</w:t>
            </w:r>
            <w:r>
              <w:rPr>
                <w:bCs/>
                <w:sz w:val="22"/>
                <w:szCs w:val="22"/>
              </w:rPr>
              <w:t>ủ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>y l</w:t>
            </w:r>
            <w:r>
              <w:rPr>
                <w:bCs/>
                <w:sz w:val="22"/>
                <w:szCs w:val="22"/>
              </w:rPr>
              <w:t>ợ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>i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00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 xml:space="preserve">Möông daãn nöôùc </w:t>
            </w:r>
            <w:r>
              <w:rPr>
                <w:sz w:val="22"/>
                <w:szCs w:val="22"/>
              </w:rPr>
              <w:t>đập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 2 aáp Tín Nghóa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41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Ban QLDA huyeän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C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Giai ño</w:t>
            </w:r>
            <w:r>
              <w:rPr>
                <w:bCs/>
                <w:sz w:val="24"/>
                <w:szCs w:val="24"/>
              </w:rPr>
              <w:t>ạ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n chuaån bò ñaàu tö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47650</wp:posOffset>
                      </wp:positionV>
                      <wp:extent cx="635" cy="635"/>
                      <wp:effectExtent l="5080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.25pt;margin-top:19.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2,2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Döï kieán ñôn vò laøm chuû ñaàu tö 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 xml:space="preserve">Vaên phoøng aáp Tín Nghóa 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Xuaân Thieän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Xuaân Thieän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UBND xaõ Xuaân Thieän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Nam Sôn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uang Trung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Quang Trung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1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Loä 25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2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Loä 25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3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Loä 25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5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Loä 25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Höng Nhôn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Höng Loäc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Nguyeãn Thaùi Hoïc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Baøu Haøm 2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Ngoâ Quyeàn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Baøu Haøm 2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1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Loä 25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Baøu Haøm 2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Doác Mô 2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1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Gia Taân 1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3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Doác Mô 3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1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Gia Taân 1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4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Baïch Laâm 1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2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Gia Taân 2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Baïch Laâm 2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2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Gia Taân 2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Vaên phoøng aáp Phuùc Nhaïc 1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3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UBND xaõ Gia Taân 3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7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Kim Ñoàng (6 phoøng)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Phoøng Giaùo duïc huyeän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8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øi TT khoâng daây (xaõ Quang Trung)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. Trung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aøi Truyeàn thanh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9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øi TT khoâng daây xaõ Baøu Haøm 2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aøi Truyeàn thanh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øi TT khoâng daây xaõ Höng Loäc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aøi Truyeàn thanh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1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Boå sung moät soá haïng muïc phuï Ban Chæ huy Quaân söï huyeän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Ban Chæ huy Quaân söï huyeän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2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Boå sung moät soá haïng muïc phuï Coâng an huyeän 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Coâng an huyeän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3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veä sinh Tröôøng MG Baøu Haøm 2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MG Baøu Haøm 2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4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veä sinh Tröôøng MG Tuoåi Thô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MG Tuoåi Thô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5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veä sinh Tröôøng MG Hoa Mai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MG Hoa Mai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6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veä sinh Tröôøng TH  H. V. Thuï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Hoaøng Vaên Thuï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7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veä sinh Tröôøng TH  Höng Loäc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Höng Loäc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8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veä sinh Tröôøng TH  Xuaân Thaïnh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Tröôøng TH Xuaân Thaïnh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9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v</w:t>
            </w:r>
            <w:r>
              <w:rPr>
                <w:sz w:val="24"/>
                <w:szCs w:val="24"/>
              </w:rPr>
              <w:t xml:space="preserve">ệ </w:t>
            </w:r>
            <w:r>
              <w:rPr>
                <w:rFonts w:cs="Arial" w:ascii="VNI-Times" w:hAnsi="VNI-Times"/>
                <w:sz w:val="24"/>
                <w:szCs w:val="24"/>
              </w:rPr>
              <w:t>sinh Tröôøng THCS Huøng Vöông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CS Huøng Vöông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v</w:t>
            </w:r>
            <w:r>
              <w:rPr>
                <w:sz w:val="24"/>
                <w:szCs w:val="24"/>
              </w:rPr>
              <w:t>ệ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sinh Tröôøng THCS L.T. Troïng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Lyù Töï Troïng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1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v</w:t>
            </w:r>
            <w:r>
              <w:rPr>
                <w:sz w:val="24"/>
                <w:szCs w:val="24"/>
              </w:rPr>
              <w:t xml:space="preserve">ệ </w:t>
            </w:r>
            <w:r>
              <w:rPr>
                <w:rFonts w:cs="Arial" w:ascii="VNI-Times" w:hAnsi="VNI-Times"/>
                <w:sz w:val="24"/>
                <w:szCs w:val="24"/>
              </w:rPr>
              <w:t>sinh Tröôøng THCS Traàn Phuù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raàn Phuù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2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v</w:t>
            </w:r>
            <w:r>
              <w:rPr>
                <w:sz w:val="24"/>
                <w:szCs w:val="24"/>
              </w:rPr>
              <w:t xml:space="preserve">ệ </w:t>
            </w:r>
            <w:r>
              <w:rPr>
                <w:rFonts w:cs="Arial" w:ascii="VNI-Times" w:hAnsi="VNI-Times"/>
                <w:sz w:val="24"/>
                <w:szCs w:val="24"/>
              </w:rPr>
              <w:t>sinh tröôøng THCS Traàn H. Ñaïo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raàn Höng Ñaïo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3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Saân Tröôøng TH </w:t>
            </w:r>
            <w:r>
              <w:rPr>
                <w:sz w:val="24"/>
                <w:szCs w:val="24"/>
              </w:rPr>
              <w:t>Hoàng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Vaên Thuï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Hoaøng Vaên Thuï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4</w:t>
            </w:r>
          </w:p>
        </w:tc>
        <w:tc>
          <w:tcPr>
            <w:tcW w:w="4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Möông daãn nöôùc ñaäp </w:t>
            </w:r>
            <w:r>
              <w:rPr>
                <w:sz w:val="24"/>
                <w:szCs w:val="24"/>
              </w:rPr>
              <w:t>Ô</w:t>
            </w:r>
            <w:r>
              <w:rPr>
                <w:rFonts w:cs="Arial" w:ascii="VNI-Times" w:hAnsi="VNI-Times"/>
                <w:sz w:val="24"/>
                <w:szCs w:val="24"/>
              </w:rPr>
              <w:t>ng Sinh</w:t>
            </w:r>
          </w:p>
        </w:tc>
        <w:tc>
          <w:tcPr>
            <w:tcW w:w="13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7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Phoøng Kinh teá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vaøo khu daân toäc ñoaïn 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UBND xaõ Xuaân Thaï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ụ lục số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ẦU TƯ XÂY DỰNG CƠ BẢN NĂM 2008</w:t>
      </w:r>
    </w:p>
    <w:p>
      <w:pPr>
        <w:pStyle w:val="Normal"/>
        <w:jc w:val="center"/>
        <w:rPr/>
      </w:pPr>
      <w:r>
        <w:rPr>
          <w:b/>
        </w:rPr>
        <w:t>Nguồn vốn: Ngân sách huyện (Nguồn hỗ trợ XD trạm y tế xã, phường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Tờ trình số 250/TTr-UBND ngày 12/12/2007 về kế hoạch đầu tư XDCB năm 2008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13030</wp:posOffset>
                </wp:positionV>
                <wp:extent cx="254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.9pt" to="458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4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80"/>
        <w:gridCol w:w="1420"/>
        <w:gridCol w:w="1280"/>
        <w:gridCol w:w="1340"/>
        <w:gridCol w:w="1620"/>
        <w:gridCol w:w="2860"/>
      </w:tblGrid>
      <w:tr>
        <w:trPr>
          <w:trHeight w:val="3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STT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Danh muïc döï aù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Ñòa ñieåm xaây döïng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</w:rPr>
              <w:t>ă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ng l</w:t>
            </w:r>
            <w:r>
              <w:rPr>
                <w:bCs/>
                <w:sz w:val="24"/>
                <w:szCs w:val="24"/>
              </w:rPr>
              <w:t>ự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c thi</w:t>
            </w:r>
            <w:r>
              <w:rPr>
                <w:bCs/>
                <w:sz w:val="24"/>
                <w:szCs w:val="24"/>
              </w:rPr>
              <w:t>ế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t k</w:t>
            </w:r>
            <w:r>
              <w:rPr>
                <w:bCs/>
                <w:sz w:val="24"/>
                <w:szCs w:val="24"/>
              </w:rPr>
              <w:t>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oång giaù trò ñöôïc pheâ duyeä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KH voán naêm 200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 xml:space="preserve">Döï kieán ñôn vò laøm Chuû ñaàu tö 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oång coäng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4,5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A</w:t>
            </w:r>
          </w:p>
        </w:tc>
        <w:tc>
          <w:tcPr>
            <w:tcW w:w="4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höïc hieän döï aùn</w:t>
            </w:r>
          </w:p>
        </w:tc>
        <w:tc>
          <w:tcPr>
            <w:tcW w:w="1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3,600</w:t>
            </w:r>
          </w:p>
        </w:tc>
        <w:tc>
          <w:tcPr>
            <w:tcW w:w="2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raïm Y teá xaõ Quang Trung (caûi taïo söûa chöõa)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uang Trung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 phoøng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Phoøng Y teá 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raïm Y teá xaõ Xuaân Thieän (caûi taïo söûa chöõa)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. Thieän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 phoøng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Phoøng Y teá 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raïm Y teá xaõ Loä 25 (caûi taïo söûa chöõa)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aõ Loä 25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 phoøng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Phoøng Y teá 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4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raïm Y teá xaõ Höng Loäc (caûi taïo söûa chöõa)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Höng Loäc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 phoøng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Phoøng Y teá 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</w:t>
            </w:r>
          </w:p>
        </w:tc>
        <w:tc>
          <w:tcPr>
            <w:tcW w:w="4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raïm Y teá xaõ Gia Taân 3 (caûi taïo söûa chöõa)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Taân 3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 phoøng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Phoøng Y teá 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</w:t>
            </w:r>
          </w:p>
        </w:tc>
        <w:tc>
          <w:tcPr>
            <w:tcW w:w="4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raïm Y teá xaõ Gia Taân 2 (caûi taïo söûa chöõa)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Taân 2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 phoøng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Phoøng Y teá 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B</w:t>
            </w:r>
          </w:p>
        </w:tc>
        <w:tc>
          <w:tcPr>
            <w:tcW w:w="4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Chuaån bò ñaàu tö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90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Phoøng Y teá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raïm Y teá xaõ Xuaân Thaïnh (xaây döïng môùi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uaân Thaïn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 phoø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Phoøng Y te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ụ lục số 01</w:t>
      </w:r>
    </w:p>
    <w:p>
      <w:pPr>
        <w:pStyle w:val="Normal"/>
        <w:jc w:val="center"/>
        <w:rPr/>
      </w:pPr>
      <w:r>
        <w:rPr>
          <w:b/>
        </w:rPr>
        <w:t>TÌNH HÌNH TRIỂN KHAI THỰC HIỆN - CẤP PHÁT VỐN NĂM 2007 (NS TỈNH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Báo cáo số 160/BC-UBND ngày 12/12/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về tình hình thực hiện kế hoạch đầu tư XDCB năm 2007 và phương hướng nhiệm vụ năm 2008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3455</wp:posOffset>
                </wp:positionH>
                <wp:positionV relativeFrom="paragraph">
                  <wp:posOffset>84455</wp:posOffset>
                </wp:positionV>
                <wp:extent cx="215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6.65pt" to="446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4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74"/>
        <w:gridCol w:w="979"/>
        <w:gridCol w:w="952"/>
        <w:gridCol w:w="822"/>
        <w:gridCol w:w="947"/>
        <w:gridCol w:w="947"/>
        <w:gridCol w:w="947"/>
        <w:gridCol w:w="956"/>
        <w:gridCol w:w="3996"/>
      </w:tblGrid>
      <w:tr>
        <w:trPr>
          <w:trHeight w:val="10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STT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Noäi dung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Ñòa ñieåm XD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Naêng löïc thieát keá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Thôøi gian K/coâng hoaøn thaønh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Toång döï toaùn ñöôïc duyeät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Keá hoaïch ñaàu naêm 200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Keá  hoaïch 2007 ñieàu chænh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Öôùc KL thöïc hieän töø ñaàu naêm ñeán cuoái 2007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Ñaùnh giaù</w:t>
            </w:r>
          </w:p>
        </w:tc>
      </w:tr>
      <w:tr>
        <w:trPr>
          <w:trHeight w:val="10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3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Toång soá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84,694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69,35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68,567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KEÁ HOAÏCH 2007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66,287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55,78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55,580</w:t>
            </w:r>
          </w:p>
        </w:tc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A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NGUOÀN TAÄP TRUNG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38,7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8,9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8,75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I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HÖÏC HIEÄN DÖÏ AÙ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8,03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3,1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2,9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a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chuyeån tieáp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,85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4,42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4,42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Ñöôøng Ñoâng Kim - Xuaân Thieä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.Nhaát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016m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,93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4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,2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,2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ang thi coâng ñaït khoaûng 90% khoái löôïng.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Ñöôøng Ñöùc Huy - Thanh Bình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.Nhaát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091m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,665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1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0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0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ang thi coâng ñaït khoaûng 90% khoái löôïng, hieän ñang chôø giaûi t</w:t>
            </w:r>
            <w:r>
              <w:rPr>
                <w:sz w:val="26"/>
                <w:szCs w:val="26"/>
              </w:rPr>
              <w:t>ỏa</w:t>
            </w:r>
            <w:r>
              <w:rPr>
                <w:rFonts w:cs="Arial" w:ascii="VNI-Times" w:hAnsi="VNI-Times"/>
                <w:sz w:val="26"/>
                <w:szCs w:val="26"/>
              </w:rPr>
              <w:t xml:space="preserve"> 02 hoä ñaàu döï aùn.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CS Duy Taâ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0"/>
              </w:rPr>
            </w:pPr>
            <w:r>
              <w:rPr>
                <w:rFonts w:cs="Arial" w:ascii="VNI-Times" w:hAnsi="VNI-Times"/>
                <w:sz w:val="26"/>
                <w:szCs w:val="20"/>
              </w:rPr>
              <w:t>Gia Taân 3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 ph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98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22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52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52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  <w:r>
              <w:rPr>
                <w:rFonts w:cs="VNI-Times" w:ascii="VNI-Times" w:hAnsi="VNI-Times"/>
                <w:sz w:val="26"/>
                <w:szCs w:val="26"/>
              </w:rPr>
              <w:t>ang thi coâng ñaït khoaûng 50% KL</w:t>
            </w:r>
          </w:p>
        </w:tc>
      </w:tr>
      <w:tr>
        <w:trPr>
          <w:trHeight w:val="1095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D Baõi xöû lyù raùc xaõ Quang Trung (haïng muïc ñöôøng vaøo, ñöôøng ñieän vaø 01 haïng muïc hoá choân, xe VC)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0"/>
              </w:rPr>
            </w:pPr>
            <w:r>
              <w:rPr>
                <w:rFonts w:cs="Arial" w:ascii="VNI-Times" w:hAnsi="VNI-Times"/>
                <w:sz w:val="26"/>
                <w:szCs w:val="20"/>
              </w:rPr>
              <w:t>Quang Trung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8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8,19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,13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7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7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0"/>
              </w:rPr>
              <w:t>Goùi soá 1 ñang thi coâng khoaûng 80%KL, goùi soá 3 ñaõ  baøn giao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. 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b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khôûi coâng môùi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1,18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,68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,48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rung taâm Boài döôõng Chính trò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081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05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0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05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hi coâng khoaûng 80% khoái löôïng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 xml:space="preserve">Ñoäi Duy tu Moâi tröôøng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Arial" w:ascii="VNI-Times" w:hAnsi="VNI-Times"/>
                <w:sz w:val="24"/>
                <w:szCs w:val="24"/>
              </w:rPr>
              <w:t>oâ thò + Ban QLDA huyeän T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131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25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63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63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rieån khai thi coâng ñaït khoaûng 95% khoái löôïng</w:t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4"/>
                <w:szCs w:val="22"/>
              </w:rPr>
              <w:t>Heä thoáng ñieän chieáu saùng caùc tuyeán ñöôøng BH2-HLoäc vaø tuyeán BH2-caàu Gia Ñöùc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32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88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0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 xml:space="preserve">Ñang trieån khai thi coâng 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II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QUY HOAÏCH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2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9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9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Arial" w:ascii="VNI-Times" w:hAnsi="VNI-Times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a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chuyeån tieáp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H caûi taïo KDC xaõ Baøu Haøm 2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0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Ñang laäp hoà sô quy hoaïch, ñang xin ñieàu chænh loä giôùi QH moät soá tuyeán ñöôøng (QL1 vaø QL20)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H c</w:t>
            </w:r>
            <w:r>
              <w:rPr>
                <w:sz w:val="22"/>
                <w:szCs w:val="22"/>
              </w:rPr>
              <w:t>ả</w:t>
            </w:r>
            <w:r>
              <w:rPr>
                <w:rFonts w:cs="VNI-Times" w:ascii="VNI-Times" w:hAnsi="VNI-Times"/>
                <w:sz w:val="22"/>
                <w:szCs w:val="22"/>
              </w:rPr>
              <w:t>i taïo KDC xaõ Xuaân Thaïnh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0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H söû duïng ñaát chi tieát 2006-2010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III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CHUAÅN BÒ ÑAÀU TÖ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6,5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27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27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song haønh  QL1A khu TT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5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 xml:space="preserve">Ñang trình duyeät DAÑT 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song haønh QL20 KTT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0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Höng Loäc - xaõ Loä 25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7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7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haåm ñònh TKKK-TDT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IV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CHUAÅN BÒ THÖÏC HIEÄN DÖÏ AÙ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4,0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4,68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4,68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Boài thöôøng GPMB + Chi phí khaùc Tröôøng TH Xuaân Thaïnh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5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l</w:t>
            </w:r>
            <w:r>
              <w:rPr>
                <w:sz w:val="26"/>
                <w:szCs w:val="26"/>
              </w:rPr>
              <w:t>ậ</w:t>
            </w:r>
            <w:r>
              <w:rPr>
                <w:rFonts w:cs="VNI-Times" w:ascii="VNI-Times" w:hAnsi="VNI-Times"/>
                <w:sz w:val="26"/>
                <w:szCs w:val="26"/>
              </w:rPr>
              <w:t>p th</w:t>
            </w:r>
            <w:r>
              <w:rPr>
                <w:sz w:val="26"/>
                <w:szCs w:val="26"/>
              </w:rPr>
              <w:t>ủ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t</w:t>
            </w:r>
            <w:r>
              <w:rPr>
                <w:sz w:val="26"/>
                <w:szCs w:val="26"/>
              </w:rPr>
              <w:t>ụ</w:t>
            </w:r>
            <w:r>
              <w:rPr>
                <w:rFonts w:cs="VNI-Times" w:ascii="VNI-Times" w:hAnsi="VNI-Times"/>
                <w:sz w:val="26"/>
                <w:szCs w:val="26"/>
              </w:rPr>
              <w:t>c b</w:t>
            </w:r>
            <w:r>
              <w:rPr>
                <w:sz w:val="26"/>
                <w:szCs w:val="26"/>
              </w:rPr>
              <w:t>ồ</w:t>
            </w:r>
            <w:r>
              <w:rPr>
                <w:rFonts w:cs="VNI-Times" w:ascii="VNI-Times" w:hAnsi="VNI-Times"/>
                <w:sz w:val="26"/>
                <w:szCs w:val="26"/>
              </w:rPr>
              <w:t>i th</w:t>
            </w:r>
            <w:r>
              <w:rPr>
                <w:sz w:val="26"/>
                <w:szCs w:val="26"/>
              </w:rPr>
              <w:t>ườ</w:t>
            </w:r>
            <w:r>
              <w:rPr>
                <w:rFonts w:cs="VNI-Times" w:ascii="VNI-Times" w:hAnsi="VNI-Times"/>
                <w:sz w:val="26"/>
                <w:szCs w:val="26"/>
              </w:rPr>
              <w:t>ng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Boài thöôøng GPMB + chi phí khaùc Tröôøng TH Quang Trung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5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5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Boài thöôøng GPMB + chi phí khaùc Tröôøng THCS Xuaân Thaïnh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8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8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-nt-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D3-D4-D6 keùo daøi ra QL1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4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400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aõ hoaøn thaønh hoà sô.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Boài thöôøng GPMB ñöôøng phía Ñoâng Quoác loä 2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000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B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NGUOÀN XOÅ SOÁ KIEÁN THIEÁT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27,5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26,8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26,83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I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höïc hieän döï aù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27,55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26,83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26,83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Arial" w:ascii="VNI-Times" w:hAnsi="VNI-Times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a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oâng trình chuyeån tieáp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,9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3,13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3,13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Arial" w:ascii="VNI-Times" w:hAnsi="VNI-Times"/>
                <w:sz w:val="26"/>
                <w:szCs w:val="26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Maãu giaùo Trung Taâm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Kieäm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2 ph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,188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,9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0,53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0,53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Ñang thi coâng ñaït khoaûng 90% khoái löôïng</w:t>
            </w:r>
          </w:p>
        </w:tc>
      </w:tr>
      <w:tr>
        <w:trPr>
          <w:trHeight w:val="114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 Phuø Ñoång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Kieäm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468 m2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,752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0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6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,6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aõõ nghieäm thu baøn giao ñöa vaøo söû duïng, ñang chôø giaûi t</w:t>
            </w:r>
            <w:r>
              <w:rPr>
                <w:sz w:val="24"/>
                <w:szCs w:val="24"/>
              </w:rPr>
              <w:t>ỏa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 haøng raøo caïnh tröôøng ñeå laøm hoà sô QT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b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oâng trình khôûi coâng môùi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7,65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3,7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3,7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Phan Boäi Chaâu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 xml:space="preserve">Baøu </w:t>
              <w:br/>
              <w:t>Haøm 2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 xml:space="preserve">15 </w:t>
              <w:br/>
              <w:t>phoøng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035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55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5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,5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hi coâng ñaït khoaûng 20% khoái löôïng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Nhaø Vaên hoùa Trung taâm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,57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1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1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1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hi coâng ñaït khoaûng 65% khoái löôïng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Trung taâm Daïy ngheà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6,331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1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1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,1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hi coâng ñaït khoaûng 45% khoái löôïng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aøi Truyeàn thanh huyeän T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KTT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,109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9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0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,0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  <w:r>
              <w:rPr>
                <w:rFonts w:cs="VNI-Times" w:ascii="VNI-Times" w:hAnsi="VNI-Times"/>
                <w:sz w:val="26"/>
                <w:szCs w:val="26"/>
              </w:rPr>
              <w:t>ang thi coâng ñaït khoaûng 80% KL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II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Chuaån bò ñaàu tö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VNI-Times" w:hAnsi="VNI-Times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VNI-Times" w:hAnsi="VNI-Times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VNI-Times" w:hAnsi="VNI-Times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Arial" w:ascii="VNI-Times" w:hAnsi="VNI-Times"/>
                <w:sz w:val="26"/>
                <w:szCs w:val="26"/>
              </w:rPr>
              <w:t xml:space="preserve">-  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Caûi taïo môû roäng SC Traïm Y teá xaõ Höng L</w:t>
            </w:r>
            <w:r>
              <w:rPr>
                <w:sz w:val="22"/>
                <w:szCs w:val="22"/>
              </w:rPr>
              <w:t>ộ</w:t>
            </w:r>
            <w:r>
              <w:rPr>
                <w:rFonts w:cs="Arial" w:ascii="VNI-Times" w:hAnsi="VNI-Times"/>
                <w:sz w:val="22"/>
                <w:szCs w:val="22"/>
              </w:rPr>
              <w:t>âc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 xml:space="preserve">Hieän ñang trình duyeät TKCS taïi sôû XD, hieän caùc döï aùn naøy ñang xem xeùt chænh söûa hoà sô 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Caûi taïo môû roäng SC Traïm Y teá xaõ Loä 25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aûi taïo môû roäng SC Traïm Y teá xaõ Quang Trung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aûi taïo môû roäng SC Traïm Y teá xaõ Xuaân Thieä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5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aûi taïo môû roäng SC Traïm Y teá xaõ Gia Taân 3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6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aûi taïo môû roäng SC Traïm Y teá xaõ Gia Taân 2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7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D thieát cheá VH thoâng tin aáp daân toäc Chaâu Ro xaõ Xuaân Thieä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rình duyeät döï aùn ñaàu tö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8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XD TT Theå duïc Theå thao huyeän T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ôn vò tö vaán môùi ñang chænh söûa hoà sô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9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 Nguyeãn Vieát Xuaâ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rình thaåm ñònh TKCS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0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CS Ngoâ Quyeàn (ñaït chuaån QG)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huû tuïc ñaát môùi hoaøn thaønh, ñôn vò tö vaán ñang laäp döï aùn ñaàu tö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CS Quang Trung (ñaït chuaån QG)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rình thaåm ñònh TKCS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CS Thaêng Long (ñaït chuaån QG)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6"/>
                <w:szCs w:val="22"/>
              </w:rPr>
              <w:t>Thuû tuïc ñaát môùi hoaøn thaønh, ñôn vò tö vaán ñang laäp döï aùn ñaàu tö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3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röôøng TH Chu Vaên An (ñaït chuaån QG)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õ hoaøn thaønh giai ñoaïn CBÑT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4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 Traàn Quoác Toaûn (ñaït chuaån QG)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6"/>
                <w:szCs w:val="26"/>
              </w:rPr>
              <w:t>Chöa th</w:t>
            </w:r>
            <w:r>
              <w:rPr>
                <w:sz w:val="26"/>
                <w:szCs w:val="26"/>
              </w:rPr>
              <w:t>ỏa</w:t>
            </w:r>
            <w:r>
              <w:rPr>
                <w:rFonts w:cs="Arial" w:ascii="VNI-Times" w:hAnsi="VNI-Times"/>
                <w:sz w:val="26"/>
                <w:szCs w:val="26"/>
              </w:rPr>
              <w:t xml:space="preserve"> thuaän ñöôïcví trí ñaát xaây döïng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5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röôøng Maàm non Xaõ Loä 25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laäp döï aùn ñaàu tö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6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H söû duïng ñaát chi tieát 2006-2010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õ hoaøn thaønh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III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Chuaån bò thöïc hieän döï aù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VNI-Times" w:hAnsi="VNI-Times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VNI-Times" w:hAnsi="VNI-Times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6"/>
                <w:szCs w:val="26"/>
              </w:rPr>
            </w:pPr>
            <w:r>
              <w:rPr>
                <w:rFonts w:cs="Arial" w:ascii="VNI-Times" w:hAnsi="VNI-Times"/>
                <w:bCs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ung taâm TDTT huyeän T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NGUOÀN CHUYEÅN TIEÁP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8,40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3,57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2,987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I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höïc hieän döï aù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6,189 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1,285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1,345 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aï taàng khu trung taâm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4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0,435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,135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7,100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,1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aùc goùi thaàu ñaõ nghieäm thu baøn giao ñöa vaøo söû duïng, hieän ñang kieåm toaùn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Thaùnh Taâm ñi Thaùc Reo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5-200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,975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41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390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9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ình duyeät hoà sô quyeát toaùn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MG Gia Taân 1 (Hoa Phöôïng)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,701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22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222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22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 hoà sô quyeát toaùn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Tröôøng TH Baïch Laâm 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,924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15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955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55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hoà sô quyeát toaùn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CS Duy Taâ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 ph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9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50</w:t>
            </w:r>
          </w:p>
        </w:tc>
        <w:tc>
          <w:tcPr>
            <w:tcW w:w="9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rFonts w:cs="VNI-Times" w:ascii="VNI-Times" w:hAnsi="VNI-Times"/>
                <w:sz w:val="24"/>
                <w:szCs w:val="24"/>
              </w:rPr>
              <w:t>ang thi coâng ñaït khoaûng 30% KL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Maãu giaùo Trung Taâm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 ph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,188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532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Ñang thi coâng ñaït khoaûng 90% khoái löôïng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Phuø Ñoång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468 m</w:t>
            </w:r>
            <w:r>
              <w:rPr>
                <w:rFonts w:cs="Arial" w:ascii="VNI-Times" w:hAnsi="VNI-Time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,75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83</w:t>
            </w:r>
          </w:p>
        </w:tc>
        <w:tc>
          <w:tcPr>
            <w:tcW w:w="9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thi coâng hoaøn thaønh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Truï sôû phoøng TNMT vaø Ñoäi Ño ñaïc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5-200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,405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5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45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45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ình duyeät hoà sô quyeát toaùn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uï sôû khoái Noâng laâm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5-200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,465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9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75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75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hoà sô quyeát toaùn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uï sôû phoøng Tö phaùp, Coâng chöùng, Giaùo duïc, Boä phaän tieáp daâ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5-200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,13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54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12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12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äp hoà sô quyeát toaùn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Quaùn  Hoàng Tieâ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4-2005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,081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700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Ñaõ hoaøn thaønh töø naêm 2005, do vöôùng 50m nhaø </w:t>
            </w:r>
            <w:r>
              <w:rPr>
                <w:sz w:val="24"/>
                <w:szCs w:val="24"/>
              </w:rPr>
              <w:t>ô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ng Tònh neân chöa baøn giao vaø quyeát toaùn 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õi choân laáp chaát thaûi raén xaõ Quang Trung  (Giai ñoaïn I)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6-2008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8,19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 xml:space="preserve">Goùi soá 1 ñang thi coâng khoaûng 60% KL, goùi soá 3 ñaõ  baøn giao. 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3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Moàng 4 teát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5-200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,422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1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ình duyeät hoà sô quyeát toaùn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4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MG Doác Mô 2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5-200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,718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taát toaùn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Traàn Vaên Ô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4-200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,06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11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taát toaùn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 xml:space="preserve">Nhaø Coâng vuï 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5-200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,871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308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15</w:t>
            </w:r>
          </w:p>
        </w:tc>
        <w:tc>
          <w:tcPr>
            <w:tcW w:w="39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taát toaùn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7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uï sôû khoái Nhaø nöôùc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5-200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,515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8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646 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46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kieåm toaùn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8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 xml:space="preserve">Truï sôû khoái Ñaûng 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5-200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,052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76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425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25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kieåm toaùn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9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MG Xaõ Loä 25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79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64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79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ình duyeät hoà sô quyeát toaùn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II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Chuaån bò thöïc hieän döï aù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96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1,02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42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Traàn Bình Troïng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00 hs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007-2008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,829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6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420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2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.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oài thöôøng GPMB Tröôøng MG Gia Taân 1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600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Hoäi ñoàng Boài thöôøng ñang laäp hoà sô boài thöôøng 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III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Chuaån bò ñaàu tö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44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447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397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Quang Trung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00 hs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007-2008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5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85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5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Xuaân Thaïnh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30 hs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007-2008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00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haåm ñònh TKKT-TDT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Traàn Bình Troïng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00 hs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007-2008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,829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 Phan Boäi Chaâu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 xml:space="preserve">Baøu </w:t>
              <w:br/>
              <w:t>Haøm 2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 xml:space="preserve">15 </w:t>
              <w:br/>
              <w:t>phoøng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006-200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4,035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7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CS Xuaân Thaïnh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hoà sô.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Döï aùn coâng ngheä thoâng tin phuïc vuï moâ hình 1 cöûa huyeän T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50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-   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ình duyeät laïi döï aùn ñaàu tö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oâng vieân huyeän T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4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84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4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 TKCS, ñang trình duyeät döï aùn ñaàu tö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uï sôû laøm vieäc phoøng Y teá + UBDS GÑTE - TTDL daân cö huyeän T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8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28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28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IV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Quy hoaïch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818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818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825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H nghóa trang huyeän TN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400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00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hoaøn thaønh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uy hoaïch KDC A1-C1</w:t>
            </w:r>
          </w:p>
        </w:tc>
        <w:tc>
          <w:tcPr>
            <w:tcW w:w="9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99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299 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27</w:t>
            </w:r>
          </w:p>
        </w:tc>
        <w:tc>
          <w:tcPr>
            <w:tcW w:w="3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Quy hoaïch KDC B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11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ụ lục số 02</w:t>
      </w:r>
    </w:p>
    <w:p>
      <w:pPr>
        <w:pStyle w:val="Normal"/>
        <w:jc w:val="center"/>
        <w:rPr/>
      </w:pPr>
      <w:r>
        <w:rPr>
          <w:b/>
        </w:rPr>
        <w:t>TÌNH HÌNH TRIỂN KHAI THỰC HIỆN NĂM 2007 (NS HUYỆN)</w:t>
      </w:r>
    </w:p>
    <w:p>
      <w:pPr>
        <w:pStyle w:val="Normal"/>
        <w:jc w:val="center"/>
        <w:rPr/>
      </w:pPr>
      <w:r>
        <w:rPr>
          <w:i/>
        </w:rPr>
        <w:t>(Ban hành kèm theo Báo cáo số 160/BC-UBND ngày 12/12/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về tình hình thực hiện kế hoạch đầu tư XDCB năm 2007 và phương hướng nhiệm vụ năm 2008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3455</wp:posOffset>
                </wp:positionH>
                <wp:positionV relativeFrom="paragraph">
                  <wp:posOffset>84455</wp:posOffset>
                </wp:positionV>
                <wp:extent cx="215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6.65pt" to="446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4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33"/>
        <w:gridCol w:w="1219"/>
        <w:gridCol w:w="1069"/>
        <w:gridCol w:w="748"/>
        <w:gridCol w:w="835"/>
        <w:gridCol w:w="835"/>
        <w:gridCol w:w="950"/>
        <w:gridCol w:w="4240"/>
      </w:tblGrid>
      <w:tr>
        <w:trPr>
          <w:trHeight w:val="4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STT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Danh muïc döï aùn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Ñòa ñieåm xaây döï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Naêng löïc thieát ke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Toång döï toaùn ñöôïc duyeät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KH voán ñaàu naêm 200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KH voán ñieàu chænh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Öôùc KL thöïc hieän töø ñaàu naêm ñeán cuoái 2007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Ñaùnh giaù</w:t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oång so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6,2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23,5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20,5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I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Quy hoaïc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5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59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550 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H cuïm CN-TTCN Höng Loä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Ñaõ hoaøn thaønh quy hoaïch 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H cuïm CN-TTCN ñaù Soklu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Ñang xin giôùi thieäu ñòa ñieåm 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H Khu haønh chính xaõ Xuaân Thaï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Höng Loäc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Ñaõ hoaøn thaønh QHCT tyû leä 1/500, hieän ñang laäp döï aùn ñaàu tö XD haï taàng KT 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H KDC xaõ Quang Trung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Ñang laäp hoà sô quy hoaïch 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H khu taùi ñònh cö 4,9 ha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Ñaõ pheâ duyeät nhieäm vuï QH chi tieát, hieän ñang laäp QH 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II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höïc hieän döï aù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4,827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21,702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8,939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a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uaûn lyù Nhaø nöôù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211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253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253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Nhaø LV Coâng an, Xaõ ñoäi Xuaân Thieä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uaân Thieän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02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92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92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huaån bò nghieäm thu ñöa vaøo söû duïng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D phoøng laøm vieäc UBND xaõ Gia Kieäm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Kieäm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1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38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9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9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Nhaø laøm vieäc Coâng an, Xaõ ñoäi Gia Taân 2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Taân 2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71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81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71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71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nghieäm thu ñöa vaøo söû duïng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b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giaùo duï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031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07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,907 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 Hoaøng Vaên Thuï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Xaõ Loä 25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,603 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514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553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361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i coâng ñaït khoaûng 60% KL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vi-VN"/>
              </w:rPr>
              <w:t>ử</w:t>
            </w:r>
            <w:r>
              <w:rPr>
                <w:rFonts w:cs="Arial" w:ascii="VNI-Times" w:hAnsi="VNI-Times"/>
                <w:sz w:val="22"/>
                <w:szCs w:val="22"/>
              </w:rPr>
              <w:t>a chöõa Tröôøng MG Gia Kieäm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Kieäm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517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17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46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nghieäm thu ñöa vaøo söû duïng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giao thoâng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,785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3,549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2,449 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 xml:space="preserve">Ñöôøng </w:t>
            </w:r>
            <w:r>
              <w:rPr>
                <w:sz w:val="22"/>
                <w:szCs w:val="22"/>
              </w:rPr>
              <w:t>ôn</w:t>
            </w:r>
            <w:r>
              <w:rPr>
                <w:rFonts w:cs="Arial" w:ascii="VNI-Times" w:hAnsi="VNI-Times"/>
                <w:sz w:val="22"/>
                <w:szCs w:val="22"/>
              </w:rPr>
              <w:t>g Huøng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Taân 2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m-2100m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303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814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814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014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i coâng ñaït khoaûng 30% KL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ng Bắ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146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146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146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146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i coâng ñaït khoaûng 50% KL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ước TT VH xã Gia Tân 3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84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85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85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85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i coâng ñaït khoaûng 80% KL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noái tieáp Ñoâng Kim - Xuaân Thieä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7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26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26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ờng Chi cục Thuế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ộc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0m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009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5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6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i coâng ñaït khoaûng 30% KL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vaøo caàu Soâng Nhaï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424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424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ờng ấp Phan Bội Châu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̀u Hàm 2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95m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114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004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004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Hòn 2 (vào khu dân tộc)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65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ờng phía Đông chợ Hưng Lộ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ộc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57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nghieäm thu ñöa vaøo söû duïng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ấp Trần Cao Vâ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̀u Hàm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296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i coâng ñaït khoaûng 30% KL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̣m đường phía Bắc QL 1A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ạnh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989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2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ờng Đồi Đông (Giai đoạn 1)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Trung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87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3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Đức Huy 1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264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i coâng ñaït khoaûng 40% KL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Đống Đa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Trung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422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i coâng ñaït khoaûng 30% KL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d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haï taàng cô sôû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,6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Haï taàng 4,5 ha xoùm Hoá A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Höng Loäc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6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laäp döï aùn ñaàu tö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Haï taàng khu taùi ñònh cö 4,9 ha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Baøu Haøm 2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0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e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Phaàn phaùt sinh caùc tr</w:t>
            </w:r>
            <w:r>
              <w:rPr>
                <w:sz w:val="22"/>
                <w:szCs w:val="22"/>
              </w:rPr>
              <w:t>ụ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 sôû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2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,63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33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Mua saém TB cho truï sôû UBND huyeä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34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34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34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rình duyeät quyeát toaùn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Mua saém TB cho truï sôû khoái Vaä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2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2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2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Mua saém TB truï sôû khoái Ñaûng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35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35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laäp thuû tuïc quyeát toaùn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Mua saém TB truï sôû phoøng TNMT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2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2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2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rình duyeät quyeát toaùn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Saûnh chôø, nhaø xe phoøng TP-TD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m2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8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7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7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laäp thuû tuïc quyeát toaùn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Nhaø aên truï sôû khoái Vaä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rình duyeät BC KTKT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uï sôû phoøng 01 cöûa vaø nhaø kho löu tröõ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oå chöùc ñaáu thaàu laïi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Mua saém TB truï sôû khoái Noâng laâm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rình duyeät BC KTKT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Maùy phaùt ñieän döï phoøng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III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Laäp baùo caùo kinh teá kyõ thuaät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945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,305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,045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a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Quaûn lyù Nhaø nöôù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30.00 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chuyeån tieáp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Nhaø laøm vieäc Coâng an, Xaõ ñoäi Xaõ Loä 25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Xaõ Loä 25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aåm ñònh baùo caùo KTKT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laäp hoà sô môùi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2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Nhaø aên truï sôû khoái Vaä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rình duyeät BC KTKT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uï sôû phoøng 01 cöûa vaø nhaø kho löu tröõ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hoaøn thaønh hoà sô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Mua saém TB truï sôû khoái Noâng laâm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rình duyeät BC KTKT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Maùy phaùt ñieän döï phoøng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aây döïng 01 soá nhaø vaên phoøng aáp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b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giao thoâng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9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chuyeån tieáp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1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Haï taàng 4,5 ha xoùm Hoá A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Höng Loäc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Ñang laäp döï aùn ñaàu tö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Haï taàng khu taùi ñònh cö 4,9 ha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Baøu Haøm 2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DHT KDC xaõ Xuaân Thaï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uaân Thaïnh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6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ương thoát nước đường Võ Dõng - Lạc Sơ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pheâ duyeät keá hoaïch ñaáu thaàu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ầu số 3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aåm ñònh TDT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ầu số 5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laäp hoà sô môùi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8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400 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Ñoäi 1 - Ñoâng Kim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Kieäm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0m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Ñaõ hoaøn thaønh hoà sô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Ñöôøng Voõ Doõng 1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Kieäm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800m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pheâ duyeät keá hoaïch ñaáu thaàu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San laáp doøng chaûy caàu Voõ Doõng - XM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Kieäm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laäp hoà sô BC KTKT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noäi ñoàng caây vuù söõa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Baøu Haøm 2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aàu Suoái Hoøn 1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uaân Thaïnh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pheâ duyeät keá hoaïch ñaáu thaàu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beân hoâng UBND xaõ Höng Loä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Höng Loäc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vaøo chôï Nguyeãn Hueä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uang Trung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öôøng caùnh ñoàng 78b-78c noái tieáp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Xaõ Loä 25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rình duyeät baùo caùo KTKT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Möông daãn nöôùc ñaäp 2 aáp Tín Nghóa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uaân Thieän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laäp hoà sô BC KTKT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Ñöôøng vaøo Tröôøng TH Baïch Laâm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Haï taàng KDC xaõ Quang Trung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giaùo duï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15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65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65 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chuyeån tieáp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4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Saân Tröôøng MG Baøu Haøm 2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Baøu Haøm 2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laäp hoà sô BC KTKT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06 phoøng hoïc + möông thoaùt nöôùc Tröôøng TH Nguyeãn Baù Ngoï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Taân 1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Môû roäng Tröôøng TH Nguyeãn Hueä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uang Trung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pheâ duyeät keá hoaïch ñaáu thaàu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Coâng trình laäp hoà sô môùi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5</w:t>
            </w:r>
          </w:p>
        </w:tc>
        <w:tc>
          <w:tcPr>
            <w:tcW w:w="9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5</w:t>
            </w:r>
          </w:p>
        </w:tc>
        <w:tc>
          <w:tcPr>
            <w:tcW w:w="4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NI-Times" w:hAnsi="VNI-Times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hö vieän Tröôøng TH Traàn Phu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uaân Thieä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aåm ñònh baùo caùo KT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ụ lục số 03</w:t>
      </w:r>
    </w:p>
    <w:p>
      <w:pPr>
        <w:pStyle w:val="Normal"/>
        <w:jc w:val="center"/>
        <w:rPr/>
      </w:pPr>
      <w:r>
        <w:rPr>
          <w:b/>
        </w:rPr>
        <w:t>TÌNH HÌNH TRIỂN KHAI THỰC HIỆN - CẤP PHÁT VỐN NĂM 2007 (Nguồn sự nghiệp giáo dục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Báo cáo số 160/BC-UBND ngày 12/12/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về tình hình thực hiện kế hoạch đầu tư XDCB năm 2007 và phương hướng nhiệm vụ năm 2008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3455</wp:posOffset>
                </wp:positionH>
                <wp:positionV relativeFrom="paragraph">
                  <wp:posOffset>84455</wp:posOffset>
                </wp:positionV>
                <wp:extent cx="215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6.65pt" to="446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38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80"/>
        <w:gridCol w:w="1140"/>
        <w:gridCol w:w="1000"/>
        <w:gridCol w:w="766"/>
        <w:gridCol w:w="665"/>
        <w:gridCol w:w="940"/>
        <w:gridCol w:w="860"/>
        <w:gridCol w:w="3340"/>
      </w:tblGrid>
      <w:tr>
        <w:trPr>
          <w:trHeight w:val="1005" w:hRule="atLeast"/>
        </w:trPr>
        <w:tc>
          <w:tcPr>
            <w:tcW w:w="6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STT</w:t>
            </w:r>
          </w:p>
        </w:tc>
        <w:tc>
          <w:tcPr>
            <w:tcW w:w="4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Danh muïc döï aùn</w:t>
            </w:r>
          </w:p>
        </w:tc>
        <w:tc>
          <w:tcPr>
            <w:tcW w:w="11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G KC HT</w:t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Naêng löïc thieát keá</w:t>
            </w:r>
          </w:p>
        </w:tc>
        <w:tc>
          <w:tcPr>
            <w:tcW w:w="7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oång döï toaùn ñöôïc duyeät</w:t>
            </w:r>
          </w:p>
        </w:tc>
        <w:tc>
          <w:tcPr>
            <w:tcW w:w="6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KH voán 2007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ình hình caáp phaùt</w:t>
            </w:r>
          </w:p>
        </w:tc>
        <w:tc>
          <w:tcPr>
            <w:tcW w:w="33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Ghi chuù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ũy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 keá töø ñaàu naêm 200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ũy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 xml:space="preserve"> keá töø khôûi coâng</w:t>
            </w:r>
          </w:p>
        </w:tc>
        <w:tc>
          <w:tcPr>
            <w:tcW w:w="33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oång coäng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82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45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455</w:t>
            </w:r>
          </w:p>
        </w:tc>
        <w:tc>
          <w:tcPr>
            <w:tcW w:w="3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I</w:t>
            </w:r>
          </w:p>
        </w:tc>
        <w:tc>
          <w:tcPr>
            <w:tcW w:w="4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bCs/>
                <w:sz w:val="22"/>
                <w:szCs w:val="22"/>
              </w:rPr>
              <w:t>Döï aùn chuyeån tieáp</w:t>
            </w:r>
          </w:p>
        </w:tc>
        <w:tc>
          <w:tcPr>
            <w:tcW w:w="11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479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444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444</w:t>
            </w:r>
          </w:p>
        </w:tc>
        <w:tc>
          <w:tcPr>
            <w:tcW w:w="334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Mua saém thieát bò caùc tröôøng hoïc naêm 200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06-200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79</w:t>
            </w:r>
          </w:p>
        </w:tc>
        <w:tc>
          <w:tcPr>
            <w:tcW w:w="6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479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44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44</w:t>
            </w:r>
          </w:p>
        </w:tc>
        <w:tc>
          <w:tcPr>
            <w:tcW w:w="33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nghieäm thu baøn giao ñöa vaøo söû duïng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II</w:t>
            </w:r>
          </w:p>
        </w:tc>
        <w:tc>
          <w:tcPr>
            <w:tcW w:w="4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Döï aùn thöïc hieän môùi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3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Mua saém baøn gheá hoïc sinh naêm 2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hoaøn thaønh chuaån bò nghieäm thu ñöa vaøo söû duï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ụ lục số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ÌNH HÌNH TRIỂN KHAI THỰC HIỆN - CẤP PHÁT VỐN NĂM 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 NS huyện năm 2005-2006 chuyển sang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Báo cáo số 160/BC-UBND ngày 12/12/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về tình hình thực hiện kế hoạch đầu tư XDCB năm 2007 và phương hướng nhiệm vụ năm 2008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3455</wp:posOffset>
                </wp:positionH>
                <wp:positionV relativeFrom="paragraph">
                  <wp:posOffset>84455</wp:posOffset>
                </wp:positionV>
                <wp:extent cx="215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6.65pt" to="446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5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0"/>
        <w:gridCol w:w="1420"/>
        <w:gridCol w:w="1628"/>
        <w:gridCol w:w="1628"/>
        <w:gridCol w:w="1628"/>
        <w:gridCol w:w="1628"/>
        <w:gridCol w:w="3257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Soá TT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eân coâng trình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òa ñieåm xaây döïng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Keá hoaïch ñaàu naêm 200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KH ñieàu chænh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ình hình thanh toaùn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Öôùc KL thöïc  hieän töø ñaàu naêm ñeán cuoái 2007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hi chuù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oång coäng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4,608,149,542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,948,341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1,056,238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,735,844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I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Thöïc hieän döï aùn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4,608,149,542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,948,341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1,056,238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,735,844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a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Giao thoâng thuûy lôïi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,646,243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1,823,213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833,877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1,610,716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Baøu Haøm - Soâng Thao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22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91,722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91,722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øm hoà sô quyeát toaùn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aàu suoái Ñuïc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.Thieän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951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00,951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35,804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35,804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taát toaùn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aàu soá 2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59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0,459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0,459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øm hoà sô quyeát toaùn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Caàu Voõ Doõng-xoùm Mieân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79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1,479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7,650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1,479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taát toaùn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 xml:space="preserve">Caàu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Arial" w:ascii="VNI-Times" w:hAnsi="VNI-Times"/>
                <w:sz w:val="24"/>
                <w:szCs w:val="24"/>
              </w:rPr>
              <w:t xml:space="preserve">oâng Baéc 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,282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5,282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7,932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7,932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aàu baø Theå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Gia Taân 3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06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7,806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67,806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øm hoà sô quyeát toaùn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Ñöôøng ngaõ 3 Laïc Sôn ñi loâ baø Dì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511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39,511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12,819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39,511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ình duyeät hoà sô  quyeát toaùn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öôøng khoùm 1 - 2 aáp NTH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6,003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9,672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6,003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taát toaùn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oâng trình khaùc ñaõ quyeát toaùn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033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b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Quaûn lyù Nhaø nöôùc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989,088,542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742,313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194,123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742,313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Saân Tennis Huyeän uûy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uyeän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65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15,265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15,265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huaån bò nghieäm thu baøn giao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Nhaø aên Huyeän uûy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uyeän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88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1,388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9,462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1,388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ình duyeät hoà sô  quyeát toaùn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Nhaø aên UBND huyeän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uyeän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51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79,951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52,952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79,951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KDC 3 ha aáp Ngoâ Quyeàn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0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74,000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74,000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-nt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4"/>
                <w:szCs w:val="24"/>
              </w:rPr>
              <w:t>TT Vaên hoùa Gia Taân 3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Gia Taân 3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44,542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1,709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1,709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1,709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õ taát toaùn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oâng trình khaùc ñaõ quyeát toaùn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40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c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Phuùc lôïi coâng coäng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142,815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142,815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VNI-Times" w:hAnsi="VNI-Times"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VNI-Times" w:hAnsi="VNI-Times"/>
                <w:bCs/>
                <w:sz w:val="24"/>
                <w:szCs w:val="24"/>
              </w:rPr>
              <w:t xml:space="preserve">142,815,000 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Nghóa ñòa xaõ Baøu Haøm 2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15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42,815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42,815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trình duyeät quyeát toaùn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d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Giaùo duïc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830,003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40,000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VNI-Times" w:hAnsi="VNI-Times"/>
                <w:bCs/>
                <w:sz w:val="24"/>
                <w:szCs w:val="24"/>
              </w:rPr>
              <w:t xml:space="preserve">28,238,000 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VNI-Times" w:hAnsi="VNI-Times"/>
                <w:bCs/>
                <w:sz w:val="24"/>
                <w:szCs w:val="24"/>
              </w:rPr>
              <w:t xml:space="preserve">240,000,000 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Tröôøng TH Nguyeãn Vieát Xuaân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0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40,000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8,238,00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40,000,000</w:t>
            </w:r>
          </w:p>
        </w:tc>
        <w:tc>
          <w:tcPr>
            <w:tcW w:w="32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Ñang laøm hoà sô quyeát toaùn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Coâng trình khaùc ñaõ quyeát toaù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ụ lục số 05</w:t>
      </w:r>
    </w:p>
    <w:p>
      <w:pPr>
        <w:pStyle w:val="Normal"/>
        <w:jc w:val="center"/>
        <w:rPr/>
      </w:pPr>
      <w:r>
        <w:rPr>
          <w:b/>
        </w:rPr>
        <w:t>TÌNH HÌNH TRIỂN KHAI THỰC HIỆN - CẤP PHÁT VỐN NĂM 2007 (XHH GD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Báo cáo số 160/BC-UBND ngày 12/12/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về tình hình thực hiện kế hoạch đầu tư XDCB năm 2007 và phương hướng nhiệm vụ năm 2008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3455</wp:posOffset>
                </wp:positionH>
                <wp:positionV relativeFrom="paragraph">
                  <wp:posOffset>84455</wp:posOffset>
                </wp:positionV>
                <wp:extent cx="2159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6.65pt" to="446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403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56"/>
        <w:gridCol w:w="1113"/>
        <w:gridCol w:w="875"/>
        <w:gridCol w:w="736"/>
        <w:gridCol w:w="1152"/>
        <w:gridCol w:w="814"/>
        <w:gridCol w:w="722"/>
        <w:gridCol w:w="748"/>
        <w:gridCol w:w="3682"/>
      </w:tblGrid>
      <w:tr>
        <w:trPr>
          <w:trHeight w:val="1005" w:hRule="atLeast"/>
        </w:trPr>
        <w:tc>
          <w:tcPr>
            <w:tcW w:w="6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STT</w:t>
            </w:r>
          </w:p>
        </w:tc>
        <w:tc>
          <w:tcPr>
            <w:tcW w:w="35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Danh muïc döï aùn</w:t>
            </w:r>
          </w:p>
        </w:tc>
        <w:tc>
          <w:tcPr>
            <w:tcW w:w="11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òa ñieåm xaây döïng</w:t>
            </w:r>
          </w:p>
        </w:tc>
        <w:tc>
          <w:tcPr>
            <w:tcW w:w="8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Naêng löïc thieát keá</w:t>
            </w:r>
          </w:p>
        </w:tc>
        <w:tc>
          <w:tcPr>
            <w:tcW w:w="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oång döï toaùn ñöôïc duyeät</w:t>
            </w:r>
          </w:p>
        </w:tc>
        <w:tc>
          <w:tcPr>
            <w:tcW w:w="19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ình hình caáp phaùt</w:t>
            </w:r>
          </w:p>
        </w:tc>
        <w:tc>
          <w:tcPr>
            <w:tcW w:w="7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Öôùc KL thöïc hieän ñeán cuoái naêm 2007</w:t>
            </w:r>
          </w:p>
        </w:tc>
        <w:tc>
          <w:tcPr>
            <w:tcW w:w="7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KH voán 2007</w:t>
            </w:r>
          </w:p>
        </w:tc>
        <w:tc>
          <w:tcPr>
            <w:tcW w:w="36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hi chuù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ũy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  keá töø ñaàu naêm 2006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ũy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 keá töø khôûi coâng</w:t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3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oång coäng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99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75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2032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450</w:t>
            </w:r>
          </w:p>
        </w:tc>
        <w:tc>
          <w:tcPr>
            <w:tcW w:w="36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I</w:t>
            </w:r>
          </w:p>
        </w:tc>
        <w:tc>
          <w:tcPr>
            <w:tcW w:w="35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Coâng trình chuyeån tieáp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398</w:t>
            </w:r>
          </w:p>
        </w:tc>
        <w:tc>
          <w:tcPr>
            <w:tcW w:w="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101</w:t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398</w:t>
            </w:r>
          </w:p>
        </w:tc>
        <w:tc>
          <w:tcPr>
            <w:tcW w:w="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420</w:t>
            </w:r>
          </w:p>
        </w:tc>
        <w:tc>
          <w:tcPr>
            <w:tcW w:w="368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CS Thaêng Long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.Trung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 phoøng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221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98.212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101</w:t>
            </w:r>
          </w:p>
        </w:tc>
        <w:tc>
          <w:tcPr>
            <w:tcW w:w="7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98</w:t>
            </w:r>
          </w:p>
        </w:tc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20</w:t>
            </w:r>
          </w:p>
        </w:tc>
        <w:tc>
          <w:tcPr>
            <w:tcW w:w="368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taát toaùn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II</w:t>
            </w:r>
          </w:p>
        </w:tc>
        <w:tc>
          <w:tcPr>
            <w:tcW w:w="3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Thöïc hieän döï aùn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539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539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,519</w:t>
            </w:r>
          </w:p>
        </w:tc>
        <w:tc>
          <w:tcPr>
            <w:tcW w:w="7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955</w:t>
            </w:r>
          </w:p>
        </w:tc>
        <w:tc>
          <w:tcPr>
            <w:tcW w:w="368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Phoøng Tin hoïc THPT BC Kieäm Taân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1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10</w:t>
            </w:r>
          </w:p>
        </w:tc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10</w:t>
            </w:r>
          </w:p>
        </w:tc>
        <w:tc>
          <w:tcPr>
            <w:tcW w:w="368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quyeát toaùn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3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vi-VN"/>
              </w:rPr>
              <w:t>ử</w:t>
            </w:r>
            <w:r>
              <w:rPr>
                <w:rFonts w:cs="Arial" w:ascii="VNI-Times" w:hAnsi="VNI-Times"/>
                <w:sz w:val="22"/>
                <w:szCs w:val="22"/>
              </w:rPr>
              <w:t>a chöõa Tröôøng THPT Thoáng Nhaát B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30</w:t>
            </w:r>
          </w:p>
        </w:tc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30</w:t>
            </w:r>
          </w:p>
        </w:tc>
        <w:tc>
          <w:tcPr>
            <w:tcW w:w="368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885" w:hRule="atLeast"/>
        </w:trPr>
        <w:tc>
          <w:tcPr>
            <w:tcW w:w="6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3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 Leâ Hoàng Phong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Höng Loäc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 phoøng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1,28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2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2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15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90</w:t>
            </w:r>
          </w:p>
        </w:tc>
        <w:tc>
          <w:tcPr>
            <w:tcW w:w="36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thi coâng hoaøn thaønh 90% khoái löôïng.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Nhaø veä sinh Tröôøng TH Tín Nghóa</w:t>
            </w:r>
          </w:p>
        </w:tc>
        <w:tc>
          <w:tcPr>
            <w:tcW w:w="111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5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5</w:t>
            </w:r>
          </w:p>
        </w:tc>
        <w:tc>
          <w:tcPr>
            <w:tcW w:w="368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quyeát toaùn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III</w:t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Laäp baùo caùo kinh teá kyõ thuaät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2552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60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10</w:t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75</w:t>
            </w:r>
          </w:p>
        </w:tc>
        <w:tc>
          <w:tcPr>
            <w:tcW w:w="368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 Tín Nghóa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.Thieän</w:t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 phoøng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142</w:t>
            </w:r>
          </w:p>
        </w:tc>
        <w:tc>
          <w:tcPr>
            <w:tcW w:w="11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</w:t>
            </w:r>
          </w:p>
        </w:tc>
        <w:tc>
          <w:tcPr>
            <w:tcW w:w="368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 hoaøn thaønh hoà sô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3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CS BC Nguyeãn Ñình Chieåu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Taân 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 phoøng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1,41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.42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</w:t>
            </w:r>
          </w:p>
        </w:tc>
        <w:tc>
          <w:tcPr>
            <w:tcW w:w="368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355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PT BC Kieäm Taân</w:t>
            </w:r>
          </w:p>
        </w:tc>
        <w:tc>
          <w:tcPr>
            <w:tcW w:w="111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Kieäm</w:t>
            </w:r>
          </w:p>
        </w:tc>
        <w:tc>
          <w:tcPr>
            <w:tcW w:w="87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5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5</w:t>
            </w:r>
          </w:p>
        </w:tc>
        <w:tc>
          <w:tcPr>
            <w:tcW w:w="36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</w:t>
            </w:r>
            <w:r>
              <w:rPr>
                <w:sz w:val="22"/>
                <w:szCs w:val="22"/>
              </w:rPr>
              <w:t>ẩ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m </w:t>
            </w:r>
            <w:r>
              <w:rPr>
                <w:sz w:val="22"/>
                <w:szCs w:val="22"/>
              </w:rPr>
              <w:t>đị</w:t>
            </w:r>
            <w:r>
              <w:rPr>
                <w:rFonts w:cs="VNI-Times" w:ascii="VNI-Times" w:hAnsi="VNI-Times"/>
                <w:sz w:val="22"/>
                <w:szCs w:val="22"/>
              </w:rPr>
              <w:t>nh BC KTK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8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40:00Z</dcterms:created>
  <dc:creator>NGUYEN VAN BACH</dc:creator>
  <dc:description/>
  <cp:keywords/>
  <dc:language>en-US</dc:language>
  <cp:lastModifiedBy>Admin</cp:lastModifiedBy>
  <cp:lastPrinted>2008-02-01T15:01:00Z</cp:lastPrinted>
  <dcterms:modified xsi:type="dcterms:W3CDTF">2014-12-15T23:40:00Z</dcterms:modified>
  <cp:revision>2</cp:revision>
  <dc:subject/>
  <dc:title>Phụ lục số 01</dc:title>
</cp:coreProperties>
</file>