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ÂN PHÚ</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64/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eastAsia="ko-KR"/>
              </w:rPr>
            </w:pPr>
            <w:r>
              <w:rPr>
                <w:i/>
                <w:iCs/>
              </w:rPr>
              <w:t>Tân Phú, ngày 19 tháng 12 năm 2014</w:t>
            </w:r>
          </w:p>
        </w:tc>
      </w:tr>
    </w:tbl>
    <w:p>
      <w:pPr>
        <w:pStyle w:val="Normal"/>
        <w:jc w:val="center"/>
        <w:rPr>
          <w:b/>
          <w:b/>
          <w:sz w:val="26"/>
        </w:rPr>
      </w:pPr>
      <w:r>
        <w:rPr>
          <w:b/>
          <w:sz w:val="26"/>
        </w:rPr>
      </w:r>
    </w:p>
    <w:p>
      <w:pPr>
        <w:pStyle w:val="Normal"/>
        <w:jc w:val="center"/>
        <w:rPr>
          <w:b/>
          <w:b/>
        </w:rPr>
      </w:pPr>
      <w:r>
        <w:rPr>
          <w:b/>
        </w:rPr>
        <w:t>NGHỊ QUYẾT</w:t>
      </w:r>
    </w:p>
    <w:p>
      <w:pPr>
        <w:pStyle w:val="Normal"/>
        <w:jc w:val="center"/>
        <w:rPr>
          <w:b/>
          <w:b/>
        </w:rPr>
      </w:pPr>
      <w:r>
        <w:rPr>
          <w:b/>
        </w:rPr>
        <w:t xml:space="preserve">Về điều chỉnh, bổ sung kế hoạch vốn đầu tư xây dựng </w:t>
      </w:r>
    </w:p>
    <w:p>
      <w:pPr>
        <w:pStyle w:val="Normal"/>
        <w:jc w:val="center"/>
        <w:rPr>
          <w:b/>
          <w:b/>
        </w:rPr>
      </w:pPr>
      <w:r>
        <w:rPr>
          <w:b/>
        </w:rPr>
        <w:t>và bổ sung nhiệm vụ thu, chi  ngân sách năm 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4699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7pt" to="317.85pt,3.7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 xml:space="preserve">HỘI ĐỒNG NHÂN DÂN HUYỆN TÂN PHÚ </w:t>
      </w:r>
    </w:p>
    <w:p>
      <w:pPr>
        <w:pStyle w:val="Normal"/>
        <w:jc w:val="center"/>
        <w:rPr>
          <w:b/>
          <w:b/>
        </w:rPr>
      </w:pPr>
      <w:r>
        <w:rPr>
          <w:b/>
        </w:rPr>
        <w:t>KHÓA V - KỲ HỌP THỨ 10</w:t>
      </w:r>
    </w:p>
    <w:p>
      <w:pPr>
        <w:pStyle w:val="Normal"/>
        <w:spacing w:before="120" w:after="0"/>
        <w:ind w:firstLine="851"/>
        <w:jc w:val="both"/>
        <w:rPr/>
      </w:pPr>
      <w:r>
        <w:rPr/>
        <w:t>Căn cứ Luật Tổ chức Hội đồng nhân dân và Ủy ban nhân dân ngày 26 tháng 11 năm 2003;</w:t>
      </w:r>
    </w:p>
    <w:p>
      <w:pPr>
        <w:pStyle w:val="Normal"/>
        <w:spacing w:before="120" w:after="0"/>
        <w:ind w:firstLine="851"/>
        <w:jc w:val="both"/>
        <w:rPr/>
      </w:pPr>
      <w:r>
        <w:rPr/>
        <w:t>Căn cứ Luật Ban hành văn bản quy phạm pháp luật của Hội đồng nhân dân, Ủy ban nhân dân ngày 03 tháng 12 năm 2004;</w:t>
      </w:r>
    </w:p>
    <w:p>
      <w:pPr>
        <w:pStyle w:val="Normal"/>
        <w:spacing w:before="120" w:after="0"/>
        <w:ind w:firstLine="851"/>
        <w:jc w:val="both"/>
        <w:rPr/>
      </w:pPr>
      <w:r>
        <w:rPr/>
        <w:t>Căn cứ Luật Ngân sách Nhà nước ngày 16 tháng 12 năm 2002;</w:t>
      </w:r>
    </w:p>
    <w:p>
      <w:pPr>
        <w:pStyle w:val="Normal"/>
        <w:spacing w:before="120" w:after="0"/>
        <w:ind w:firstLine="851"/>
        <w:jc w:val="both"/>
        <w:rPr/>
      </w:pPr>
      <w:r>
        <w:rPr/>
        <w:t xml:space="preserve">Căn cứ Luật Xây dựng ngày 10 tháng 12 năm 2003; </w:t>
      </w:r>
    </w:p>
    <w:p>
      <w:pPr>
        <w:pStyle w:val="Normal"/>
        <w:spacing w:before="120" w:after="0"/>
        <w:ind w:firstLine="851"/>
        <w:jc w:val="both"/>
        <w:rPr/>
      </w:pPr>
      <w:r>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t>Căn cứ Nghị định số 12/2009/NĐ-CP ngày 12/02/2009 của Chính phủ về quản lý dự án đầu tư và xây dựng công trình;</w:t>
      </w:r>
    </w:p>
    <w:p>
      <w:pPr>
        <w:pStyle w:val="Normal"/>
        <w:spacing w:before="120" w:after="0"/>
        <w:ind w:firstLine="851"/>
        <w:jc w:val="both"/>
        <w:rPr/>
      </w:pPr>
      <w:r>
        <w:rPr/>
        <w:t>Căn cứ Nghị quyết 52/2013/NQ-HĐND ngày 20/12/2013 của Hội đồng nhân dân huyện Tân Phú khóa V, kỳ họp thứ 8 về giao dự toán thu ngân sách Nhà nước, chi ngân sách địa phương và mức bổ sung ngân sách cấp xã, thị trấn năm 2014;</w:t>
      </w:r>
    </w:p>
    <w:p>
      <w:pPr>
        <w:pStyle w:val="Normal"/>
        <w:spacing w:before="120" w:after="0"/>
        <w:ind w:firstLine="851"/>
        <w:jc w:val="both"/>
        <w:rPr/>
      </w:pPr>
      <w:r>
        <w:rPr/>
        <w:t xml:space="preserve"> </w:t>
      </w:r>
      <w:r>
        <w:rPr/>
        <w:t>Căn cứ Nghị quyết số 61/2014/NQ-HĐND ngày 18/7/2014 của Hội đồng nhân dân huyện về điều chỉnh, bổ sung thu ngân sách Nhà nước, chi ngân sách địa phương năm 2014;</w:t>
      </w:r>
    </w:p>
    <w:p>
      <w:pPr>
        <w:pStyle w:val="Normal"/>
        <w:spacing w:before="120" w:after="0"/>
        <w:ind w:firstLine="851"/>
        <w:jc w:val="both"/>
        <w:rPr/>
      </w:pPr>
      <w:r>
        <w:rPr/>
        <w:t>Căn cứ Nghị quyết số 62/2014/NQ-HĐND ngày 18/7/2014 của Hội đồng nhân dân huyện về điều chỉnh, bổ sung kế hoạch vốn đầu tư và xây dựng năm 2014;</w:t>
      </w:r>
    </w:p>
    <w:p>
      <w:pPr>
        <w:pStyle w:val="Normal"/>
        <w:spacing w:before="120" w:after="0"/>
        <w:ind w:firstLine="851"/>
        <w:jc w:val="both"/>
        <w:rPr>
          <w:b/>
          <w:b/>
        </w:rPr>
      </w:pPr>
      <w:r>
        <w:rPr/>
        <w:t>Sau khi xem xét Tờ trình số 123/TTr-UBND ngày 26/11/2014 của Ủy ban nhân dân huyện về đề nghị điều chỉnh, bổ sung kế hoạch vốn đầu tư xây dựng cơ bản và nhiệm vụ thu, chi ngân sách địa phương năm 2014; Báo cáo thẩm định số 135/BC-PTP ngày 05/12/2014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b/>
          <w:b/>
        </w:rPr>
      </w:pPr>
      <w:r>
        <w:rPr>
          <w:b/>
        </w:rPr>
        <w:t>QUYẾT NGHỊ:</w:t>
      </w:r>
    </w:p>
    <w:p>
      <w:pPr>
        <w:pStyle w:val="Normal"/>
        <w:spacing w:before="60" w:after="60"/>
        <w:ind w:firstLine="935"/>
        <w:jc w:val="both"/>
        <w:rPr/>
      </w:pPr>
      <w:r>
        <w:rPr>
          <w:b/>
        </w:rPr>
        <w:t xml:space="preserve">Điều 1. </w:t>
      </w:r>
      <w:r>
        <w:rPr/>
        <w:t>Nhất trí thông qua Tờ trình số 123/TTr-UBND ngày 26/11/2014 của UBND huyện Tân Phú về đề nghị điều chỉnh, bổ sung kế hoạch vốn đầu tư XD và bổ sung nhiệm vụ thu, chi ngân sách địa phương năm 2014 (có tờ trình kèm theo). Cụ thể như sau:</w:t>
      </w:r>
    </w:p>
    <w:p>
      <w:pPr>
        <w:pStyle w:val="Normal"/>
        <w:spacing w:before="100" w:after="0"/>
        <w:ind w:firstLine="851"/>
        <w:jc w:val="both"/>
        <w:rPr/>
      </w:pPr>
      <w:r>
        <w:rPr/>
        <w:t>1. Bổ sung dự toán thu ngân sách trên địa bàn 06 tháng cuối năm 2014:</w:t>
      </w:r>
    </w:p>
    <w:p>
      <w:pPr>
        <w:pStyle w:val="Normal"/>
        <w:spacing w:before="100" w:after="0"/>
        <w:ind w:firstLine="851"/>
        <w:jc w:val="both"/>
        <w:rPr/>
      </w:pPr>
      <w:r>
        <w:rPr/>
        <w:t xml:space="preserve">Thu bổ sung trong cân đối ngân sách:                   </w:t>
        <w:tab/>
        <w:t xml:space="preserve">         24.670.000.000 đồng</w:t>
      </w:r>
    </w:p>
    <w:p>
      <w:pPr>
        <w:pStyle w:val="Normal"/>
        <w:spacing w:before="100" w:after="0"/>
        <w:ind w:firstLine="851"/>
        <w:jc w:val="both"/>
        <w:rPr/>
      </w:pPr>
      <w:r>
        <w:rPr/>
        <w:t>- Nguồn thu bổ sung từ ngân sách tỉnh:                           24.670.000.000 đồng</w:t>
      </w:r>
    </w:p>
    <w:p>
      <w:pPr>
        <w:pStyle w:val="Normal"/>
        <w:spacing w:before="100" w:after="0"/>
        <w:ind w:firstLine="851"/>
        <w:jc w:val="both"/>
        <w:rPr/>
      </w:pPr>
      <w:r>
        <w:rPr/>
        <w:t xml:space="preserve">Trong đó: </w:t>
      </w:r>
    </w:p>
    <w:p>
      <w:pPr>
        <w:pStyle w:val="Normal"/>
        <w:spacing w:before="100" w:after="0"/>
        <w:ind w:firstLine="851"/>
        <w:jc w:val="both"/>
        <w:rPr/>
      </w:pPr>
      <w:r>
        <w:rPr/>
        <w:t>+ Nguồn tiền tăng lương năm 2014:                                  7.801.000.000 đồng</w:t>
      </w:r>
    </w:p>
    <w:p>
      <w:pPr>
        <w:pStyle w:val="Normal"/>
        <w:spacing w:before="100" w:after="0"/>
        <w:ind w:firstLine="851"/>
        <w:jc w:val="both"/>
        <w:rPr/>
      </w:pPr>
      <w:r>
        <w:rPr/>
        <w:t xml:space="preserve">(Chênh lệch tăng lương thường xuyên + biên chế:        </w:t>
      </w:r>
    </w:p>
    <w:p>
      <w:pPr>
        <w:pStyle w:val="Normal"/>
        <w:spacing w:before="100" w:after="0"/>
        <w:ind w:firstLine="851"/>
        <w:jc w:val="both"/>
        <w:rPr/>
      </w:pPr>
      <w:r>
        <w:rPr/>
        <w:t xml:space="preserve">+ Kinh phí mua vacxin (đợt 01 năm 2014):                       1.512.000.000 đồng                           </w:t>
      </w:r>
    </w:p>
    <w:p>
      <w:pPr>
        <w:pStyle w:val="Normal"/>
        <w:spacing w:before="100" w:after="0"/>
        <w:ind w:firstLine="851"/>
        <w:jc w:val="both"/>
        <w:rPr/>
      </w:pPr>
      <w:r>
        <w:rPr/>
        <w:t>+ Chi sự nghiệp địa chính:                                                 3.116.000.000 đồng</w:t>
      </w:r>
    </w:p>
    <w:p>
      <w:pPr>
        <w:pStyle w:val="Normal"/>
        <w:spacing w:before="100" w:after="0"/>
        <w:ind w:firstLine="851"/>
        <w:jc w:val="both"/>
        <w:rPr/>
      </w:pPr>
      <w:r>
        <w:rPr/>
        <w:t>+ Chi đảm bảo xã hội (mai táng phí):                                   441.000.000 đồng</w:t>
      </w:r>
    </w:p>
    <w:p>
      <w:pPr>
        <w:pStyle w:val="Normal"/>
        <w:spacing w:before="100" w:after="0"/>
        <w:ind w:firstLine="851"/>
        <w:jc w:val="both"/>
        <w:rPr/>
      </w:pPr>
      <w:r>
        <w:rPr/>
        <w:t>+ Chi đảm bảo xã hội:                                                           136.000.000 đồng</w:t>
      </w:r>
    </w:p>
    <w:p>
      <w:pPr>
        <w:pStyle w:val="Normal"/>
        <w:spacing w:before="100" w:after="0"/>
        <w:ind w:firstLine="851"/>
        <w:jc w:val="both"/>
        <w:rPr/>
      </w:pPr>
      <w:r>
        <w:rPr/>
        <w:t>(Chênh lệch chi tặng quà NCT tăng thêm theo QĐ 11/2014-UBT)</w:t>
      </w:r>
    </w:p>
    <w:p>
      <w:pPr>
        <w:pStyle w:val="Normal"/>
        <w:spacing w:before="100" w:after="0"/>
        <w:ind w:firstLine="851"/>
        <w:jc w:val="both"/>
        <w:rPr/>
      </w:pPr>
      <w:r>
        <w:rPr/>
        <w:t>+ Chi hỗ trợ đào tạo tự túc theo QĐ 57/QĐ-UBND:            345.000.000 đồng</w:t>
      </w:r>
    </w:p>
    <w:p>
      <w:pPr>
        <w:pStyle w:val="Normal"/>
        <w:spacing w:before="100" w:after="0"/>
        <w:ind w:firstLine="851"/>
        <w:jc w:val="both"/>
        <w:rPr/>
      </w:pPr>
      <w:r>
        <w:rPr/>
        <w:t>+ Chi hỗ trợ tiền ăn cho trẻ 03, 04 tuổi:                             1.541.000.000 đồng</w:t>
      </w:r>
    </w:p>
    <w:p>
      <w:pPr>
        <w:pStyle w:val="Normal"/>
        <w:spacing w:before="100" w:after="0"/>
        <w:ind w:firstLine="851"/>
        <w:jc w:val="both"/>
        <w:rPr/>
      </w:pPr>
      <w:r>
        <w:rPr/>
        <w:t>+ Chi sự nghiệp môi trường:                                             3.648.000.000 đồng</w:t>
      </w:r>
    </w:p>
    <w:p>
      <w:pPr>
        <w:pStyle w:val="Normal"/>
        <w:spacing w:before="100" w:after="0"/>
        <w:ind w:firstLine="851"/>
        <w:jc w:val="both"/>
        <w:rPr/>
      </w:pPr>
      <w:r>
        <w:rPr/>
        <w:t xml:space="preserve">+ Chi hỗ trợ XD, sửa chữa nhà cho người có công:          1.820.000.000 đồng </w:t>
      </w:r>
    </w:p>
    <w:p>
      <w:pPr>
        <w:pStyle w:val="Normal"/>
        <w:spacing w:before="100" w:after="0"/>
        <w:ind w:firstLine="851"/>
        <w:jc w:val="both"/>
        <w:rPr/>
      </w:pPr>
      <w:r>
        <w:rPr/>
        <w:t>+ Chênh lệch theo QĐ số 35/2014 (HĐND các cấp):        1.559.000.000 đồng</w:t>
      </w:r>
    </w:p>
    <w:p>
      <w:pPr>
        <w:pStyle w:val="Normal"/>
        <w:spacing w:before="100" w:after="0"/>
        <w:ind w:firstLine="851"/>
        <w:jc w:val="both"/>
        <w:rPr/>
      </w:pPr>
      <w:r>
        <w:rPr/>
        <w:t>+ Chi kinh phí quốc phòng:                                               2.211.000.000 đồng</w:t>
      </w:r>
    </w:p>
    <w:p>
      <w:pPr>
        <w:pStyle w:val="Normal"/>
        <w:spacing w:before="100" w:after="0"/>
        <w:ind w:firstLine="851"/>
        <w:jc w:val="both"/>
        <w:rPr/>
      </w:pPr>
      <w:r>
        <w:rPr/>
        <w:t>+ Nguồn chi trợ cấp Tết cho hộ nghèo:                                540.000.000 đồng</w:t>
      </w:r>
    </w:p>
    <w:p>
      <w:pPr>
        <w:pStyle w:val="Normal"/>
        <w:spacing w:before="100" w:after="0"/>
        <w:ind w:firstLine="851"/>
        <w:jc w:val="both"/>
        <w:rPr/>
      </w:pPr>
      <w:r>
        <w:rPr/>
        <w:t>2. Bổ sung dự toán chi ngân sách các cấp:                      29.636.361.500 đồng</w:t>
      </w:r>
    </w:p>
    <w:p>
      <w:pPr>
        <w:pStyle w:val="Normal"/>
        <w:spacing w:before="100" w:after="0"/>
        <w:ind w:firstLine="851"/>
        <w:rPr/>
      </w:pPr>
      <w:r>
        <w:rPr/>
        <w:t xml:space="preserve">Trong đó: </w:t>
      </w:r>
    </w:p>
    <w:p>
      <w:pPr>
        <w:pStyle w:val="Normal"/>
        <w:spacing w:before="100" w:after="0"/>
        <w:ind w:firstLine="851"/>
        <w:rPr/>
      </w:pPr>
      <w:r>
        <w:rPr/>
        <w:t>a) Chi ngân sách huyện</w:t>
      </w:r>
      <w:r>
        <w:rPr>
          <w:b/>
        </w:rPr>
        <w:t xml:space="preserve">:                                                   </w:t>
      </w:r>
      <w:r>
        <w:rPr/>
        <w:t>25.568.979.500 đồng</w:t>
      </w:r>
    </w:p>
    <w:p>
      <w:pPr>
        <w:pStyle w:val="Normal"/>
        <w:spacing w:before="100" w:after="0"/>
        <w:ind w:firstLine="851"/>
        <w:jc w:val="both"/>
        <w:rPr/>
      </w:pPr>
      <w:r>
        <w:rPr/>
        <w:t>- Chi cân đối ngân sách huyện:                                        25.568.979.500 đồng</w:t>
      </w:r>
    </w:p>
    <w:p>
      <w:pPr>
        <w:pStyle w:val="Normal"/>
        <w:spacing w:before="100" w:after="0"/>
        <w:ind w:firstLine="851"/>
        <w:jc w:val="both"/>
        <w:rPr/>
      </w:pPr>
      <w:r>
        <w:rPr/>
        <w:t xml:space="preserve">Trong đó: </w:t>
      </w:r>
    </w:p>
    <w:p>
      <w:pPr>
        <w:pStyle w:val="Normal"/>
        <w:spacing w:before="100" w:after="0"/>
        <w:ind w:firstLine="851"/>
        <w:jc w:val="both"/>
        <w:rPr/>
      </w:pPr>
      <w:r>
        <w:rPr/>
        <w:t>+ Chi xây dựng cơ bản:                                                                           0 đồng</w:t>
      </w:r>
    </w:p>
    <w:p>
      <w:pPr>
        <w:pStyle w:val="Normal"/>
        <w:spacing w:before="100" w:after="120"/>
        <w:ind w:firstLine="851"/>
        <w:jc w:val="both"/>
        <w:rPr/>
      </w:pPr>
      <w:r>
        <w:rPr/>
        <w:t>Chỉ tiêu cụ thể như sau:</w:t>
      </w:r>
    </w:p>
    <w:tbl>
      <w:tblPr>
        <w:tblW w:w="10037" w:type="dxa"/>
        <w:jc w:val="left"/>
        <w:tblInd w:w="-523" w:type="dxa"/>
        <w:tblLayout w:type="fixed"/>
        <w:tblCellMar>
          <w:top w:w="0" w:type="dxa"/>
          <w:left w:w="108" w:type="dxa"/>
          <w:bottom w:w="0" w:type="dxa"/>
          <w:right w:w="108" w:type="dxa"/>
        </w:tblCellMar>
      </w:tblPr>
      <w:tblGrid>
        <w:gridCol w:w="746"/>
        <w:gridCol w:w="4236"/>
        <w:gridCol w:w="986"/>
        <w:gridCol w:w="893"/>
        <w:gridCol w:w="886"/>
        <w:gridCol w:w="1122"/>
        <w:gridCol w:w="1168"/>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Kế hoạch vốn đã bố trí</w:t>
            </w:r>
          </w:p>
        </w:tc>
        <w:tc>
          <w:tcPr>
            <w:tcW w:w="1779"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Kế hoạch tăng giả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Kế hoạch vốn sau khi điều chỉnh</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ủ đầu tư</w:t>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Điều chỉnh tăng</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Điều chỉnh giảm</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6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42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lang w:val="fr-FR"/>
              </w:rPr>
              <w:t xml:space="preserve">Chi trả sau quyết toán </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33</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pPr>
            <w:r>
              <w:rPr/>
              <w:t>5,233</w:t>
            </w:r>
          </w:p>
        </w:tc>
        <w:tc>
          <w:tcPr>
            <w:tcW w:w="11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42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GPMB + CP khác, nâng cấp đường Phú Xuân - Núi Tượng (ngân sách tỉnh hỗ trợ CP xây lắp)</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68</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8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pPr>
            <w:r>
              <w:rPr/>
              <w:t>568</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42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Xây dựng hạ tầng khu tái định cư 9,7 ha thị trấn Tân Phú (khu A - B)</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46</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55</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pPr>
            <w:r>
              <w:rPr/>
              <w:t>12,401</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w:t>
            </w:r>
          </w:p>
        </w:tc>
        <w:tc>
          <w:tcPr>
            <w:tcW w:w="42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THCS Trường Sơn (khối lớp học 18 phòng)</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347</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91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pPr>
            <w:r>
              <w:rPr/>
              <w:t>2,436</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w:t>
            </w:r>
          </w:p>
        </w:tc>
        <w:tc>
          <w:tcPr>
            <w:tcW w:w="42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TH Phú Điền (khối lớp học 15 phòng)</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94</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402</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pPr>
            <w:r>
              <w:rPr/>
              <w:t>6,692</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w:t>
            </w:r>
          </w:p>
        </w:tc>
        <w:tc>
          <w:tcPr>
            <w:tcW w:w="42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TH Nguyễn Thị Định (khối lớp học 12 phòng)</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84</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18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pPr>
            <w:r>
              <w:rPr/>
              <w:t>5,701</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w:t>
            </w:r>
          </w:p>
        </w:tc>
        <w:tc>
          <w:tcPr>
            <w:tcW w:w="42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ửa chữa nhà làm việc Bộ phận tiếp nhận và trả kết quả, xây dựng nhà để xe CB. CNV huyện</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81</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pPr>
            <w:r>
              <w:rPr/>
              <w:t>2,981</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w:t>
            </w:r>
          </w:p>
        </w:tc>
        <w:tc>
          <w:tcPr>
            <w:tcW w:w="42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dân sinh tránh bãi rác xã Phú Thanh</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7</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86" w:type="dxa"/>
            <w:tcBorders>
              <w:top w:val="single" w:sz="4" w:space="0" w:color="000000"/>
              <w:bottom w:val="single" w:sz="4" w:space="0" w:color="000000"/>
              <w:right w:val="single" w:sz="4" w:space="0" w:color="000000"/>
            </w:tcBorders>
            <w:vAlign w:val="center"/>
          </w:tcPr>
          <w:p>
            <w:pPr>
              <w:pStyle w:val="Normal"/>
              <w:spacing w:before="20" w:after="20"/>
              <w:jc w:val="right"/>
              <w:rPr/>
            </w:pPr>
            <w:r>
              <w:rPr/>
              <w:t>9</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pPr>
            <w:r>
              <w:rPr/>
              <w:t>48</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w:t>
            </w:r>
          </w:p>
        </w:tc>
        <w:tc>
          <w:tcPr>
            <w:tcW w:w="42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TH Nguyễn Du</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QLDA</w:t>
            </w:r>
          </w:p>
        </w:tc>
      </w:tr>
      <w:tr>
        <w:trPr>
          <w:trHeight w:val="23" w:hRule="atLeast"/>
        </w:trPr>
        <w:tc>
          <w:tcPr>
            <w:tcW w:w="49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bCs/>
              </w:rPr>
            </w:pPr>
            <w:r>
              <w:rPr>
                <w:b/>
                <w:bCs/>
              </w:rPr>
              <w:t>Tổng cộng</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6,109</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105</w:t>
            </w:r>
          </w:p>
        </w:tc>
        <w:tc>
          <w:tcPr>
            <w:tcW w:w="88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10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6,109</w:t>
            </w:r>
          </w:p>
        </w:tc>
        <w:tc>
          <w:tcPr>
            <w:tcW w:w="11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rPr>
            </w:pPr>
            <w:r>
              <w:rPr>
                <w:b/>
                <w:bCs/>
              </w:rPr>
            </w:r>
          </w:p>
        </w:tc>
      </w:tr>
    </w:tbl>
    <w:p>
      <w:pPr>
        <w:pStyle w:val="Normal"/>
        <w:spacing w:before="120" w:after="0"/>
        <w:ind w:firstLine="851"/>
        <w:jc w:val="both"/>
        <w:rPr/>
      </w:pPr>
      <w:r>
        <w:rPr/>
        <w:t>+ Chi thường xuyên:                                                        25.568.979.500 đồng</w:t>
      </w:r>
    </w:p>
    <w:p>
      <w:pPr>
        <w:pStyle w:val="Normal"/>
        <w:spacing w:before="120" w:after="0"/>
        <w:ind w:firstLine="851"/>
        <w:jc w:val="both"/>
        <w:rPr/>
      </w:pPr>
      <w:r>
        <w:rPr/>
        <w:t>b) Ngân sách xã, thị trấn</w:t>
      </w:r>
      <w:r>
        <w:rPr>
          <w:b/>
        </w:rPr>
        <w:t xml:space="preserve">:                                                   </w:t>
      </w:r>
      <w:r>
        <w:rPr/>
        <w:t>4.067.382.000 đồng</w:t>
      </w:r>
    </w:p>
    <w:p>
      <w:pPr>
        <w:pStyle w:val="Normal"/>
        <w:spacing w:before="120" w:after="0"/>
        <w:ind w:firstLine="851"/>
        <w:jc w:val="both"/>
        <w:rPr>
          <w:b/>
          <w:b/>
        </w:rPr>
      </w:pPr>
      <w:r>
        <w:rPr/>
        <w:t>Trong đó: Bổ sung trợ cấp trong cân đối:                          4.067.382.000 đồng</w:t>
      </w:r>
    </w:p>
    <w:p>
      <w:pPr>
        <w:pStyle w:val="Normal"/>
        <w:spacing w:before="120" w:after="0"/>
        <w:ind w:firstLine="851"/>
        <w:rPr/>
      </w:pPr>
      <w:r>
        <w:rPr/>
        <w:t>(Chi tiết các chỉ tiêu cụ thể như sau)</w:t>
      </w:r>
    </w:p>
    <w:p>
      <w:pPr>
        <w:pStyle w:val="Normal"/>
        <w:spacing w:before="120" w:after="0"/>
        <w:ind w:firstLine="851"/>
        <w:jc w:val="right"/>
        <w:rPr/>
      </w:pPr>
      <w:r>
        <w:rPr/>
        <w:t>Đơn vị tính: Đồng</w:t>
      </w:r>
    </w:p>
    <w:tbl>
      <w:tblPr>
        <w:tblW w:w="10199" w:type="dxa"/>
        <w:jc w:val="left"/>
        <w:tblInd w:w="-663" w:type="dxa"/>
        <w:tblLayout w:type="fixed"/>
        <w:tblCellMar>
          <w:top w:w="0" w:type="dxa"/>
          <w:left w:w="108" w:type="dxa"/>
          <w:bottom w:w="0" w:type="dxa"/>
          <w:right w:w="108" w:type="dxa"/>
        </w:tblCellMar>
      </w:tblPr>
      <w:tblGrid>
        <w:gridCol w:w="746"/>
        <w:gridCol w:w="7487"/>
        <w:gridCol w:w="1966"/>
      </w:tblGrid>
      <w:tr>
        <w:trPr>
          <w:trHeight w:val="36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Chỉ tiêu/nội dung chi/đơn vị</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tiền</w:t>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507" w:hRule="atLeast"/>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S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636,361,500</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KHỐI HUYỆ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5,568,979,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Chi trong cân đối (I + I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5,568,979,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đầu tư XDC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Điều chỉnh giảm kế hoạch đầu tư và xây dựng năm 201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05,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Điều chỉnh tăng kế hoạch đầu tư và xây dựng năm 201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05,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thường xuyê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5,568,979,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 xml:space="preserve">Chi sự nghiệp kinh tế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8,386,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 Sự nghiệp nông nghiệp</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512,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xml:space="preserve">  </w:t>
            </w:r>
            <w:r>
              <w:rPr>
                <w:iCs/>
              </w:rPr>
              <w:t>+ Phòng NN và PTNT: KP văcxin tiêm phòng đợt 01/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512,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 Sự nghiệp địa chí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3,116,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xml:space="preserve">  </w:t>
            </w:r>
            <w:r>
              <w:rPr>
                <w:iCs/>
              </w:rPr>
              <w:t>+ Phòng TN và MT: KP sự nghiệp địa chính năm 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3,116,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 Sự nghiệp môi trườ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3,648,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xml:space="preserve"> </w:t>
            </w:r>
            <w:r>
              <w:rPr>
                <w:iCs/>
              </w:rPr>
              <w:t>+ Phòng Tài nguyên và Môi trường (kinh phí thu gom xử lý rác thải sinh hoạ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Cs/>
              </w:rPr>
              <w:t>3,648,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 Sự nghiệp thủy lợ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xml:space="preserve"> </w:t>
            </w:r>
            <w:r>
              <w:rPr>
                <w:iCs/>
              </w:rPr>
              <w:t>+ Ban QLKTCT thủy lợi: Hỗ trợ KP thuê máy biến áp 03 trạm bơm dã chiến năm 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1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ự nghiệp giáo dục - đào tạo  - dạy ngh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05,86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thừa giờ theo Thông tư số 07 so với Thông tư số 50 năm 2013, năm 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7,041,867,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bổ sung tăng lương thường xuyên, các khoản đóng góp, tinh giảm biên ch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2,289,96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hỗ trợ tiền ăn trưa cho trẻ 03 tuổi, 04 tuổ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541,16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thừa giờ theo Thông tư số 50 (khối mầm n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257,87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hỗ trợ kinh phí đào tạo theo Quyết định 57/QĐ-UBND ngày 29/9/2010 của UBND t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26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hư viện huyện: Hỗ trợ kinh phí đào tạo theo QĐ 57/QĐ-UBND của UBND t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5,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an QLDA huyện: Hỗ trợ kinh phí đào tạo theo Quyết định 57/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5,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VP. ĐK QSDĐ Đồng Nai - CN Tân Phú: Hỗ trợ KP đào tạo theo Quyết định 57/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5,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Sự nghiệp y tế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ự nghiệp văn hóa thông tin, thư việ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Trung tâm văn hóa TDTT huyện: Kinh phí tăng biên chế, chênh lệch do tăng lương thường xuyên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Sự nghiệp phát thanh - truyền hình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ự nghiệp thể dục, thể tha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Bảo đảm xã hội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1,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Phòng Lao động - Thương binh và Xã hội: Hỗ trợ tiền Tết cho hộ nghèo 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Phòng Lao động - Thương binh và Xã hội: KP chi trả chế độ mai táng ph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1,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ản lý hành chính - Đảng - đoàn th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436,113,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Quản lý hành chí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983,51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ăn phòng HĐND và 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2,73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KP trang phục Đại biểu HĐND, giao lưu ngày truyền thống, kinh phí HĐ. BCH QSCQ; trang phục cho Bộ phận tiếp nhận và trả kết qu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2,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xml:space="preserve">- Kinh phí thực hiện do tăng biên chế, chênh lệch do tăng lương thường xuyên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82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Kinh phí tăng định mức theo Quyết định số 3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9,91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òng Tài chính - Kế hoạc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57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xml:space="preserve">- Kinh phí thực hiện do tăng biên chế, chênh lệch do tăng lương thường xuyên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57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òng Văn hóa - Thông ti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KP hoạt động lĩnh vực gia đình năm 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KP tập huấn, KP sử dụng mạng chuyên dùng, tham gia hội thi ứng dụng CNT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xml:space="preserve">- Kinh phí thực hiện do tăng biên chế, chênh lệch do tăng lương thường xuyên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òng Lao động - TB và X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36,5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KP bổ sung 02 cán bộ giảm nghè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5,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KP tập huấn CNTT, khảo sát hộ nghèo xã điểm NTM, tháng hành động vì trẻ e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5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òng Tư pháp</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KP tập huấn CT hòa giải CS, kiểm tra thủ tục hành chính, dự hội nghị triển kha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KP tổ chức hội nghị tuyên truyền phổ biến Luật Đất đai năm 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òng Y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35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xml:space="preserve">- Kinh phí thực hiện do tăng biên chế, chênh lệch do tăng lương thường xuyên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35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òng Nông nghiệp và PT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48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xml:space="preserve">- Kinh phí thực hiện do tăng biên chế, chênh lệch do tăng lương thường xuyên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48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nh tra huyệ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7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xml:space="preserve">- Kinh phí thực hiện do tăng biên chế, chênh lệch do tăng lương thường xuyên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7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òng Nội v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2,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KP khoán biên chế tăng thê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99,6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KP tham dự lớp cập nhật thông tin tôn giáo năm 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6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Hội nghị sơ kết NQ số 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2,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xml:space="preserve">- Kinh phí thực hiện do tăng biên chế, chênh lệch do tăng lương thường xuyên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4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Cơ quan Đảng; tổ chức chính trị xã hộ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408,4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ăn phòng Huyện ủ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7,36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xml:space="preserve">- Kinh phí thực hiện do tăng biên chế, chênh lệch do tăng lương thường xuyên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7,36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BD Chính tr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xml:space="preserve">- Kinh phí thực hiện do tăng biên chế, chênh lệch do tăng lương thường xuyên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Ủy ban Mặt trận tổ quốc huyệ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4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KP sinh hoạt phí cho Ủy viên UBMTTQ không hưởng lương theo QĐ 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8,64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i Phụ n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xml:space="preserve">- Kinh phí thực hiện do tăng biên chế, chênh lệch do tăng lương thường xuyên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i Nông dâ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7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xml:space="preserve">- Kinh phí thực hiện do tăng biên chế, chênh lệch do tăng lương thường xuyên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7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i Cựu chiến bi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7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KP đại hội thi đua CCB gương mẫu, tập huấn hội CCB cơ s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21,7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uyện đoà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KP tổ chức Đại hội Hội LHTN, tập huấn CB đoàn, sơ kết HD 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9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Hội, đoàn th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44,194,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i Chữ thập đ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194,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KP trả trợ cấp thôi việ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194,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9</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Chi an ninh - quốc phò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21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9.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 xml:space="preserve">Chi an ninh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9.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Chi quốc phòng (Ban Chỉ huy Quân sự huyệ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21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KP diễn tập phòng thủ năm 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6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KP chi huấn luyện dân quân tự vệ năm 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quản lý qua ngân sác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 xml:space="preserve">KHỐI XÃ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067,38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Chi trong cân đối ( I + I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067,38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Chi đầu tư XDCB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thường xuyê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067,38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iCs/>
              </w:rPr>
              <w:t>Thị trấn Tân Ph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32,45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Hỗ trợ KP sửa chữa, xây dựng nhà ở người có công với cách mạng theo Quyết định số 454; Quyết định số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000,000</w:t>
            </w:r>
          </w:p>
        </w:tc>
      </w:tr>
      <w:tr>
        <w:trPr>
          <w:trHeight w:val="3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hỗ trợ kinh phí đào tạo theo Quyết định 57/QĐ-UBND ngày 29/9/2010 của UBND t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 + bổ sung hoạt động Công an thị trấn Tân Ph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9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50,000</w:t>
            </w:r>
          </w:p>
        </w:tc>
      </w:tr>
      <w:tr>
        <w:trPr>
          <w:trHeight w:val="4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Trà C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02,39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Hỗ trợ KP sửa chữa, xây dựng nhà ở người có công với cách mạng theo Quyết định số 454; Quyết định số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 đại hội LTTN; chi mừng thọ, chúc th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90,000</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Phú Điề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371,93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Hỗ trợ mua lúa giống thực hiện mô hình cánh đồng lúa chất lượng cao 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Hỗ trợ KP sửa chữa, xây dựng nhà ở người có công với cách mạng theo Quyết định số 454; Quyết định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hỗ trợ kinh phí đào tạo theo Quyết định 57/QĐ-UBND ngày 29/9/2010 của UBND t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 đại hội LTTN, HPN, lương do tăng biên ch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5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3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Phú L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81,2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Hỗ trợ KP sửa chữa, xây dựng nhà ở người có công với cách mạng theo Quyết định số 454; Quyết định số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hỗ trợ kinh phí đào tạo theo Quyết định 57/QĐ-UBND ngày 29/9/2010 của UBND t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 đại hội LTTN, HP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5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Phú Thị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84,25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KP thực hiện cánh đồng lúa chất lượng ca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3,38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Hỗ trợ KP sửa chữa, xây dựng nhà ở người có công với cách mạng theo Quyết định số 454; Quyết định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00</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7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Phú Lập</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07,26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Hỗ trợ KP sửa chữa, xây dựng nhà ở người có công với cách mạng theo Quyết định số 454; Quyết định số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QĐ-UBND, chênh lệch định mức chi mừng thọ, chúc th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5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6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Tà Là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574,18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P đầu tư sửa chữa, mua sắm trang thiết bị Bộ phận tiếp nhận và trả kết qu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Hỗ trợ KP sửa chữa, xây dựng nhà ở người có công với cách mạng theo Quyết định số 454; Quyết định số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uyết định số 35; Đại hội LTTN; đại hội Hội LHPN; định mức chi mừng thọ, chúc th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18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Núi Tượ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81,83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Hỗ trợ KP sửa chữa, mua sắm trang thiết bị làm việc Bộ phận tiếp nhận và trả kết quả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hỗ trợ kinh phí đào tạo theo Quyết định 57/QĐ-UBND ngày 29/9/2010 của UBND t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uyết định số 3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83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Nam Cát Tiê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62,91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QĐ-UBND; ĐM chi mừng thọ, chúc th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5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41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iCs/>
              </w:rPr>
              <w:t>Xã Phú A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29,38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Hỗ trợ KP sửa chữa, xây dựng nhà ở người có công với cách mạng theo Quyết định số 454; Quyết định số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hỗ trợ kinh phí đào tạo theo Quyết định 57/QĐ-UBND ngày 29/9/2010 của UBND t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QĐ-UBND; ĐM chi mừng thọ, chúc th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8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rPr>
            </w:pPr>
            <w:r>
              <w:rPr>
                <w:bCs/>
                <w:iCs/>
              </w:rPr>
              <w:t>Xã Phú Sơ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85,81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Hỗ trợ KP sửa chữa, xây dựng nhà ở người có công với cách mạng theo Quyết định  số 454; Quyết định số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hi hỗ trợ kinh phí đào tạo theo Quyết định 57/QĐ-UBND ngày 29/9/2010 của UBND t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10,000</w:t>
            </w:r>
          </w:p>
        </w:tc>
      </w:tr>
      <w:tr>
        <w:trPr>
          <w:trHeight w:val="5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Phú Tru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23,25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P thực hiện cánh đồng lúa chất lượng ca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56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Hỗ trợ KP sửa chữa, xây dựng nhà ở người có công với cách mạng theo Quyết định  số 454; Quyết định số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 đại hội LTTN; ĐM chi mừng thọ, chúc th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695,000</w:t>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Phú Bì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87,9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Hỗ trợ KP sửa chữa, xây dựng nhà ở người có công với cách mạng theo Quyết định số 454; Quyết định số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hỗ trợ kinh phí đào tạo theo Quyết định 57/QĐ-UBND ngày 29/9/2010 của UBND t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5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20,000</w:t>
            </w:r>
          </w:p>
        </w:tc>
      </w:tr>
      <w:tr>
        <w:trPr>
          <w:trHeight w:val="4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Phú Lâ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76,18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P đầu tư sửa chữa, mua sắm trang thiết bị Bộ phận tiếp nhận và trả kết qu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7,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hỗ trợ kinh phí đào tạo theo Quyết định 57/QĐ-UBND ngày 29/9/2010 của UBND t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QĐ-UBND; ĐM chi mừng thọ, chúc th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180,000</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Thanh Sơ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66,95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P thực hiện cánh đồng lúa chất lượng ca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7,8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QĐ-UBND, Đại hội LHT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155,000</w:t>
            </w:r>
          </w:p>
        </w:tc>
      </w:tr>
      <w:tr>
        <w:trPr>
          <w:trHeight w:val="4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Phú Tha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98,26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Hỗ trợ KP sửa chữa, xây dựng nhà ở người có công với cách mạng theo Quyết định số 454; Quyết định số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hỗ trợ kinh phí đào tạo theo Quyết định 57/QĐ-UBND ngày 29/9/2010 của UBND t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QĐ-UBND; ĐM chi mừng thọ, chúc th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5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6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Xã Phú Xuâ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04,19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Hỗ trợ KP sửa chữa, xây dựng nhà ở người có công với cách mạng theo Quyết định số 454; Quyết định số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Đ số 3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9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iCs/>
              </w:rPr>
              <w:t>Xã Đắk Lu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396,99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P thực hiện cánh đồng lúa chất lượng ca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6,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 Hỗ trợ KP sửa chữa, xây dựng nhà ở người có công với cách mạng theo Quyết  định  số 454; Quyết  định số 455/QĐ-UB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0,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 chênh lệch định mức chi HĐND theo Quyết định số 35/QĐ-UBND, đại hội LHT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5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Bổ sung chênh lệch kinh phí đại hội Chi bộ trực thuộ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490,000</w:t>
            </w:r>
          </w:p>
        </w:tc>
      </w:tr>
    </w:tbl>
    <w:p>
      <w:pPr>
        <w:pStyle w:val="Normal"/>
        <w:spacing w:before="120" w:after="0"/>
        <w:ind w:firstLine="851"/>
        <w:jc w:val="both"/>
        <w:rPr>
          <w:b/>
          <w:b/>
        </w:rPr>
      </w:pPr>
      <w:r>
        <w:rPr>
          <w:b/>
        </w:rPr>
        <w:t>Điều 2. Nguồn để đảm bảo chi cho các nhiệm vụ chi cân đối nêu trên Hội đồng nhân dân huyện quyết định lấy từ các nguồn sau:</w:t>
      </w:r>
    </w:p>
    <w:p>
      <w:pPr>
        <w:pStyle w:val="Normal"/>
        <w:spacing w:before="120" w:after="0"/>
        <w:ind w:firstLine="851"/>
        <w:jc w:val="both"/>
        <w:rPr/>
      </w:pPr>
      <w:r>
        <w:rPr>
          <w:b/>
        </w:rPr>
        <w:t>- Nguồn thu bổ sung từ ngân sách tỉnh:                      23.953.050.000 đồng</w:t>
      </w:r>
    </w:p>
    <w:p>
      <w:pPr>
        <w:pStyle w:val="Normal"/>
        <w:spacing w:before="120" w:after="0"/>
        <w:ind w:firstLine="851"/>
        <w:jc w:val="both"/>
        <w:rPr/>
      </w:pPr>
      <w:r>
        <w:rPr/>
        <w:t>+ Nguồn tiền tăng lương năm 2014:                                  7.801.000.000 đồng</w:t>
      </w:r>
    </w:p>
    <w:p>
      <w:pPr>
        <w:pStyle w:val="Normal"/>
        <w:spacing w:before="120" w:after="0"/>
        <w:ind w:firstLine="851"/>
        <w:jc w:val="both"/>
        <w:rPr/>
      </w:pPr>
      <w:r>
        <w:rPr/>
        <w:t xml:space="preserve">+ Kinh phí mua văcxin (đợt 01 năm 2014):                       1.512.000.000 đồng                           </w:t>
      </w:r>
    </w:p>
    <w:p>
      <w:pPr>
        <w:pStyle w:val="Normal"/>
        <w:spacing w:before="120" w:after="0"/>
        <w:ind w:firstLine="851"/>
        <w:jc w:val="both"/>
        <w:rPr/>
      </w:pPr>
      <w:r>
        <w:rPr/>
        <w:t>+ Chi sự nghiệp địa chính:                                                 3.116.000.000 đồng</w:t>
      </w:r>
    </w:p>
    <w:p>
      <w:pPr>
        <w:pStyle w:val="Normal"/>
        <w:spacing w:before="120" w:after="0"/>
        <w:ind w:firstLine="851"/>
        <w:jc w:val="both"/>
        <w:rPr/>
      </w:pPr>
      <w:r>
        <w:rPr/>
        <w:t>+ Chi đảm bảo xã hội (mai táng phí):                                   441.000.000 đồng</w:t>
      </w:r>
    </w:p>
    <w:p>
      <w:pPr>
        <w:pStyle w:val="Normal"/>
        <w:spacing w:before="120" w:after="0"/>
        <w:ind w:firstLine="851"/>
        <w:jc w:val="both"/>
        <w:rPr/>
      </w:pPr>
      <w:r>
        <w:rPr/>
        <w:t>+ Chi đảm bảo xã hội chênh lệch theo QĐ 11/2014-UBT:  111.211.000 đồng</w:t>
      </w:r>
    </w:p>
    <w:p>
      <w:pPr>
        <w:pStyle w:val="Normal"/>
        <w:spacing w:before="120" w:after="0"/>
        <w:ind w:firstLine="851"/>
        <w:jc w:val="both"/>
        <w:rPr/>
      </w:pPr>
      <w:r>
        <w:rPr/>
        <w:t>+ Chi hỗ trợ đào tạo tự túc theo QĐ 57/QĐ-UBND:            345.000.000 đồng</w:t>
      </w:r>
    </w:p>
    <w:p>
      <w:pPr>
        <w:pStyle w:val="Normal"/>
        <w:spacing w:before="120" w:after="0"/>
        <w:ind w:firstLine="851"/>
        <w:jc w:val="both"/>
        <w:rPr/>
      </w:pPr>
      <w:r>
        <w:rPr/>
        <w:t>+ Chi hỗ trợ tiền ăn cho trẻ 03 tuổi, 04 tuổi:                      1.541.000.000 đồng</w:t>
      </w:r>
    </w:p>
    <w:p>
      <w:pPr>
        <w:pStyle w:val="Normal"/>
        <w:spacing w:before="120" w:after="0"/>
        <w:ind w:firstLine="851"/>
        <w:jc w:val="both"/>
        <w:rPr/>
      </w:pPr>
      <w:r>
        <w:rPr/>
        <w:t>+ Chi sự nghiệp môi trường:                                             3.648.000.000 đồng</w:t>
      </w:r>
    </w:p>
    <w:p>
      <w:pPr>
        <w:pStyle w:val="Normal"/>
        <w:spacing w:before="120" w:after="0"/>
        <w:ind w:firstLine="851"/>
        <w:jc w:val="both"/>
        <w:rPr/>
      </w:pPr>
      <w:r>
        <w:rPr/>
        <w:t xml:space="preserve">+ Chi hỗ trợ XD, sửa chữa nhà cho người có công:          1.480.000.000 đồng </w:t>
      </w:r>
    </w:p>
    <w:p>
      <w:pPr>
        <w:pStyle w:val="Normal"/>
        <w:spacing w:before="120" w:after="0"/>
        <w:ind w:firstLine="851"/>
        <w:jc w:val="both"/>
        <w:rPr/>
      </w:pPr>
      <w:r>
        <w:rPr/>
        <w:t>+ Chênh lệch theo QĐ số 35/2014 (HĐND các cấp):        1.206.839.000 đồng</w:t>
      </w:r>
    </w:p>
    <w:p>
      <w:pPr>
        <w:pStyle w:val="Normal"/>
        <w:spacing w:before="120" w:after="0"/>
        <w:ind w:firstLine="851"/>
        <w:jc w:val="both"/>
        <w:rPr/>
      </w:pPr>
      <w:r>
        <w:rPr/>
        <w:t>+ Chi kinh phí quốc phòng:                                               2.211.000.000 đồng</w:t>
      </w:r>
    </w:p>
    <w:p>
      <w:pPr>
        <w:pStyle w:val="Normal"/>
        <w:spacing w:before="120" w:after="0"/>
        <w:ind w:firstLine="851"/>
        <w:jc w:val="both"/>
        <w:rPr/>
      </w:pPr>
      <w:r>
        <w:rPr/>
        <w:t>+ Nguồn chi ĐBXH (trợ cấp Tết cho hộ nghèo):                 540.000.000 đồng</w:t>
      </w:r>
    </w:p>
    <w:p>
      <w:pPr>
        <w:pStyle w:val="Normal"/>
        <w:spacing w:before="120" w:after="0"/>
        <w:ind w:firstLine="851"/>
        <w:jc w:val="both"/>
        <w:rPr>
          <w:b/>
          <w:b/>
        </w:rPr>
      </w:pPr>
      <w:r>
        <w:rPr>
          <w:b/>
        </w:rPr>
        <w:t>- Nguồn ngân sách huyện:                                               5</w:t>
      </w:r>
      <w:r>
        <w:rPr>
          <w:b/>
          <w:bCs/>
          <w:iCs/>
        </w:rPr>
        <w:t>.683.311.500 đồng</w:t>
      </w:r>
    </w:p>
    <w:p>
      <w:pPr>
        <w:pStyle w:val="Normal"/>
        <w:spacing w:before="120" w:after="0"/>
        <w:ind w:firstLine="851"/>
        <w:jc w:val="both"/>
        <w:rPr/>
      </w:pPr>
      <w:r>
        <w:rPr/>
        <w:t>+ Nguồn kết dư ngân sách còn lại năm 2013:                    1.204.200.000 đồng</w:t>
      </w:r>
    </w:p>
    <w:p>
      <w:pPr>
        <w:pStyle w:val="Normal"/>
        <w:spacing w:before="120" w:after="0"/>
        <w:ind w:firstLine="851"/>
        <w:jc w:val="both"/>
        <w:rPr/>
      </w:pPr>
      <w:r>
        <w:rPr/>
        <w:t>+ Nguồn chi CCTL năm 2014 ngân sách huyện:               3.801.369.500 đồng</w:t>
      </w:r>
    </w:p>
    <w:p>
      <w:pPr>
        <w:pStyle w:val="Normal"/>
        <w:spacing w:before="120" w:after="0"/>
        <w:ind w:firstLine="851"/>
        <w:jc w:val="both"/>
        <w:rPr/>
      </w:pPr>
      <w:r>
        <w:rPr/>
        <w:t>+ Nguồn hỗ trợ đất trồng lúa năm 2014:                               677.742.000 đồng</w:t>
      </w:r>
    </w:p>
    <w:p>
      <w:pPr>
        <w:pStyle w:val="Normal"/>
        <w:spacing w:before="120" w:after="0"/>
        <w:ind w:firstLine="851"/>
        <w:jc w:val="both"/>
        <w:rPr/>
      </w:pPr>
      <w:r>
        <w:rPr>
          <w:b/>
        </w:rPr>
        <w:t>Tổng cộng:                                                                      29.636.361.500 đồng</w:t>
      </w:r>
    </w:p>
    <w:p>
      <w:pPr>
        <w:pStyle w:val="Normal"/>
        <w:spacing w:before="120" w:after="0"/>
        <w:ind w:firstLine="851"/>
        <w:jc w:val="both"/>
        <w:rPr/>
      </w:pPr>
      <w:r>
        <w:rPr>
          <w:b/>
        </w:rPr>
        <w:t xml:space="preserve"> </w:t>
      </w:r>
      <w:r>
        <w:rPr>
          <w:b/>
        </w:rPr>
        <w:t xml:space="preserve">Điều 3. </w:t>
      </w:r>
      <w:r>
        <w:rPr/>
        <w:t>Hội đồng nhân dân huyện giao cho Ủy ban nhân dân huyện căn cứ các quy định của pháp luật về tài chính hiện hành, tổ chức thực hiện Nghị quyết này và báo cáo kết quả thực hiện tại các kỳ họp Hội đồng nhân dân huyện. Trong quá trình thực hiện, khi cần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851"/>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51"/>
        <w:jc w:val="both"/>
        <w:rPr/>
      </w:pPr>
      <w:r>
        <w:rPr/>
        <w:t>Nghị quyết này được Hội đồng nhân dân huyện Tân Phú khóa V, kỳ họp thứ 10 thông qua ngày 19/12/2014.</w:t>
      </w:r>
    </w:p>
    <w:p>
      <w:pPr>
        <w:pStyle w:val="Normal"/>
        <w:spacing w:before="120" w:after="0"/>
        <w:ind w:firstLine="851"/>
        <w:jc w:val="both"/>
        <w:rPr/>
      </w:pPr>
      <w:r>
        <w:rPr/>
        <w:t>Nghị quyết này có hiệu lực thi hành sau 07 ngày kể từ ngày Hội đồng nhân dân huyện thông qua./.</w:t>
      </w:r>
    </w:p>
    <w:p>
      <w:pPr>
        <w:pStyle w:val="Normal"/>
        <w:spacing w:before="120" w:after="0"/>
        <w:ind w:firstLine="851"/>
        <w:jc w:val="both"/>
        <w:rPr/>
      </w:pPr>
      <w:r>
        <w:rPr/>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Phan Sươ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2:00Z</dcterms:created>
  <dc:creator>HUY</dc:creator>
  <dc:description/>
  <cp:keywords/>
  <dc:language>en-US</dc:language>
  <cp:lastModifiedBy>Admin</cp:lastModifiedBy>
  <cp:lastPrinted>2014-11-25T13:06:00Z</cp:lastPrinted>
  <dcterms:modified xsi:type="dcterms:W3CDTF">2015-01-26T01:42:00Z</dcterms:modified>
  <cp:revision>2</cp:revision>
  <dc:subject/>
  <dc:title>HỘI ĐỒNG NHÂN DÂN           CỘNG HOÀ XÃ HỘI CHỦ NGHĨA VIỆT NAM</dc:title>
</cp:coreProperties>
</file>