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895"/>
      </w:tblGrid>
      <w:tr>
        <w:trPr/>
        <w:tc>
          <w:tcPr>
            <w:tcW w:w="374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30"/>
                <w:szCs w:val="30"/>
                <w:lang w:val="nl-NL" w:eastAsia="ko-KR"/>
              </w:rPr>
            </w:pPr>
            <w:r>
              <w:rPr>
                <w:b/>
                <w:bCs/>
                <w:sz w:val="30"/>
                <w:szCs w:val="30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b/>
                <w:bCs/>
                <w:sz w:val="30"/>
                <w:szCs w:val="30"/>
                <w:lang w:val="nl-NL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30"/>
                <w:szCs w:val="30"/>
                <w:lang w:val="nl-NL"/>
              </w:rPr>
            </w:pPr>
            <w:r>
              <w:rPr>
                <w:rFonts w:eastAsia="Batang;바탕"/>
                <w:b/>
                <w:bCs/>
                <w:sz w:val="30"/>
                <w:szCs w:val="3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.35pt" to="116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9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30"/>
                <w:szCs w:val="30"/>
                <w:lang w:eastAsia="ko-KR"/>
              </w:rPr>
            </w:pPr>
            <w:r>
              <w:rPr>
                <w:b/>
                <w:bCs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Batang;바탕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44450</wp:posOffset>
                      </wp:positionV>
                      <wp:extent cx="2612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3.5pt" to="496.3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4"/>
      </w:tblGrid>
      <w:tr>
        <w:trPr>
          <w:trHeight w:val="1290" w:hRule="atLeast"/>
        </w:trPr>
        <w:tc>
          <w:tcPr>
            <w:tcW w:w="20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ỔNG HỢP DỰ TOÁN THU NGÂN SÁCH NHÀ NƯỚC NĂM 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32"/>
                <w:szCs w:val="32"/>
              </w:rPr>
              <w:t>(Kèm theo Nghị quyết số 64/2014/NQ-HĐND ngày 24/12/2014 của HĐND huyện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56200</wp:posOffset>
                      </wp:positionH>
                      <wp:positionV relativeFrom="paragraph">
                        <wp:posOffset>69850</wp:posOffset>
                      </wp:positionV>
                      <wp:extent cx="28498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pt,5.5pt" to="630.3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19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83"/>
        <w:gridCol w:w="1256"/>
        <w:gridCol w:w="1312"/>
        <w:gridCol w:w="1436"/>
        <w:gridCol w:w="1036"/>
        <w:gridCol w:w="1228"/>
        <w:gridCol w:w="1165"/>
        <w:gridCol w:w="1256"/>
        <w:gridCol w:w="1228"/>
        <w:gridCol w:w="1229"/>
        <w:gridCol w:w="1219"/>
        <w:gridCol w:w="1176"/>
        <w:gridCol w:w="1296"/>
      </w:tblGrid>
      <w:tr>
        <w:trPr>
          <w:trHeight w:val="23" w:hRule="atLeast"/>
        </w:trPr>
        <w:tc>
          <w:tcPr>
            <w:tcW w:w="211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Quyết toán thu NSNN năm 2013 (Để so sánh -triệu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Ước thực hiện thu NS cả năm 2014 (triệu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 sánh % ước thực hiện thu cả năm 2014 với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toán thu NSNN 2015 (triệu)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tỉnh giao năm 2014 (Pháp lệnh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T huyện xây dựng năm 20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6pt" to="71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9.5pt" to="71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ớc thực hiện cả năm 201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T tỉnh giao pháp lệnh năm 20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Q. HĐND huyện năm 201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ùng kỳ năm 201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66pt" to="62.2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9.5pt" to="62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tỉnh giao năm 2015 (Pháp lệnh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T huyện xây dựng năm 20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T huyện XD tăng so DT tỉnh giao năm 201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S % DT tỉnh giao pháp lệnh năm 2015 so với năm 201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S % DT huyện XD năm 2015 so với</w:t>
            </w:r>
          </w:p>
        </w:tc>
      </w:tr>
      <w:tr>
        <w:trPr>
          <w:trHeight w:val="2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T tỉnh giao pháp lệnh năm 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ớc thực hiện 2014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*)- TỔNG THU CHUNG TOÀN ĐỊA BÀ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68.33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48.51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)- THU TRONG DT (kể cả thu huy động Nhân dân đóng góp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6.9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.5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.0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6.7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0.5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7.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7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.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7.89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.49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9.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1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7.6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(*)- THU NS TRONG DT (kể cả thu huy động Nhân dân đóng góp - trừ ghi thu tiền SD đất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.5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.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.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.5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6.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4.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7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.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7.8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.4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9.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1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6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(*)- THU NS TRONG DT (kể cả thu huy động Nhân dân đóng góp - trừ thu tiền SD đất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.7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.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.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.7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4.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9.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9.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.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7.8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4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0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7.1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- THU TRONG DT ĐỂ CÂN ĐỐI NS (ĐT. XDCB, CHI TX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2.96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12.5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.04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.8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7.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6.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7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.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.9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.5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9.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8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8.11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(*)- THU TRONG DT ĐỂ CÂN ĐỐI NS (trừ thu SD đất, phí hạ tầng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.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.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.0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.8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0.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8.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9.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.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.9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5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7.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7.6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/ -Thuế công thương nghiệp - ngoài quốc do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.9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6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6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5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.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3.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7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4.1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ế giá trị gia tăng (VA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3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4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8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3.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3.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6.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0.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8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5.6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ế thu nhập doanh nghiệ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2.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2.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4.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2.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8.5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1.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2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4.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8.89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ế tài nguyê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1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ế TTĐ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0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7.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0.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 khác thuế CTN - NQ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47.3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47.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1.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4.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0.8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/- Thu lệ phí trước b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.0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1.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3.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9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.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6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1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0.48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- Thuế chuyển quyền sử dụng đấ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44.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- Thuế sử dụng đất phi nông nghiệ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46.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7.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3.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2.05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- Tiền sử dụng đấ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.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55.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8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2.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+ Trong đó ghi thu tiền sử dụng đấ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7.3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- Thu tiền sử dụng hạ tầng các dự án đầu t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3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/- Thu cố định xã (hoa lợi CS, phạt VPHC, thu SN, thuê mặt bằng,…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86.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86.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9.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3.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/- Tiền thuê đất (cấp huyệ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0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00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79.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13.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3.3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/- Thuế thu nhập cá nhân (cấp huyệ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6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5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5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1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5.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0/- Thu phí - lệ ph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2.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2.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0.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2.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7.42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</w:t>
            </w:r>
            <w:r>
              <w:rPr>
                <w:spacing w:val="-8"/>
                <w:sz w:val="26"/>
                <w:szCs w:val="26"/>
              </w:rPr>
              <w:t>- Phí, lệ phí trong cân đối NS huyện - x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6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6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6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5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5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2.2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34.5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pacing w:val="-8"/>
                <w:sz w:val="26"/>
                <w:szCs w:val="26"/>
              </w:rPr>
              <w:t>- Phí, lệ phí ngoài cân đối NS huyện - x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75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75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36.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4.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7.9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- Thu khác ngân sá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4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5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0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95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3.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3.0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 khác NS trong cân đối NS huyện - x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0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34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3.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3.0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+ Trong đó thu phạt vi phạm hành chính trong lĩnh vực ATG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42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4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  <w:sz w:val="26"/>
                <w:szCs w:val="26"/>
              </w:rPr>
              <w:t>100.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5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0.53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 khác NS ngoài cân đối NS huyện - x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 THU HUY ĐỘNG QUẢN LÝ QUA NS (HĐND quyết ngh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9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9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66.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1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97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97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0.46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uy động xây dựng, nâng cấp đường GT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uy động xây dựng hệ thống điện hạ th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Học phí giáo dục (ghi thu, ghi chi thời gian chỉnh lý quyết toán NS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7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4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4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47.5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uy động đóng góp xây dựng kết cấu hạ tầng kh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0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uy động Quỹ ANQ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I)- CÁC KHOẢN THU TỪ CÁC DN DO TW, TỈNH QUẢN L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7.7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4.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/ Thu DN có vốn ĐTNN, thu Hải quan KCN Sông Mây - Bắc S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.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2.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/ Thu DNNN do TW quản l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03.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/ Thu tiền thuê đấ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/ Thu DNNN do ĐP quản l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65.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600"/>
      <w:jc w:val="both"/>
    </w:pPr>
    <w:rPr>
      <w:rFonts w:ascii="Verdana" w:hAnsi="Verdana" w:cs="Verdana"/>
      <w:color w:val="1212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9:00Z</dcterms:created>
  <dc:creator>ADMIN</dc:creator>
  <dc:description/>
  <cp:keywords/>
  <dc:language>en-US</dc:language>
  <cp:lastModifiedBy>Admin</cp:lastModifiedBy>
  <cp:lastPrinted>2015-01-22T14:32:00Z</cp:lastPrinted>
  <dcterms:modified xsi:type="dcterms:W3CDTF">2015-02-25T03:29:00Z</dcterms:modified>
  <cp:revision>2</cp:revision>
  <dc:subject/>
  <dc:title>      HỘI ĐỒNG NHÂN DÂN</dc:title>
</cp:coreProperties>
</file>